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внеурочного занятия по духовно-нравственному направлению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Cs/>
          <w:sz w:val="28"/>
          <w:szCs w:val="28"/>
        </w:rPr>
        <w:t>21.12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: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bCs/>
          <w:sz w:val="28"/>
          <w:szCs w:val="28"/>
        </w:rPr>
        <w:t>4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>«Права и обязанности гражданина России»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bCs/>
          <w:sz w:val="28"/>
          <w:szCs w:val="28"/>
        </w:rPr>
        <w:t xml:space="preserve"> тематическое занятие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bCs/>
          <w:sz w:val="28"/>
          <w:szCs w:val="28"/>
        </w:rPr>
        <w:t>формировать знания учащихся о правах и обязанностях граждан России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  <w:r>
        <w:rPr>
          <w:bCs/>
          <w:sz w:val="28"/>
          <w:szCs w:val="28"/>
        </w:rPr>
        <w:t>изучить  документ, в которых прописаны права и обязанности граждан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bCs/>
          <w:sz w:val="28"/>
          <w:szCs w:val="28"/>
        </w:rPr>
        <w:t xml:space="preserve"> развивать логическое мышление, внимание, память, умение обобщить изученное, делать выводы;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оспитательная:</w:t>
      </w:r>
      <w:r>
        <w:rPr>
          <w:bCs/>
          <w:sz w:val="28"/>
          <w:szCs w:val="28"/>
        </w:rPr>
        <w:t xml:space="preserve"> воспитывать уважительное отношение к своей стране,</w:t>
      </w:r>
      <w:r>
        <w:rPr>
          <w:color w:val="333333"/>
          <w:sz w:val="28"/>
          <w:szCs w:val="28"/>
          <w:shd w:fill="FFFFFF" w:val="clear"/>
        </w:rPr>
        <w:t xml:space="preserve"> к Конституции РФ.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Планируемые результаты: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Предметные: </w:t>
      </w:r>
      <w:r>
        <w:rPr>
          <w:bCs/>
          <w:sz w:val="28"/>
          <w:szCs w:val="28"/>
        </w:rPr>
        <w:t>знать основные права и обязанности граждан РФ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знавательные УУД(информационные)</w:t>
      </w:r>
      <w:r>
        <w:rPr>
          <w:rFonts w:eastAsia="Calibri"/>
          <w:sz w:val="28"/>
          <w:szCs w:val="28"/>
        </w:rPr>
        <w:t>: передача информации устным способом, обобщение, построение рассуждения.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знавательные УУД(логические)</w:t>
      </w:r>
      <w:r>
        <w:rPr>
          <w:rFonts w:eastAsia="Calibri"/>
          <w:sz w:val="28"/>
          <w:szCs w:val="28"/>
        </w:rPr>
        <w:t>: обобщение, построение рассуждения.</w:t>
      </w:r>
    </w:p>
    <w:p>
      <w:pPr>
        <w:pStyle w:val="Normal"/>
        <w:numPr>
          <w:ilvl w:val="0"/>
          <w:numId w:val="3"/>
        </w:numPr>
        <w:rPr>
          <w:rStyle w:val="Emphasis"/>
          <w:rFonts w:eastAsia="Calibri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Регулятивные УУД:</w:t>
      </w:r>
      <w:r>
        <w:rPr>
          <w:rFonts w:eastAsia="Calibri"/>
          <w:sz w:val="28"/>
          <w:szCs w:val="28"/>
        </w:rPr>
        <w:t xml:space="preserve"> выделять и формулировать то, что уже усвоено и что еще нужно усвоить, определять качество и уровень усвоения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Личностные: </w:t>
      </w:r>
      <w:r>
        <w:rPr>
          <w:rStyle w:val="Emphasis"/>
          <w:i w:val="false"/>
          <w:iCs w:val="false"/>
          <w:sz w:val="28"/>
          <w:szCs w:val="28"/>
        </w:rPr>
        <w:t>осознание своей этнической принадлежности; эмпатия как понимание чувств других людей и  сопереживание им; целостный социально ориентированный взгляд на мир в единстве и разнообразии природы, народов, культур и религ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b/>
          <w:bCs/>
          <w:sz w:val="28"/>
          <w:szCs w:val="28"/>
        </w:rPr>
        <w:t>ноутбук, мультипроектор, презентация, карточки, «Памятка гражданину РФ», конституция РФ, словарь Ожегова, иллюстрации из сказок, раздаточный материал, свидетельство о рождении, паспорт, солнышко и лучики, медали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296"/>
      </w:tblGrid>
      <w:tr>
        <w:trPr>
          <w:trHeight w:val="3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</w:tc>
      </w:tr>
      <w:tr>
        <w:trPr>
          <w:trHeight w:val="55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I</w:t>
            </w:r>
            <w:r>
              <w:rPr>
                <w:rStyle w:val="Emphasis"/>
                <w:i w:val="false"/>
                <w:iCs w:val="false"/>
              </w:rPr>
              <w:t>.Организационная часть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.Приветств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.Просмотр видеофрагмент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.Нацеливание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Здравствуйте, ребята! Улыбнитесь друг другу и настройтесь на предстоящее занятие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Очень много стран на свете. Это знает каждый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Кто, скажите, в странах этих самый-самый важный?(возможные ответы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Не спешите, не пытайтесь дать ответ в один момент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Главных много, выбирайте! Там – король, здесь президент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Только главным во всех странах будет все же лишь один –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Житель он своей страны, своей Отчизны ГРАЖДАНИН!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 Кто же самый важный в любой стране, и в РФ в том числе? (граждане, люди, народ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Давайте посмотрим с вами мультфильм  и подумаем о чём же мы будем сегодня говорить (О правах граждан России, правах детей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- Молодцы, ребята!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Как вы думаете какова наша цель? Что мы должны узнать? Чего должны достичь?</w:t>
            </w:r>
          </w:p>
        </w:tc>
      </w:tr>
      <w:tr>
        <w:trPr>
          <w:trHeight w:val="63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II. Основная часть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.Бесед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.Работа со словарём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.Работа с иллюстрациям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.Работа с Конституцией РФ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5.Беседа о детях с ОВЗ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6.Просмотр видеофрагмента о детях с ОВЗ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7.Решение правовых ситуаци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8.Работа со словарём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9.Игра-физминутка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0.Викторин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202124"/>
                <w:sz w:val="21"/>
                <w:szCs w:val="21"/>
              </w:rPr>
            </w:pPr>
            <w:r>
              <w:rPr>
                <w:rStyle w:val="Emphasis"/>
                <w:i w:val="false"/>
                <w:iCs w:val="false"/>
              </w:rPr>
              <w:t>-Что такое закон? (</w:t>
            </w:r>
            <w:r>
              <w:rPr>
                <w:color w:val="202124"/>
              </w:rPr>
              <w:t>Постановление государственной власти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Как называется наш главный закон? (Конституция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-Как называется документ, удостоверяющий, что родился новый гражданин РФ?(Свидетельство о рождении)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 Но полноправным гражданином становится человек тогда, когда получает … (паспорт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 Во сколько лет это происходит? (в 14 лет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Недалеко то прекрасное время, когда вам исполнится 14 лет, вы станете полноправными гражданами РФ. И перед вами возникнет ряд вопросов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- А знакомы ли вы со своими правами? Готовы ли исполнять перед государством все обязанности? Знаете ли вы какие документы вам могут помочь с ними ознакомиться?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Сегодня на занятии мы на все эти вопросы найдем ответ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Ответим на первый вопрос: Какими правами я обладаю?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 А что такое право? Давайте откроем словарь Ожегова и ответим на вопрос. Но перед началом вспомните правила работы со словарем.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Словарь Ожегова: «Право – охраняемая государством, узаконенная возможность что-нибудь делать, осуществлять»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-</w:t>
            </w:r>
            <w:r>
              <w:rPr>
                <w:rStyle w:val="Emphasis"/>
                <w:i w:val="false"/>
                <w:iCs w:val="false"/>
              </w:rPr>
              <w:t>То есть право это?(ответы детей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Да, ребята, право это- охраняемая государством, узаконенная возможность, свобода что-н. делать, осуществлять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Поговорим о наших правах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Родился гражданин страны. Как вы думаете, каким первым правом он воспользовался? ПРАВОМ НА ЖИЗНЬ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У каждого из вас есть свой дом, своя квартира. Может ли кто-то выселить вас из вашего жилья? Значит, какое право имеет каждый из вас? ПРАВО НА НЕПРИКОСНОВЕННОСТЬ ЖИЛИЩ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Имеют ли ваши родители каждый год отпуск? Благодаря какому праву? ПРАВУ НА ОТДЫХ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-Вспомним 4 декабря. Это был очень важный день для нашей страны. Давайте обратимся к календарю правовых дат, которые лежат у вас на столах. Что это был за день? (день выборов)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Каким правом в этот день мог воспользоваться каждый гражданин страны? ПРАВО ИЗБИРАТЬ И БЫТЬ ИЗБРАННЫМ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 А со сколько лет гражданин может пользоваться этим правом? (с 18 лет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Любой гражданин РФ имеет ПРАВО НА СВОБОДУ СЛОВ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 Какими правами воспользовались герои этих картинок?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 ПРАВО НА ОБРАЗОВАНИЕ (иллюстрация 1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 ПРАВО НА МЕДИЦИНСКОЕ ОБСЛУЖИВАНИЕ (иллюстрация 2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-Молодцы! Мы с легкостью справились с этим заданием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Давайте еще раз перечислим те права, о которых мы сказал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 Как часто мы пользуемся этими правами?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 Являются ли важными права в нашей жизни?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-Правительство нашего государства тоже так считает. Поэтому все права граждан РФ записаны в главном документе нашей страны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 Как он называется? (Конституция РФ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- Когда был принят этот документ? (12 декабря 1993)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Давайте обратимся к календарю правовых дат, которые лежат у вас на столах. Какую полезную информацию помимо даты принятия Конституции  и о дне выборов вы нашли?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 Какой праздник наша страна отмечает каждый год в этот день? (День Конституции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У вас на парте лежит тонкая книжечка, содержание которой является очень важным для всех граждан нашей страны. Познакомьтесь с ней. Откройте содержание. Из каких частей состоит Конституция?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(Конституция РФ состоит из преамбулы, 2 разделов, 9 глав, 137 статей и 9 параграфов переходных и заключительных положений.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- Перед вами содержание, прочитайте названия глав и решите, в какой из них записаны права граждан РФ. (Глава 2. Права и свободы человека и гражданина)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- Назовите номера статей, содержащихся во 2 главе. (статьи с 17 по 64)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-Поработаем со 2 главой. Ее основные статьи представлены на отдельном листе. Поработайте в парах, выберите статьи, где записаны те права, о которых на уроке мы еще не говорили.( Право на свободу и личную неприкосновенность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право на тайну переписки, право на свободу мысли и слов, право на объединение, право на защиту своих прав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 Молодцы, вы очень хорошо поработали!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- И все же среди всех этих прав есть самое важное. Как вы думаете, какое?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Самое главное, самое важное – право человека на жизнь.</w:t>
              <w:br/>
              <w:t>-Но так думали не всегда. Было в древности такое государство – Спарта, которое славилось своими непобедимыми воинами: сильными, здоровыми, выносливыми. В этом государстве каждого новорожденного мальчика осматривали и решали его судьбу: если крепкий, здоровый – пусть живет, а если родился слабым, больным – бросали его со скалы. Как вы думаете, правильно, справедливо поступали жители Спарты? (Ответы учащихся.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br/>
              <w:t>- Физически слабый человек, если будет хорошо питаться и заниматься спортом, может стать очень сильным. Больных необходимо лечить, слабым – помогать. Например, знаменитый русский полководец А.В. Суворов (Демонстрирую портрет) родился слабым и больным ребенком. Но у него была сильная воля: он занимался физкультурой, закалялся и победил свои болезни. Из него вырос умный человек, талантливый военачальник. В военных походах он переносил все тяготы наравне с солдатами. Под руководством Суворова русская армия не проиграла ни одного сраж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Ребята, сравнивая старые и новые времена, как вы думаете отношение к детям с особыми образовательными потребностями  поменялось? Какие права имеют дети с ООП? Где отношение лучше: в старые времена или сейчас?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- Обратим внимание на ст. 45 Конституции РФ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Подумаем, если существует право защищать свои права, значит, есть и от кого их защищать. К сожалению, в нашей жизни подчас права граждан нарушаются. И чтобы уметь их защитить, нужно в первую очередь о них знать. Попробуем на примере сказочных персонажей рассмотреть ситуации нарушения прав граждан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Внимание на экран. С нарушителями какого права боролся Карлсон? Найдите соответствующую статью в Конституции Ст. 35. Право частной собственности охраняется законом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Отлично, продолжаем!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-</w:t>
            </w:r>
            <w:r>
              <w:rPr>
                <w:rStyle w:val="Emphasis"/>
                <w:i w:val="false"/>
                <w:iCs w:val="false"/>
              </w:rPr>
              <w:t xml:space="preserve">Теперь  обсудим нарушения прав сказочных героев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Для этого взглянем на слайд и ответим на вопрос. Затем, опираясь на статьи Конституции, вы определите … (какое право нарушено в сказке)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Все мы граждане одной страны. Несмотря на нашу разницу во внешности, национальности, религии и так далее, у нас одни общие права, никто не может их нарушить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 Каким правом пользовался каждый из вас? Обратите внимание на Ст. 29. п.1.  Каждому гарантируется свобода мысли и слова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Итак, мы с вами говорили о правах граждан РФ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-Но перед гражданами стоит и ряд обязанностей перед государством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Продолжите народную поговорку «Где права, там и …»?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 Как вы понимаете, что такое обязанности?(обязанности - это то, что ты должен делать, хочешь ли ты этого или нет.)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Обязанность – круг действий, возложенных на кого-нибудь и безусловных для выполнения»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 Как вы думаете, прописаны ли обязанности граждан в Конституции?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 Да, в той же второй главе. Возьмите лист со статьями Конституции и, поработав в парах, найдите те, в которых зафиксированы обязанности граждан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Ст. 38. п.1.  Забота о детях, их воспитание - равное право и обязанность родителей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Ст. 57. Каждый обязан платить законно установленные налоги и сборы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Ст. 58. Каждый обязан сохранять природу и окружающую среду, бережно относиться к природным богатствам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Ст. 59. п.1. Защита Отечества является долгом и обязанностью гражданина Российской Федерации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т. 17. п.3. Осуществление прав и свобод человека и гражданина не должно нарушать права и свободы других лиц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Также ваши обязанности прописаны в уставе школы. Какие это обязанности? (ответы детей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 А теперь проверим, различаете ли вы права и обязанност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Если я называю право – вы хлопаете в ладоши, если обязанность – приседаете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 Каждый работающий гражданин 1 месяц в году отдыхает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- Каждый, кто заболел получает квалифицированную мед. помощь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 Молодой человек, достигший 18-ти лет, служит в арми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 Дети учатся в школе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 Ежемесячно граждане отчисляют со своей заработной платы налог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 xml:space="preserve">- Родители воспитывают своих детей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- Любой ученик может высказать на уроке свое мнение по тому или иному вопросу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 Отлично поработали. Большинство из них  вы должны будете выполнять только с момента совершеннолет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-Всё верно, молодцы!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Ребята, предлагаю вам  ответить на викторину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Выбираются 2 команды. Остальные дети выступают в роли советников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 ту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Что такое закон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Emphasis"/>
                <w:i w:val="false"/>
                <w:iCs w:val="false"/>
              </w:rPr>
              <w:t>Как называется главный закон страны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Emphasis"/>
                <w:i w:val="false"/>
                <w:iCs w:val="false"/>
              </w:rPr>
              <w:t>Что определяется в Конституци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Emphasis"/>
                <w:i w:val="false"/>
                <w:iCs w:val="false"/>
              </w:rPr>
              <w:t>Что такое права гражданин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Назовите по очереди права гражданина, гарантируемые ему государством. Побеждает команда, назвавшая право гражданина последней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Учитель зачитывает правильные ответы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Ответ: Как только организовалось первое человеческое общество, в нём появились законы. Закон- это правила, по которым живет общество. Несоблюдение этих правил приводит к разрушению и гибели общества. В нашей стране законы устанавливает государство. Их должны выполнять все граждане страны. Основной закон нашей страны называется Конституцией РФ. Она определяет устройство общества и государства, где права и свободы человека являются высшей ценностью. Конституция РФ обладает на её территории всеми правами и свободами, предусмотренными Конституцией. Основными  правами человека и гражданин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Закрепленными в Конституции РФ, являются: право на жизнь, право на свободу и личную неприкосновенность, право на охрану здоровья и медицинскую помощь, право на свободу передвижения, право на труд, право на образование и другие.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i w:val="false"/>
                <w:iCs w:val="false"/>
              </w:rPr>
              <w:t>Исправьте возможные ошибки. За каждый правильный ответ поставьте себе 1 балл. Подсчитайте полученные баллы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 ту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одолжи народную поговорку «Где права, там и …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  <w:iCs w:val="false"/>
              </w:rPr>
              <w:t>Что значит «обязанности». Дайте определ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  <w:iCs w:val="false"/>
              </w:rPr>
              <w:t>Какие обязанности существуют у граждан? Побеждает команда, назвавшая обязанность гражданина последн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В каком школьном документе описаны права и обязанности учащихс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  <w:iCs w:val="false"/>
              </w:rPr>
              <w:t>Какие обязанности существуют у учеников школы? Побеждает команда, назвавшая обязанность ученика школы последн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Emphasis"/>
                <w:i w:val="false"/>
                <w:iCs w:val="false"/>
              </w:rPr>
              <w:t>Отметь верные фразы. Объяснить их знач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то сильнее, тот и пра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У кого больше прав, у того больше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Кому больше дано, с того больше и спрашиваетс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оверьте себя. Зачитываю ответы.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Ответ: Оказывается, кроме прав у граждан России есть и обязанности. Не зря в народе говорят: «Где права, там и обязанности» В толком словаре Ожегова слово «обязанность» объясняется как круг действий, возложенных на кого-либо и обязательных для выполнения. Например, граждане России обязаны платить  налоги и сборы, сохранять природу и окружающую среду, бережно относиться к природным богатствам, защищать Отечество. За несоблюдение  или нарушение законов предусматривается ответственность. У детей тоже есть ряд обязанностей, которые они могут исполнять. Дети, например, обязаны хорошо учиться, помогать по дому, заботиться о старших, стараться самим обслуживать себя, заботиться о младших и так далее. У взрослых больше прав, чем у детей, но и обязанностей у них тоже больше, и это справедливо. Права и обязанности учеников и их родителей определены в Уставе школы, который хранится в кабинете директора школы. У директора школы больше прав, чем у других участников образовательного процесса, потому что он отвечает не только за свою работу, но и за всю школу. Каждый учитель, родитель или ученик имеет право познакомится с Уставом шко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Исправьте возможные ошибки. За каждый верный ответ поставьте себе 1 балл. Подсчитайте полученные баллы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Задание для каждой команды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роиграйте ситуацию в 2-х вариантах : как бы поступил граждан, а как человек, которого нельзя назвать гражданином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В подъезде кто-то постоянно разрисовывает стен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В автобусе громко шумят и ругаются школьник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Твои одноклассники собираются позвонить в полицию и пошутить, что в школе заложена бомба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одведение итогов викторины, награждение участников медалями.</w:t>
            </w:r>
          </w:p>
        </w:tc>
      </w:tr>
      <w:tr>
        <w:trPr>
          <w:trHeight w:val="325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III.Заключительная часть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.Обобщение знаний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.Подведение итогов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Наше занятие подходит к концу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Давайте повторим то, что прошли на заняти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Основной закон нашего государства, в котором закреплены права и обязанности граждан. (Конституция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Круг действий, возложенных на кого-нибудь и безусловных для выполнения. (Обязанности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Охраняемая государством, узаконенная возможность что-нибудь делать, осуществлять. (Права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 Какие права имеют граждане РФ?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Давайте каждый из вас назовёт право, которое он запомнил, выйдет и приклеит его к нашему солнышку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-Ребята, я хочу раздать вам памятки, чтобы вы всегда помнили о своих правах и обязанностях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 Ребята, не забывайте, что богатство твоей страны – это Вы! Должен любой президент понимать: лишь там превращаются в правду мечты, где детям готовы всё лучшее дать, также не забывайте, что все мы равны и имеем одинаковые права и обязанности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Всем спасибо за занятие! До свидания!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  <w:t>Методист:______________ Хабутдинова Р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нт:_____________ Гаврилова В.А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2:12:00Z</dcterms:created>
  <dc:creator>XTreme</dc:creator>
  <dc:description/>
  <cp:keywords/>
  <dc:language>en-US</dc:language>
  <cp:lastModifiedBy>Valeria Romanova</cp:lastModifiedBy>
  <cp:lastPrinted>2021-12-23T23:30:00Z</cp:lastPrinted>
  <dcterms:modified xsi:type="dcterms:W3CDTF">2021-12-23T18:30:00Z</dcterms:modified>
  <cp:revision>34</cp:revision>
  <dc:subject/>
  <dc:title>Очень много стран на свете</dc:title>
</cp:coreProperties>
</file>