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музык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Дата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9.04.2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ласс: </w:t>
      </w:r>
      <w:r>
        <w:rPr>
          <w:color w:val="000000"/>
          <w:sz w:val="28"/>
          <w:szCs w:val="28"/>
          <w:shd w:fill="FFFFFF" w:val="clear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Гаврилов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sz w:val="28"/>
          <w:szCs w:val="28"/>
        </w:rPr>
        <w:t>П. И. Чайковский, фортепианный цикл «Времена года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накомства и систематизации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ознакомиться с историей создания фортепианного цикла «Времена года» и его содержани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>1.Образовательны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творчеством русского композитора П. И. Чайковског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Развивающие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должить развитие эстетического вкуса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 слуха и воображ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Воспитывающие:</w:t>
      </w:r>
      <w:r>
        <w:rPr/>
        <w:t xml:space="preserve"> </w:t>
      </w:r>
      <w:r>
        <w:rPr>
          <w:sz w:val="28"/>
          <w:szCs w:val="28"/>
        </w:rPr>
        <w:t>воспитывать потребность общения с классической музы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умения воспринимать музыку и выражать свое отношение к музыкальным произведениям.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>1.Познавательные УУД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формирование умения пользоваться </w:t>
      </w:r>
      <w:r>
        <w:rPr>
          <w:sz w:val="28"/>
          <w:szCs w:val="28"/>
        </w:rPr>
        <w:t>пособием для анализа музыкальных произведений;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егулятивные УУД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-</w:t>
      </w:r>
      <w:r>
        <w:rPr>
          <w:rStyle w:val="2"/>
          <w:rFonts w:eastAsia="Calibri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         </w:t>
      </w:r>
      <w:r>
        <w:rPr>
          <w:rFonts w:eastAsia="Times New Roman"/>
          <w:color w:val="000000"/>
          <w:sz w:val="28"/>
          <w:szCs w:val="28"/>
          <w:lang w:eastAsia="ru-RU"/>
        </w:rPr>
        <w:t>- формирование общего представления о музыкальной картине мира;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3.Коммуникативные УУД: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формирование умения высказывать и обосновывать свою точку зр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слушать и слышать других, пытаться принимать иную точку зрения ,быть готовым корректировать свою точку зр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огащение знаний  о музыкальном искусств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 xml:space="preserve">окружающий мир, изобразительное искусств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 урока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текст песе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обия для анализа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тивные:</w:t>
      </w:r>
      <w:r>
        <w:rPr>
          <w:sz w:val="28"/>
          <w:szCs w:val="28"/>
        </w:rPr>
        <w:t xml:space="preserve"> Портрет Чайковского, эпиграфы к пьесам цикла  «Времена года», текст песни "Мой садик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материал: «Подснежник», Апрель из цикла «Времена года», «Мой садик" П.И. Чайковск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активные: </w:t>
      </w:r>
      <w:r>
        <w:rPr>
          <w:sz w:val="28"/>
          <w:szCs w:val="28"/>
        </w:rPr>
        <w:t>ноутбук, проектор, презентация, музыкальные инстр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25"/>
        <w:gridCol w:w="4107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о-мотив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Операционально-исполнит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Рефлексивно-оценочный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Здравствуйте ребя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 мы гостям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вонок - урок начать пора.(текст на стол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ушаем мелод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кажите, знаете ли вы, музыка какого  композитора зазвучала в самом начале нашего урока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ерно. Это музыка П.И. Чайковского "Вальс цветов"из балета "Щелкунчик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случайно наш урок начался с музыки П.И. Чай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познакомимся с биографией И.П.Чайковского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color w:val="2021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02124"/>
                <w:sz w:val="28"/>
                <w:szCs w:val="28"/>
                <w:lang w:eastAsia="ru-RU"/>
              </w:rPr>
              <w:t>Чайковский</w:t>
            </w:r>
            <w:r>
              <w:rPr>
                <w:rFonts w:eastAsia="Times New Roman"/>
                <w:color w:val="202124"/>
                <w:sz w:val="28"/>
                <w:szCs w:val="28"/>
                <w:lang w:eastAsia="ru-RU"/>
              </w:rPr>
              <w:t> Петр Ильич родился в 25 апреля 1840 году в поселке Воткинск. Жил он в семье, где было много детей. В его доме всегда играла музыка. Чайковские увлекались музыкой, поэтому он с ранних лет хорошо имел талант игры на фортепиано, а некоторое время спустя чудесно разбирался и играл по нотам.</w:t>
            </w:r>
          </w:p>
          <w:p>
            <w:pPr>
              <w:pStyle w:val="Normal"/>
              <w:rPr>
                <w:rFonts w:eastAsia="Times New Roman"/>
                <w:color w:val="2021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ш урок будет приурочен к Международному конкурсу им. П.И. Чай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конкурсе и его истории нам расскажет (уче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анее раздать ученику материал, чтобы он подготовилс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 этот конкурс является крупнейшим состязанием между музыкантами всего ми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ак, тема урока П.И. Чайковский</w:t>
            </w:r>
            <w:r>
              <w:rPr>
                <w:sz w:val="28"/>
                <w:szCs w:val="28"/>
              </w:rPr>
              <w:t xml:space="preserve"> фортепианный цикл "Времена года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(1 слайд ,тема и портр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слова понят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ово </w:t>
            </w:r>
            <w:r>
              <w:rPr>
                <w:bCs/>
                <w:sz w:val="28"/>
                <w:szCs w:val="28"/>
              </w:rPr>
              <w:t>цикл</w:t>
            </w:r>
            <w:r>
              <w:rPr>
                <w:sz w:val="28"/>
                <w:szCs w:val="28"/>
              </w:rPr>
              <w:t xml:space="preserve"> имеет отношение к различным видам деятельности человека. Например, вы пришли обучаться в школу, каким будет этот цик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и есть цикл – последовательность логических собы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Музыкальный цикл</w:t>
            </w:r>
            <w:r>
              <w:rPr>
                <w:sz w:val="28"/>
                <w:szCs w:val="28"/>
              </w:rPr>
              <w:t>– это несколько произведений, связанных между собой по смыслу. Запишем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немного разомнемся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етер тихо клён качает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право, влево наклоняет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 наклон, два наклон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шумел листвою клё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акую музыку мы можем услышать в  фортепианном цикле "Времена года"?</w:t>
            </w:r>
            <w:r>
              <w:rPr>
                <w:bCs/>
                <w:iCs/>
                <w:sz w:val="28"/>
                <w:szCs w:val="28"/>
              </w:rPr>
              <w:t>(2 слайд ,определение и картинки зима, весна, лето, осе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, музыку зимы, весны, лета,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исполняться она буден на каком инструмен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 есть ещё очень интересная история возникновения этого фортепианного цикла. И нам об этом расскажет учащий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 фамилия издателя и название журнала на доску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ещё к  каждой пьесе Н.М. Бернард прикрепил стихотворение-эпиграф разных поэтов. Которые стали неразрывны с пьесами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вот в апрельском номере журнала выходит пьеса Чайковского  под названием Апрель. "Подснежник", а перед произведением стихотворение Аполлона Майко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это стихотворение, для чего Николай Матвеевич Бернард  ставит стихотворение?</w:t>
            </w:r>
            <w:r>
              <w:rPr>
                <w:bCs/>
                <w:iCs/>
                <w:sz w:val="28"/>
                <w:szCs w:val="28"/>
              </w:rPr>
              <w:t>( картина Н.С. Курнаков "Подснежники" 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«Голубенький, чистый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  <w:shd w:fill="FFFFFF" w:val="clear"/>
              </w:rPr>
              <w:t>Подснежник — цветок,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  <w:shd w:fill="FFFFFF" w:val="clear"/>
              </w:rPr>
              <w:t>А подле сквозистый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  <w:shd w:fill="FFFFFF" w:val="clear"/>
              </w:rPr>
              <w:t>Последний снежок.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  <w:shd w:fill="FFFFFF" w:val="clear"/>
              </w:rPr>
              <w:t>Последние слезы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  <w:shd w:fill="FFFFFF" w:val="clear"/>
              </w:rPr>
              <w:t>О горе былом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  <w:shd w:fill="FFFFFF" w:val="clear"/>
              </w:rPr>
              <w:t>И первые грезы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  <w:shd w:fill="FFFFFF" w:val="clear"/>
              </w:rPr>
              <w:t>О счастье ином…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тите внимание на картину художника Н.С.Курундаков "Подснежники"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но. И это первые цветы вес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огда они цвет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представьте что мы с вами композиторы и нам поступило предложение сочинить музыкальную миниатюру "Подснежник". У вас на столах лежат пособия для анализа музыкальных произведений. Каждая группа откроет страницу которая соответствует номеру группы. Теперь выпишите эмоции и чувства которые по вашему мнению подходят для образа подснежника. </w:t>
            </w:r>
            <w:r>
              <w:rPr>
                <w:iCs/>
                <w:sz w:val="28"/>
                <w:szCs w:val="28"/>
              </w:rPr>
              <w:t>Время 1 мин.(запустить тайм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правились с заданием. А теперь давайте послушаем произведение П.И. Чайковского, какой подснежник получился у великого композитора</w:t>
            </w:r>
            <w:r>
              <w:rPr>
                <w:sz w:val="28"/>
                <w:szCs w:val="28"/>
              </w:rPr>
              <w:t>. Совпадают ли наши предположения с музыкой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вучит  П.И. Чайковский Апрель. "Подснежник"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1 слуш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сколько частей было в произвед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И. создает образ нежный и светлый, маленький, радостный, трепетный, чистый и воодушевл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вам хотелось  немного потанцевать ,когда вы слушали эту мелодию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отанцуем. </w:t>
            </w:r>
            <w:r>
              <w:rPr>
                <w:b/>
                <w:bCs/>
                <w:sz w:val="28"/>
                <w:szCs w:val="28"/>
              </w:rPr>
              <w:t>МРД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2 слуша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дцы, вы были внимательными и благодарными слушателями и хорошими танцорами, а теперь я предлагаю стать певцами и исполнить </w:t>
            </w:r>
            <w:r>
              <w:rPr>
                <w:b/>
                <w:sz w:val="28"/>
                <w:szCs w:val="28"/>
              </w:rPr>
              <w:t>песню П.И. Чайковского "Мой садик</w:t>
            </w:r>
            <w:r>
              <w:rPr>
                <w:bCs/>
                <w:sz w:val="28"/>
                <w:szCs w:val="28"/>
              </w:rPr>
              <w:t>"(карточки с текстом на стол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ослушать пес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мелодии этой песни есть моменты молчания.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 паузы. Давайте эти паузы заполним хлоп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ят хлопки  к характеру песни? А что могло бы подойт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дцы, конечно муз. инструменты. А как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вайте прочитаем текст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разучим песню по фра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исполнить эту песню с звучанием треугольника и колокольчика.(Раздать 2-3 детям тинструменты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гра на  музыкальных инстру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были внимательными слушателями, замечательными танцорами, а теперь я предлагаю стать исполнителями -музыкантами симфонического оркес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 2 ряд-колокольч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яд-тре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а (под музыку «Весёлая капель»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Я предлагаю вам </w:t>
            </w:r>
            <w:r>
              <w:rPr>
                <w:bCs/>
                <w:iCs/>
                <w:sz w:val="28"/>
                <w:szCs w:val="28"/>
              </w:rPr>
              <w:t>выполнить творческое задание: нарисовать подснежник в тетрад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Как зовут русского композитора с музыкой которого мы познакомились сегодня? 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каком году родился П.И. Чайковский?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/>
            </w:pPr>
            <w:r>
              <w:rPr>
                <w:color w:val="000000"/>
                <w:sz w:val="28"/>
                <w:szCs w:val="28"/>
              </w:rPr>
              <w:t>3. Как называется фортепианный цикл П.И.Чайковского?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колько в нем времен  года? 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ак назывался журнал, найдите название и фамилию владельца издателя?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Какую пьесу мы с вами слушали из этого цикла?  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Чьё стихотворение предваряет слушание этой пьесы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молодцы, отлично поработали, у вас получились красивые и интересные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пасибо за урок! До новых встреч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ют 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Ответы учащих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лушают учител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общение об истории конкурса учащихс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Международный конкурс имени П. И. Чайковского является</w:t>
            </w:r>
            <w:r>
              <w:rPr>
                <w:color w:val="212529"/>
                <w:sz w:val="28"/>
                <w:szCs w:val="28"/>
              </w:rPr>
              <w:br/>
            </w:r>
            <w:r>
              <w:rPr>
                <w:color w:val="212529"/>
                <w:sz w:val="28"/>
                <w:szCs w:val="28"/>
                <w:shd w:fill="FFFFFF" w:val="clear"/>
              </w:rPr>
              <w:t>крупнейшим событием в мире классической музыки</w:t>
            </w:r>
            <w:r>
              <w:rPr>
                <w:color w:val="212529"/>
                <w:sz w:val="28"/>
                <w:szCs w:val="28"/>
              </w:rPr>
              <w:br/>
            </w:r>
            <w:r>
              <w:rPr>
                <w:color w:val="212529"/>
                <w:sz w:val="28"/>
                <w:szCs w:val="28"/>
                <w:shd w:fill="FFFFFF" w:val="clear"/>
              </w:rPr>
              <w:t>Конкурс проводится с периодичностью раз в четыре года, как олимпи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Первый Конкурс состоялся в 1958 году. В этом году состоится XVI Международный конкурс, который пройдет в Москве и Санкт-Петербур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темы в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ксируют 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у зимы,весны,лета,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тепи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общение истории учени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тель популярного Петербургского журнала «Нувеллист» Николай Матвеевич Бернард обратился к Чайковскому с просьбой написать двенадцать пьес –  миниатюр по числу месяцев в году – специально для ежемесячного опубликования их в этом журнале в течение 1876 года. Месяц за месяцем появлялись новые пьесы Чайковского. Музыкальная публика с нетерпением ждала очередного ном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ют,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чале апр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сывают эмоции и чувства, которые по вашему мнению подходят для образа подсне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 совпа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 1 и 3 почти одинак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движения за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у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угольники , колоко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итают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по фраз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т с  музыкальными инструмент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исуют подснеж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Чай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 апреля 184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 «Нувеллист», Николай Матвеевич Берн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рель. «Подсне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Стихотворение Аполлона Май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9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4:00Z</dcterms:created>
  <dc:creator>Пользователь</dc:creator>
  <dc:description/>
  <cp:keywords/>
  <dc:language>en-US</dc:language>
  <cp:lastModifiedBy>1</cp:lastModifiedBy>
  <cp:lastPrinted>2010-05-13T21:37:00Z</cp:lastPrinted>
  <dcterms:modified xsi:type="dcterms:W3CDTF">2024-11-01T11:27:00Z</dcterms:modified>
  <cp:revision>71</cp:revision>
  <dc:subject/>
  <dc:title/>
</cp:coreProperties>
</file>