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«Средняя общеобразовательная школа № 7» г.Когалыма</w:t>
      </w:r>
    </w:p>
    <w:p>
      <w:pPr>
        <w:pStyle w:val="Normal"/>
        <w:jc w:val="center"/>
        <w:rPr/>
      </w:pPr>
      <w:r>
        <w:rPr>
          <w:b/>
          <w:sz w:val="26"/>
        </w:rPr>
        <w:t>(МАОУ СОШ № 7 г.Когалыма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КАЗ</w:t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ind w:right="-7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01 сентября 2016                                                                                                        № 656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г. Когалы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</w:t>
      </w:r>
      <w:r>
        <w:rPr>
          <w:bCs/>
          <w:sz w:val="26"/>
          <w:szCs w:val="26"/>
        </w:rPr>
        <w:t>организации работы школьной инновационной площадки в МАОУ СОШ № 7 «</w:t>
      </w:r>
      <w:r>
        <w:rPr>
          <w:sz w:val="26"/>
          <w:szCs w:val="26"/>
        </w:rPr>
        <w:t xml:space="preserve">Практико-ориентированная модель непрерывного этно-экологического образования «Музей-эксплораториум «Нуми-Торум» </w:t>
      </w:r>
      <w:r>
        <w:rPr>
          <w:bCs/>
          <w:sz w:val="26"/>
          <w:szCs w:val="26"/>
        </w:rPr>
        <w:t>в 2016-2017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0 Федерального закона от 29.12.2012 № 273-ФЗ «Об образовании в Российской Федерации», Указом Президента Российской Федерации от 05.01.2016 №7 «О проведении в Российской Федерации Года экологии», распоряжением Правительства Ханты-Мансийского автономного округа - Югры от 03.06.2016 №277-рп «О плане основных мероприятий по проведению Года экологии в 2017 году в Ханты-Мансийском автономном округе – Югре», Постановлением Администрации г.Когалыма от 20.09.2016 № 2324 «</w:t>
      </w:r>
      <w:r>
        <w:rPr/>
        <w:t xml:space="preserve"> </w:t>
      </w:r>
      <w:r>
        <w:rPr>
          <w:sz w:val="26"/>
          <w:szCs w:val="26"/>
        </w:rPr>
        <w:t xml:space="preserve">Об утверждении плана основных мероприятий по проведению Года экологии на территории города Когалыма в 2017 году», в целях координации и обеспечения дальнейшего развития инновационной деятельности в школе, в связи с реализацией новых федеральных государственных образовательных стандартов, развития экологического движения в школе, сохранения благоприятной окружающей среды в интересах настоящего и будущих поколений, формирования экологической культуры в обществе, развития активной гражданской позиции, привлечения внимания общества к природоохранной деятельности, на основании приказа директора от 01.09.2016 № 637 «Об </w:t>
      </w:r>
      <w:r>
        <w:rPr>
          <w:bCs/>
          <w:sz w:val="26"/>
          <w:szCs w:val="26"/>
        </w:rPr>
        <w:t>организации инновационной работы в МАОУ СОШ № 7 в 2016-2017 учебном году»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одолжить реализацию </w:t>
      </w:r>
      <w:r>
        <w:rPr>
          <w:bCs/>
          <w:sz w:val="26"/>
          <w:szCs w:val="26"/>
        </w:rPr>
        <w:t xml:space="preserve">школьного инновационного проекта </w:t>
      </w:r>
      <w:r>
        <w:rPr>
          <w:sz w:val="26"/>
          <w:szCs w:val="26"/>
        </w:rPr>
        <w:t xml:space="preserve">«Музей-эксплораториум как фактор развития учебно-исследовательских способностей школьников» в рамках </w:t>
      </w:r>
      <w:r>
        <w:rPr>
          <w:bCs/>
          <w:sz w:val="26"/>
          <w:szCs w:val="26"/>
        </w:rPr>
        <w:t>школьной инновационной площадки в МАОУ СОШ № 7 «</w:t>
      </w:r>
      <w:r>
        <w:rPr>
          <w:sz w:val="26"/>
          <w:szCs w:val="26"/>
        </w:rPr>
        <w:t xml:space="preserve">Практико-ориентированная модель непрерывного этно-экологического образования «Музей-эксплораториум «Нуми-Торум», ответственные - </w:t>
      </w:r>
      <w:r>
        <w:rPr>
          <w:bCs/>
          <w:sz w:val="26"/>
          <w:szCs w:val="26"/>
        </w:rPr>
        <w:t xml:space="preserve">заместители директора по учебно-воспитательной работе Трусова Н.В., </w:t>
      </w:r>
      <w:r>
        <w:rPr>
          <w:sz w:val="26"/>
          <w:szCs w:val="26"/>
        </w:rPr>
        <w:t>Фокина Н.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Утвердить перспективный план работы реализации инновационного проекта в МАОУ СОШ № 7 «Практико-ориентированная модель непрерывного этно-экологического образования «Музей-эксплораториум «Нуми Торум» на 2016-2019 учебный год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3" w:firstLine="709"/>
        <w:jc w:val="both"/>
        <w:rPr/>
      </w:pPr>
      <w:r>
        <w:rPr>
          <w:bCs/>
          <w:sz w:val="26"/>
          <w:szCs w:val="26"/>
        </w:rPr>
        <w:t>3. Утвердить персональный состав творческих (инновационных) групп по реализации вышеуказанной инновационной программы на 2016-2017</w:t>
      </w:r>
      <w:r>
        <w:rPr/>
        <w:t xml:space="preserve"> учебный год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Трусова Н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-воспитательной работе, курирующий вопросы экологии, руководитель творческой группы «Естествозн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 Г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географии и ОБЖ, член </w:t>
            </w:r>
            <w:r>
              <w:rPr>
                <w:bCs/>
                <w:sz w:val="26"/>
                <w:szCs w:val="26"/>
              </w:rPr>
              <w:t>творческой группы «Естествозн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мустафаева Т.Ш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биологии, член </w:t>
            </w:r>
            <w:r>
              <w:rPr>
                <w:bCs/>
                <w:sz w:val="26"/>
                <w:szCs w:val="26"/>
              </w:rPr>
              <w:t>творческой группы «Естествозн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чковская Н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биологии, член </w:t>
            </w:r>
            <w:r>
              <w:rPr>
                <w:bCs/>
                <w:sz w:val="26"/>
                <w:szCs w:val="26"/>
              </w:rPr>
              <w:t>творческой группы «Естествозн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 А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географии, член </w:t>
            </w:r>
            <w:r>
              <w:rPr>
                <w:bCs/>
                <w:sz w:val="26"/>
                <w:szCs w:val="26"/>
              </w:rPr>
              <w:t>творческой группы «Естествозн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кова М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биологии, член </w:t>
            </w:r>
            <w:r>
              <w:rPr>
                <w:bCs/>
                <w:sz w:val="26"/>
                <w:szCs w:val="26"/>
              </w:rPr>
              <w:t>творческой группы «Естествозн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нева Н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химии, член </w:t>
            </w:r>
            <w:r>
              <w:rPr>
                <w:bCs/>
                <w:sz w:val="26"/>
                <w:szCs w:val="26"/>
              </w:rPr>
              <w:t>творческой группы «Естествозн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кова Г.М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биологии и экологии, член </w:t>
            </w:r>
            <w:r>
              <w:rPr>
                <w:bCs/>
                <w:sz w:val="26"/>
                <w:szCs w:val="26"/>
              </w:rPr>
              <w:t>творческой группы «Естествознани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лотникова Т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истории и обществознания, </w:t>
            </w:r>
            <w:r>
              <w:rPr>
                <w:bCs/>
                <w:sz w:val="26"/>
                <w:szCs w:val="26"/>
              </w:rPr>
              <w:t>заместитель директора по учебно-воспитательной работе, руководитель творческой группы «Лингвистика и истори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ькина Л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русского языка и литературы, член </w:t>
            </w:r>
            <w:r>
              <w:rPr>
                <w:bCs/>
                <w:sz w:val="26"/>
                <w:szCs w:val="26"/>
              </w:rPr>
              <w:t>творческой группы «Лингвистика и истори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О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русского языка и литературы, член </w:t>
            </w:r>
            <w:r>
              <w:rPr>
                <w:bCs/>
                <w:sz w:val="26"/>
                <w:szCs w:val="26"/>
              </w:rPr>
              <w:t>творческой группы «Лингвистика и истори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А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русского языка и литературы, член </w:t>
            </w:r>
            <w:r>
              <w:rPr>
                <w:bCs/>
                <w:sz w:val="26"/>
                <w:szCs w:val="26"/>
              </w:rPr>
              <w:t>творческой группы «Лингвистика и истори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инская Г.М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английского языка, член </w:t>
            </w:r>
            <w:r>
              <w:rPr>
                <w:bCs/>
                <w:sz w:val="26"/>
                <w:szCs w:val="26"/>
              </w:rPr>
              <w:t>творческой группы «Лингвистика и истори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кина Л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английского языка, член </w:t>
            </w:r>
            <w:r>
              <w:rPr>
                <w:bCs/>
                <w:sz w:val="26"/>
                <w:szCs w:val="26"/>
              </w:rPr>
              <w:t>творческой группы «Лингвистика и истори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З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английского языка, член </w:t>
            </w:r>
            <w:r>
              <w:rPr>
                <w:bCs/>
                <w:sz w:val="26"/>
                <w:szCs w:val="26"/>
              </w:rPr>
              <w:t>творческой группы «Лингвистика и истори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ко Е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английского языка, член </w:t>
            </w:r>
            <w:r>
              <w:rPr>
                <w:bCs/>
                <w:sz w:val="26"/>
                <w:szCs w:val="26"/>
              </w:rPr>
              <w:t>творческой группы «Лингвистика и истори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коз Е.Ф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русского языка и литературы, член </w:t>
            </w:r>
            <w:r>
              <w:rPr>
                <w:bCs/>
                <w:sz w:val="26"/>
                <w:szCs w:val="26"/>
              </w:rPr>
              <w:t>творческой группы «Лингвистика и истори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урашова М.Ю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физической культуры, руководитель </w:t>
            </w:r>
            <w:r>
              <w:rPr>
                <w:bCs/>
                <w:sz w:val="26"/>
                <w:szCs w:val="26"/>
              </w:rPr>
              <w:t>творческой группы «Здоровь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ова Л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-организатор, член </w:t>
            </w:r>
            <w:r>
              <w:rPr>
                <w:bCs/>
                <w:sz w:val="26"/>
                <w:szCs w:val="26"/>
              </w:rPr>
              <w:t>творческой группы «Здоровь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било Т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агог-логопед, член </w:t>
            </w:r>
            <w:r>
              <w:rPr>
                <w:bCs/>
                <w:sz w:val="26"/>
                <w:szCs w:val="26"/>
              </w:rPr>
              <w:t>творческой группы «Здоровь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физова В.Р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физической культуры, член </w:t>
            </w:r>
            <w:r>
              <w:rPr>
                <w:bCs/>
                <w:sz w:val="26"/>
                <w:szCs w:val="26"/>
              </w:rPr>
              <w:t>творческой группы «Здоровье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окина Н.И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меститель директора по учебно-воспитательной работе, руководитель 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 Р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зова А.Х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брава Л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кина Л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а М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И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О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теева Л.С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 Л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М.Х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цкая О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меева Л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щук И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ь Т.И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шная Н.Е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а Т.И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кина А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а Т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онко И.Ю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хуллина Л.Г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Н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 начальных классов, член </w:t>
            </w:r>
            <w:r>
              <w:rPr>
                <w:bCs/>
                <w:sz w:val="26"/>
                <w:szCs w:val="26"/>
              </w:rPr>
              <w:t>творческой группы «Младшеклассник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лукарикова А.С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информатики, руководитель творческой группы «Математик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 Н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читель математики, член творческой группы «Математик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пиридонова Л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</w:t>
            </w:r>
            <w:r>
              <w:rPr>
                <w:bCs/>
                <w:sz w:val="26"/>
                <w:szCs w:val="26"/>
              </w:rPr>
              <w:t xml:space="preserve"> руководитель творческой группы «Творчест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ук М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/>
            </w:pPr>
            <w:r>
              <w:rPr>
                <w:bCs/>
                <w:sz w:val="26"/>
                <w:szCs w:val="26"/>
              </w:rPr>
              <w:t>- учитель технологии, член творческой группы «Творчест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таева И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,</w:t>
            </w:r>
            <w:r>
              <w:rPr>
                <w:bCs/>
                <w:sz w:val="26"/>
                <w:szCs w:val="26"/>
              </w:rPr>
              <w:t xml:space="preserve"> член творческой группы «Творчест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хов Э.К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едагог дополнительного образовани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член творческой группы «Творчеств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дюк Г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/>
            </w:pPr>
            <w:r>
              <w:rPr>
                <w:bCs/>
                <w:sz w:val="26"/>
                <w:szCs w:val="26"/>
              </w:rPr>
              <w:t>- педагог дополнительного образовани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член творческой группы «Творчество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3" w:firstLine="709"/>
        <w:jc w:val="both"/>
        <w:rPr/>
      </w:pPr>
      <w:r>
        <w:rPr>
          <w:sz w:val="26"/>
          <w:szCs w:val="26"/>
        </w:rPr>
        <w:t>4. Участникам творческих (инновационных) групп по реализации вышеуказанной инновационной программы проводить заседания 1 раз в четверть согласно планированию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3" w:firstLine="709"/>
        <w:jc w:val="both"/>
        <w:rPr/>
      </w:pPr>
      <w:r>
        <w:rPr>
          <w:sz w:val="26"/>
          <w:szCs w:val="26"/>
        </w:rPr>
        <w:t>5. Рекомендовать классным руководителям 1-11 классов, учителям-предметникам принимать участие в мероприятиях инновационной программы в МАОУ СОШ № 7 «Музей-эксплораториум как фактор развития учебно-исследовательских способностей школьников» согласно планирова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right="-3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Заместителю директора по учебно-воспитательной работе Трусовой Н.В. осуществлять промежуточный и итоговый контроль над </w:t>
      </w:r>
      <w:r>
        <w:rPr>
          <w:sz w:val="26"/>
          <w:szCs w:val="26"/>
        </w:rPr>
        <w:t>инновационной программой, по итогам учебного года предоставлять сведения в Управление образования Администрации города Когалыма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6"/>
          <w:szCs w:val="26"/>
        </w:rPr>
        <w:t xml:space="preserve">7. Учителям информатики Полукариковой А.С., Полякову И.В. систематически размещать на сайте информацию о реализации </w:t>
      </w:r>
      <w:r>
        <w:rPr>
          <w:sz w:val="26"/>
          <w:szCs w:val="26"/>
        </w:rPr>
        <w:t>инновационн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8. Библиотекарям Кузиковой Т.В., Богодух Е.В. систематически организовывать выставки новинок методической и художественной литературы для участников образовательного процесса в рамках </w:t>
      </w:r>
      <w:r>
        <w:rPr>
          <w:bCs/>
          <w:sz w:val="26"/>
          <w:szCs w:val="26"/>
        </w:rPr>
        <w:t xml:space="preserve">реализации </w:t>
      </w:r>
      <w:r>
        <w:rPr>
          <w:sz w:val="26"/>
          <w:szCs w:val="26"/>
        </w:rPr>
        <w:t>инновационной программы в течение учебно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9. Контроль за исполнением данного приказа оставляю за собо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Директор МАОУ СОШ № 7</w:t>
        <w:tab/>
        <w:tab/>
        <w:tab/>
        <w:tab/>
        <w:tab/>
        <w:tab/>
        <w:t>Т.А.Налива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сова, 2-32-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ind w:right="-7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01 сентября 2016                                                                                                        № 656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г. Когалы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</w:t>
      </w:r>
      <w:r>
        <w:rPr>
          <w:bCs/>
          <w:sz w:val="26"/>
          <w:szCs w:val="26"/>
        </w:rPr>
        <w:t>организации работы школьной инновационной площадки в МАОУ СОШ № 7 «</w:t>
      </w:r>
      <w:r>
        <w:rPr>
          <w:sz w:val="26"/>
          <w:szCs w:val="26"/>
        </w:rPr>
        <w:t xml:space="preserve">Практико-ориентированная модель непрерывного этно-экологического образования «Музей-эксплораториум «Нуми-Торум» </w:t>
      </w:r>
      <w:r>
        <w:rPr>
          <w:bCs/>
          <w:sz w:val="26"/>
          <w:szCs w:val="26"/>
        </w:rPr>
        <w:t>в 2016-2017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63"/>
        <w:gridCol w:w="922"/>
        <w:gridCol w:w="212"/>
        <w:gridCol w:w="2074"/>
        <w:gridCol w:w="2286"/>
      </w:tblGrid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казом ознакомлены:</w:t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шина Л.Ш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щенко А.Н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.В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улдина З.А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В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 О.П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Т. В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фова С.Н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га И.Н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 А.И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ова Т.В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ская Г.М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 О.М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лодская Л.В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 А.А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 И.Г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И.В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ь Т.И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О.В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Т.Н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ьцев В.А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хов Э.К.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Л.В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з Е. Ф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Н. И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Н.В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шова М.Ю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Ш.А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ько Е.В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овская Н.А.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ради Е.В.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И.В.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 Е.Н.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арданова М.Б.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ова А.К.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кина А.В.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Н.В.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ова С.Д.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каченко Н.А.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 Н.А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Л.А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бин А.А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Е.Л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енгут И.Э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И.В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брава Л.Г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ина Л. Г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.Н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теева Л.С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ова О.Н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Н. И.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ук М.В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еев А.В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еева Л.А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М.Х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 А.А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цкая О.В.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таева И.Н.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с Е.В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ина А.Е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икова Е. В.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А.В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шная Н.Е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а Т. И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варова Р.Л.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кова Г. М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 Л.Р.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онко И.Ю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бахтина В. Ю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а О.С.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 В.Р.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Л.Н.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ёва М.Н.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 Р.В.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 Т.Л.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Н.В.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ина Л.Г.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Е.С.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шева К.А.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дух Е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85"/>
      </w:tblGrid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казом ознакомлены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Плотников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Останин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олукариков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Трусов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Рыжов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Баже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КАЗ</w:t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ind w:right="-75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01 сентября 2016                                                                                                        № 647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г. Когалым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</w:t>
      </w:r>
      <w:r>
        <w:rPr>
          <w:bCs/>
          <w:sz w:val="26"/>
          <w:szCs w:val="26"/>
        </w:rPr>
        <w:t>организации работы школьной инновационной площадки в МАОУ СОШ № 7 «</w:t>
      </w:r>
      <w:r>
        <w:rPr>
          <w:sz w:val="26"/>
          <w:szCs w:val="26"/>
        </w:rPr>
        <w:t xml:space="preserve">Практико-ориентированная модель непрерывного этно-экологического образования «Музей-эксплораториум «Нуми-Торум» </w:t>
      </w:r>
      <w:r>
        <w:rPr>
          <w:bCs/>
          <w:sz w:val="26"/>
          <w:szCs w:val="26"/>
        </w:rPr>
        <w:t>в 2016-2017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 приказом ознакомлены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19"/>
        <w:gridCol w:w="2340"/>
      </w:tblGrid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мелькина Л.В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ова Л.А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едюк Г.А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Т.А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джимустафаева Т.Ш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арова Л.Г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дырева Н.А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езнева Н.В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закова М.В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зова А.Х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якина В.А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едова З.Г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  <w:szCs w:val="20"/>
              </w:rPr>
              <w:t>Федоров Ю.Г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асенко Г.А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Style16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Адаменко В.Ю.</w:t>
            </w:r>
          </w:p>
        </w:tc>
      </w:tr>
      <w:tr>
        <w:trPr>
          <w:trHeight w:val="240" w:hRule="atLeast"/>
        </w:trPr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кова Т.В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right="61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6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right"/>
        <w:rPr/>
      </w:pPr>
      <w:r>
        <w:rPr>
          <w:sz w:val="20"/>
          <w:szCs w:val="20"/>
        </w:rPr>
        <w:t xml:space="preserve">к приказу директора </w:t>
      </w:r>
      <w:r>
        <w:rPr>
          <w:bCs/>
          <w:sz w:val="20"/>
          <w:szCs w:val="20"/>
        </w:rPr>
        <w:t xml:space="preserve">МАОУ СОШ № 7 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</w:t>
      </w:r>
      <w:r>
        <w:rPr>
          <w:bCs/>
          <w:sz w:val="20"/>
          <w:szCs w:val="20"/>
        </w:rPr>
        <w:t>организации работы школьной инновационной площадки в МАОУ СОШ № 7 «</w:t>
      </w:r>
      <w:r>
        <w:rPr>
          <w:sz w:val="20"/>
          <w:szCs w:val="20"/>
        </w:rPr>
        <w:t xml:space="preserve">Практико-ориентированная модель непрерывного этно-экологического образования </w:t>
      </w:r>
    </w:p>
    <w:p>
      <w:pPr>
        <w:pStyle w:val="Normal"/>
        <w:shd w:fill="FFFFFF" w:val="clear"/>
        <w:ind w:right="-1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«Музей-эксплораториум «Нуми-Торум» </w:t>
      </w:r>
      <w:r>
        <w:rPr>
          <w:bCs/>
          <w:sz w:val="20"/>
          <w:szCs w:val="20"/>
        </w:rPr>
        <w:t xml:space="preserve">в 2016-2017 учебном году» 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01.09.2015 № 656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заседаний творческих (инновационных) групп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реализации инновационной программы в МАОУ СОШ № 7 «Музей-эксплораториум как фактор развития 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  <w:szCs w:val="26"/>
        </w:rPr>
        <w:t xml:space="preserve">учебно-исследовательских способностей школьников»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засед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тика засед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густ (заочно)-сен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частие в международных и городских конкурсных проектах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/>
            </w:pPr>
            <w:r>
              <w:rPr>
                <w:bCs/>
                <w:sz w:val="26"/>
                <w:szCs w:val="26"/>
              </w:rPr>
              <w:t>Трусова Н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четвер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ланирование мероприятий на 2016-2017 учебный год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общешкольная экологическая акция «Будем убирать мусор» в рамках проекта «Чистый город Фестивальный» (сентябрь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нкурс сочинений-фантазий, сочинений-сказок «Мой Фестивальный» среди учащихся 5-8 классов (октябрь) – учителя русского языка и лите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/>
            </w:pPr>
            <w:r>
              <w:rPr>
                <w:bCs/>
                <w:sz w:val="26"/>
                <w:szCs w:val="26"/>
              </w:rPr>
              <w:t>Трусова Н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ова Л.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кова М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чковская Н.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. </w:t>
            </w:r>
            <w:r>
              <w:rPr>
                <w:bCs/>
                <w:sz w:val="26"/>
                <w:szCs w:val="26"/>
              </w:rPr>
              <w:t>творческой группы «Лингвистика и истор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четвер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мероприятий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ни наук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крытые уро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Безумный профессор» - веселые перемены с физикой (опытная станци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курс рисунков «Чистота родного города – залог здоровья будущих поколений» среди учащихся 5-11 классов (ноябрь) – классные руководите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ный салон «Югорские авторы о природе Сибири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общешкольных акциях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-декабрь – Неделя энергоэффективност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 – «Знай свой край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кабрь – День Вод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ературный квартирник «Пусть душа останется чиста» (литературное краеведен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 члены творческих (инновационных) гру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 четвер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общешкольных акциях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 - Экологическая недел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 - Неделя бережливост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 – Глобальные проблемы человече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ада нау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региональном конкурсе Менделе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астие в региональном конкурсе Леонардо</w:t>
            </w:r>
          </w:p>
          <w:p>
            <w:pPr>
              <w:pStyle w:val="Heading1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</w:rPr>
              <w:t>Подведение ито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 члены творческих (инновационных) групп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 четвер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общешкольных акциях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прель – День Птиц, Вороний Апрель, День Земли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школьной и городской НИК, «Открытие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 – День Экологи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ектная деятельность по экологии в 6 классах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Подведение итогов 2015-2016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се члены творческих (инновационных) груп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о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701" w:right="567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right"/>
        <w:rPr/>
      </w:pPr>
      <w:r>
        <w:rPr>
          <w:sz w:val="20"/>
          <w:szCs w:val="20"/>
        </w:rPr>
        <w:t xml:space="preserve">к приказу директора </w:t>
      </w:r>
      <w:r>
        <w:rPr>
          <w:bCs/>
          <w:sz w:val="20"/>
          <w:szCs w:val="20"/>
        </w:rPr>
        <w:t xml:space="preserve">МАОУ СОШ № 7 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</w:t>
      </w:r>
      <w:r>
        <w:rPr>
          <w:bCs/>
          <w:sz w:val="20"/>
          <w:szCs w:val="20"/>
        </w:rPr>
        <w:t>организации работы школьной инновационной площадки в МАОУ СОШ № 7 «</w:t>
      </w:r>
      <w:r>
        <w:rPr>
          <w:sz w:val="20"/>
          <w:szCs w:val="20"/>
        </w:rPr>
        <w:t xml:space="preserve">Практико-ориентированная модель непрерывного этно-экологического образования </w:t>
      </w:r>
    </w:p>
    <w:p>
      <w:pPr>
        <w:pStyle w:val="Normal"/>
        <w:shd w:fill="FFFFFF" w:val="clear"/>
        <w:ind w:right="-1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«Музей-эксплораториум «Нуми-Торум» </w:t>
      </w:r>
      <w:r>
        <w:rPr>
          <w:bCs/>
          <w:sz w:val="20"/>
          <w:szCs w:val="20"/>
        </w:rPr>
        <w:t xml:space="preserve">в 2016-2017 учебном году» 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01.09.2015 № 656</w:t>
      </w:r>
    </w:p>
    <w:p>
      <w:pPr>
        <w:pStyle w:val="Normal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реализации инновационного проекта в МАОУ СОШ № 7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рактико-ориентированная модель непрерывного этно-экологического образования «Музей-эксплораториум «Нуми Торум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-2019 учебный год</w:t>
      </w:r>
    </w:p>
    <w:p>
      <w:pPr>
        <w:pStyle w:val="TextBody"/>
        <w:spacing w:before="0" w:after="0"/>
        <w:ind w:left="1426" w:right="1292" w:hanging="0"/>
        <w:jc w:val="center"/>
        <w:rPr>
          <w:b/>
          <w:b/>
          <w:spacing w:val="0"/>
          <w:sz w:val="24"/>
          <w:szCs w:val="26"/>
        </w:rPr>
      </w:pPr>
      <w:r>
        <w:rPr>
          <w:b/>
          <w:spacing w:val="0"/>
          <w:sz w:val="24"/>
          <w:szCs w:val="26"/>
        </w:rPr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tbl>
      <w:tblPr>
        <w:tblW w:w="1507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7641"/>
        <w:gridCol w:w="3586"/>
        <w:gridCol w:w="17"/>
        <w:gridCol w:w="2960"/>
      </w:tblGrid>
      <w:tr>
        <w:trPr>
          <w:trHeight w:val="28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auto" w:line="240"/>
              <w:ind w:left="31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auto" w:line="240"/>
              <w:ind w:left="2352" w:right="48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auto" w:line="240"/>
              <w:ind w:left="396" w:right="39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испол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auto" w:line="240"/>
              <w:ind w:left="928" w:right="11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286" w:hRule="exac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1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.   Нормативно-правовое обеспечение реализации инновационного проекта «Музей-эксплораториум»</w:t>
            </w:r>
          </w:p>
        </w:tc>
      </w:tr>
      <w:tr>
        <w:trPr>
          <w:trHeight w:val="129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00" w:hanging="0"/>
              <w:jc w:val="both"/>
              <w:rPr/>
            </w:pPr>
            <w:r>
              <w:rPr/>
              <w:t xml:space="preserve">Издание приказа о функционировании инновационного проекта в МАОУ СОШ № 7 «Практико-ориентированная модель непрерывного этно-экологического образования «Музей-эксплораториум «Мок Мокен»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5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129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00" w:hanging="0"/>
              <w:jc w:val="both"/>
              <w:rPr/>
            </w:pPr>
            <w:r>
              <w:rPr/>
              <w:t xml:space="preserve">Разработка и утверждение плана-графика мероприятий по реализации инновационного проекта в МАОУ СОШ № 7 «Практико-ориентированная модель непрерывного этно-экологического образования «Музей-эксплораториум «Мок Мокен»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5" w:right="402" w:hanging="0"/>
              <w:jc w:val="center"/>
              <w:rPr/>
            </w:pPr>
            <w:r>
              <w:rPr>
                <w:sz w:val="24"/>
                <w:szCs w:val="24"/>
              </w:rPr>
              <w:t>август 20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jc w:val="center"/>
              <w:rPr/>
            </w:pPr>
            <w:r>
              <w:rPr>
                <w:sz w:val="24"/>
                <w:szCs w:val="24"/>
              </w:rPr>
              <w:t>Заместите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директора</w:t>
            </w:r>
          </w:p>
        </w:tc>
      </w:tr>
      <w:tr>
        <w:trPr>
          <w:trHeight w:val="98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работка (уточнение) модели организации и осуществление образовательного процесса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color w:val="000000"/>
              </w:rPr>
              <w:t>Разработка концептуальной схемы реализации проекта.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5" w:right="4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полугодие 2016-2017 учебного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естите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директора</w:t>
            </w:r>
          </w:p>
        </w:tc>
      </w:tr>
      <w:tr>
        <w:trPr>
          <w:trHeight w:val="126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00" w:hanging="0"/>
              <w:jc w:val="both"/>
              <w:rPr/>
            </w:pPr>
            <w:r>
              <w:rPr/>
              <w:t xml:space="preserve">Формирование банка нормативных правовых документов, регламентирующих реализацию инновационного проекта в МАОУ СОШ № 7 «Практико-ориентированная модель непрерывного этно-экологического образования «Музей-эксплораториум «Мок Мокен» </w:t>
            </w:r>
          </w:p>
          <w:p>
            <w:pPr>
              <w:pStyle w:val="TableParagraph"/>
              <w:spacing w:lineRule="auto" w:line="240"/>
              <w:ind w:left="170"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>пери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142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корректив в рабочие программы учебных предметов, которых охватывает инновационный проект: география, биология, физика, география ХМАО-Югры, экология, история, история ХМАО-Югры, обществознание, окружающий мир, физическая культура, ИЗО, музыка, ОДНКНР, ОРКС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5" w:right="402" w:hanging="0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  <w:r>
              <w:rPr>
                <w:sz w:val="24"/>
                <w:szCs w:val="24"/>
                <w:lang w:val="ru-RU"/>
              </w:rPr>
              <w:t>-сентябрь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jc w:val="center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  <w:lang w:val="ru-RU"/>
              </w:rPr>
              <w:t>-предметники</w:t>
            </w:r>
          </w:p>
        </w:tc>
      </w:tr>
      <w:tr>
        <w:trPr>
          <w:trHeight w:val="286" w:hRule="exac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53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.   Организационное обеспечение реализации инновационного проекта</w:t>
            </w:r>
          </w:p>
        </w:tc>
      </w:tr>
      <w:tr>
        <w:trPr>
          <w:trHeight w:val="9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Формирование нормативно-правовых документов по реализации инновационного проекта.  </w:t>
            </w:r>
            <w:r>
              <w:rPr>
                <w:color w:val="000000"/>
              </w:rPr>
              <w:t>Разработка (подбор) средств контроля и обеспечения достоверности результатов реализации проекта.</w:t>
            </w:r>
          </w:p>
          <w:p>
            <w:pPr>
              <w:pStyle w:val="Normal"/>
              <w:ind w:left="170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2016-2017 учебного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</w:t>
            </w:r>
          </w:p>
        </w:tc>
      </w:tr>
      <w:tr>
        <w:trPr>
          <w:trHeight w:val="56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108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группы педагогов, участвовавших в реализации инновационного проект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5" w:right="402" w:hanging="0"/>
              <w:jc w:val="center"/>
              <w:rPr/>
            </w:pPr>
            <w:r>
              <w:rPr>
                <w:sz w:val="24"/>
                <w:szCs w:val="24"/>
              </w:rPr>
              <w:t>сентябрь 20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84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4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установочной инструктивной встречи с педагогами по ознакомлению с концептуальными основами инновационного проект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/>
            </w:pPr>
            <w:r>
              <w:rPr>
                <w:sz w:val="24"/>
                <w:szCs w:val="24"/>
              </w:rPr>
              <w:t>сентябрь 20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8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5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ение педагогов, участвующих в реализации инновационного проекта в клуб «Развитие школьного экологического образования» сетевого педагогического сообщества Югры «Школлеги»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0" w:hanging="0"/>
              <w:jc w:val="center"/>
              <w:rPr/>
            </w:pPr>
            <w:r>
              <w:rPr>
                <w:sz w:val="24"/>
                <w:szCs w:val="24"/>
              </w:rPr>
              <w:t>октябрь 20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71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31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аналитических материалов по итогам реализации инновационного проекта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6" w:hRule="exac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53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.   Методическое сопровождение реализации инновационного проекта</w:t>
            </w:r>
          </w:p>
        </w:tc>
      </w:tr>
      <w:tr>
        <w:trPr>
          <w:trHeight w:val="83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4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координации деятельности всех участников образовательного процесса по реализации инновационного проек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>всего пери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</w:tc>
      </w:tr>
      <w:tr>
        <w:trPr>
          <w:trHeight w:val="85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129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педагогов в работе городской группы по реализации иных инновационных проект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>всего пери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, участвующие в реализации инновационного проекта</w:t>
            </w:r>
          </w:p>
        </w:tc>
      </w:tr>
      <w:tr>
        <w:trPr>
          <w:trHeight w:val="99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4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ов в работе семинаров, вебинар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>всего пери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Педагоги, участвующие в реализации инновационного проекта</w:t>
            </w:r>
          </w:p>
        </w:tc>
      </w:tr>
      <w:tr>
        <w:trPr>
          <w:trHeight w:val="98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10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педагогов в работе клуба «Развитие школьного экологического образования» сетевого педагогического сообщества Югры «Школлеги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>всего пери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Педагоги, участвующие в реализации инновационного проекта</w:t>
            </w:r>
          </w:p>
        </w:tc>
      </w:tr>
      <w:tr>
        <w:trPr>
          <w:trHeight w:val="84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9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посещение уроков, входящих в инновационный проект, педагогами с последующим анализом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>всего пери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Педагоги, участвующие в реализации инновационного проекта</w:t>
            </w:r>
          </w:p>
        </w:tc>
      </w:tr>
      <w:tr>
        <w:trPr>
          <w:trHeight w:val="9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4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ткрытых уроков инновационного проек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оответствии с графиком в течение всего пери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Педагоги, участвующие в реализации инновационного проекта</w:t>
            </w:r>
          </w:p>
        </w:tc>
      </w:tr>
      <w:tr>
        <w:trPr>
          <w:trHeight w:val="115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мастер-классов, экскурсий, бесед, практических занятий и др. мероприятий по  экологическому и этнокультурному образованию </w:t>
            </w:r>
          </w:p>
          <w:p>
            <w:pPr>
              <w:pStyle w:val="TableParagraph"/>
              <w:spacing w:lineRule="auto" w:line="240"/>
              <w:ind w:left="100" w:right="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>всего пери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меститель директора, Педагоги, участвующие в реализации инновационного проекта</w:t>
            </w:r>
          </w:p>
        </w:tc>
      </w:tr>
      <w:tr>
        <w:trPr>
          <w:trHeight w:val="116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9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ОУ «Эрудит», проведение занятий, написание научно-исследовательских работ, их защита на конкурсах и конференциях различного уровн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>всего пери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, Педагоги, участвующие в реализации инновационного проекта</w:t>
            </w:r>
          </w:p>
        </w:tc>
      </w:tr>
      <w:tr>
        <w:trPr>
          <w:trHeight w:val="83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11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 вопросов по реализации инновационного проекта на педагогических советах, совещаниях при директоре и совещаниях при заместителях директо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>всего пери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57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14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городского семинара «Инновационная деятельность в школе»</w:t>
            </w:r>
          </w:p>
          <w:p>
            <w:pPr>
              <w:pStyle w:val="TableParagraph"/>
              <w:spacing w:lineRule="auto" w:line="240"/>
              <w:ind w:left="100" w:right="4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399" w:hanging="0"/>
              <w:jc w:val="center"/>
              <w:rPr/>
            </w:pPr>
            <w:r>
              <w:rPr>
                <w:sz w:val="24"/>
                <w:szCs w:val="24"/>
              </w:rPr>
              <w:t>апрель 20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</w:t>
            </w:r>
          </w:p>
        </w:tc>
      </w:tr>
      <w:tr>
        <w:trPr>
          <w:trHeight w:val="56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30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консультаций для педагогов по реализации инновационного проек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</w:tc>
      </w:tr>
      <w:tr>
        <w:trPr>
          <w:trHeight w:val="117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34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методических рекомендаций по реализации инновационного проек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, Педагоги, участвующие в реализации инновационного проекта</w:t>
            </w:r>
          </w:p>
        </w:tc>
      </w:tr>
      <w:tr>
        <w:trPr>
          <w:trHeight w:val="111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3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методических материалов из опыта учителей и распространение опыта работы по реализации инновационного проек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, Педагоги, участвующие в реализации инновационного проекта</w:t>
            </w:r>
          </w:p>
        </w:tc>
      </w:tr>
      <w:tr>
        <w:trPr>
          <w:trHeight w:val="300" w:hRule="exac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735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StrongEmphasis"/>
                <w:i/>
                <w:sz w:val="24"/>
                <w:szCs w:val="24"/>
                <w:shd w:fill="FFFFFF" w:val="clear"/>
                <w:lang w:val="ru-RU"/>
              </w:rPr>
              <w:t xml:space="preserve">4. Психолого-педагогическое сопровождение реализации </w:t>
            </w:r>
            <w:r>
              <w:rPr>
                <w:b/>
                <w:i/>
                <w:sz w:val="24"/>
                <w:szCs w:val="24"/>
                <w:lang w:val="ru-RU"/>
              </w:rPr>
              <w:t>инновационного проекта</w:t>
            </w:r>
            <w:r>
              <w:rPr>
                <w:rStyle w:val="StrongEmphasis"/>
                <w:i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тартовая констатирующая диагностика.</w:t>
            </w:r>
          </w:p>
          <w:p>
            <w:pPr>
              <w:pStyle w:val="Normal"/>
              <w:ind w:left="170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ценка условий, необходимых для реализации проекта.</w:t>
            </w:r>
          </w:p>
          <w:p>
            <w:pPr>
              <w:pStyle w:val="Normal"/>
              <w:ind w:left="170" w:right="100" w:hanging="0"/>
              <w:jc w:val="both"/>
              <w:rPr>
                <w:rStyle w:val="StrongEmphasis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итогам 1 полугодия 2016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7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психолог Любимова Е.С.</w:t>
            </w:r>
          </w:p>
        </w:tc>
      </w:tr>
      <w:tr>
        <w:trPr>
          <w:trHeight w:val="84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40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иагностика метапредметных и личностных результатов учащихся. Мониторинг метапредметных и личностных результатов </w:t>
            </w:r>
          </w:p>
          <w:p>
            <w:pPr>
              <w:pStyle w:val="TableParagraph"/>
              <w:spacing w:lineRule="auto" w:line="240"/>
              <w:ind w:left="170" w:right="312" w:hanging="0"/>
              <w:jc w:val="both"/>
              <w:rPr>
                <w:rStyle w:val="StrongEmphasis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я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итогам полугод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7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психолог Любимова Е.С.</w:t>
            </w:r>
          </w:p>
        </w:tc>
      </w:tr>
      <w:tr>
        <w:trPr>
          <w:trHeight w:val="57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0" w:right="312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дборка анкет. Анкетирование участников образовательного процесс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ждую четвер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7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психолог Любимова Е.С.</w:t>
            </w:r>
          </w:p>
        </w:tc>
      </w:tr>
      <w:tr>
        <w:trPr>
          <w:trHeight w:val="393" w:hRule="exac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7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ru-RU"/>
              </w:rPr>
              <w:t>5. Информационное обеспечение реализации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инновационного проекта</w:t>
            </w:r>
          </w:p>
        </w:tc>
      </w:tr>
      <w:tr>
        <w:trPr>
          <w:trHeight w:val="116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00" w:hanging="0"/>
              <w:jc w:val="both"/>
              <w:rPr/>
            </w:pPr>
            <w:r>
              <w:rPr/>
              <w:t>Информирование участников проекта о ходе реализации образовательной программы, результатах анкетирования, диагностик.</w:t>
            </w:r>
          </w:p>
          <w:p>
            <w:pPr>
              <w:pStyle w:val="Normal"/>
              <w:ind w:left="170" w:right="100" w:hanging="0"/>
              <w:jc w:val="both"/>
              <w:rPr>
                <w:shd w:fill="FFFFFF" w:val="clear"/>
              </w:rPr>
            </w:pPr>
            <w:r>
              <w:rPr/>
              <w:t>Протоколы родительских собраний, конференций, заседаний органа государственно-общественного управления. Публикации в СМ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 по направлениям</w:t>
            </w:r>
          </w:p>
        </w:tc>
      </w:tr>
      <w:tr>
        <w:trPr>
          <w:trHeight w:val="114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ьзование информационных ресурсов общеобразовательного учреждения для обеспечения широкого, постоянного и устойчивого доступа участников образовательного процесса к информации, связанной с реализацией проекта – Сайт школы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ие специалисты - Полукарикова А.С., Поляков И.В.</w:t>
            </w:r>
          </w:p>
        </w:tc>
      </w:tr>
      <w:tr>
        <w:trPr>
          <w:trHeight w:val="114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 в Публичном докладе общеобразовательного учреждения раздела, содержащего информацию о ходе проект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сова Н.В.</w:t>
            </w:r>
          </w:p>
        </w:tc>
      </w:tr>
      <w:tr>
        <w:trPr>
          <w:trHeight w:val="116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0" w:right="10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ние инновационных продуктов, разработанных в ходе реализации проекта - Публикация статей, выступления на семинарах, конференциях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40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ru-RU"/>
              </w:rPr>
              <w:t>всего пери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, Педагоги, участвующие в реализации инновационного проекта</w:t>
            </w:r>
          </w:p>
        </w:tc>
      </w:tr>
      <w:tr>
        <w:trPr>
          <w:trHeight w:val="276" w:hRule="exac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735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6. Контрольно-оценочное </w:t>
            </w:r>
            <w:r>
              <w:rPr>
                <w:b/>
                <w:bCs/>
                <w:i/>
                <w:sz w:val="24"/>
                <w:szCs w:val="24"/>
                <w:lang w:val="ru-RU" w:eastAsia="ru-RU"/>
              </w:rPr>
              <w:t>обеспечение реализации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инновационного проекта</w:t>
            </w:r>
          </w:p>
        </w:tc>
      </w:tr>
      <w:tr>
        <w:trPr>
          <w:trHeight w:val="58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полученных результатов.</w:t>
            </w:r>
          </w:p>
          <w:p>
            <w:pPr>
              <w:pStyle w:val="TableParagraph"/>
              <w:spacing w:lineRule="auto" w:line="240"/>
              <w:ind w:left="17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15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полугодие 2016-2017 учебного го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</w:t>
            </w:r>
          </w:p>
        </w:tc>
      </w:tr>
      <w:tr>
        <w:trPr>
          <w:trHeight w:val="1149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Default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остижения цели и решения задач, обозначенных в инновационном проект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странение выявленных негативных последствий и потерь, использование компенсационных мер.</w:t>
            </w:r>
          </w:p>
          <w:p>
            <w:pPr>
              <w:pStyle w:val="Normal"/>
              <w:ind w:left="170" w:right="1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15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 по итогам каждого этап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</w:t>
            </w:r>
          </w:p>
        </w:tc>
      </w:tr>
    </w:tbl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type w:val="nextPage"/>
      <w:pgSz w:orient="landscape" w:w="16838" w:h="11906"/>
      <w:pgMar w:left="1077" w:right="53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23:00Z</dcterms:created>
  <dc:creator>Zver</dc:creator>
  <dc:description/>
  <cp:keywords/>
  <dc:language>en-US</dc:language>
  <cp:lastModifiedBy>TrusovaNV</cp:lastModifiedBy>
  <cp:lastPrinted>2016-12-14T12:54:00Z</cp:lastPrinted>
  <dcterms:modified xsi:type="dcterms:W3CDTF">2016-12-14T07:55:00Z</dcterms:modified>
  <cp:revision>62</cp:revision>
  <dc:subject/>
  <dc:title>Муниципальное образовательное учреждение</dc:title>
</cp:coreProperties>
</file>