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Отчет о выполнении плана мероприятий, направленных на повышение качества образова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в МАОУ СОШ №7 г. Когалыма в 2020-2021 учебном году</w:t>
      </w:r>
    </w:p>
    <w:p>
      <w:pPr>
        <w:pStyle w:val="Normal"/>
        <w:autoSpaceDE w:val="false"/>
        <w:rPr>
          <w:rStyle w:val="StrongEmphasis"/>
          <w:sz w:val="14"/>
          <w:szCs w:val="20"/>
        </w:rPr>
      </w:pPr>
      <w:r>
        <w:rPr/>
      </w:r>
    </w:p>
    <w:tbl>
      <w:tblPr>
        <w:tblW w:w="1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51"/>
        <w:gridCol w:w="1440"/>
        <w:gridCol w:w="2104"/>
        <w:gridCol w:w="4974"/>
        <w:gridCol w:w="36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color w:val="000000"/>
                <w:szCs w:val="22"/>
                <w:u w:val="single"/>
              </w:rPr>
              <w:t>Раздел</w:t>
            </w:r>
            <w:r>
              <w:rPr>
                <w:rStyle w:val="Appleconvertedspace"/>
                <w:bCs/>
                <w:i/>
                <w:color w:val="000000"/>
                <w:szCs w:val="22"/>
                <w:u w:val="single"/>
              </w:rPr>
              <w:t> </w:t>
            </w:r>
            <w:r>
              <w:rPr>
                <w:rStyle w:val="StrongEmphasis"/>
                <w:i/>
                <w:color w:val="000000"/>
                <w:szCs w:val="22"/>
                <w:u w:val="single"/>
              </w:rPr>
              <w:t>1. Аналитические, организационные мероприятия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овышению качества образования на 2020-2021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ова А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повышению качества образов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 ««Анализ работы школы за 2019-2020 учебный год: итоги и перспективы. Принятие управленческих решений, направленных на повышение качества образования» от 07.09.2020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6"/>
              <w:spacing w:before="0" w:after="0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естители директора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направленных на повышение качества образования, принятие управленческих решений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еспечение реализации в полном объеме образовательных программ начального общего, основного общего и среднего общего образования в соответствии с федеральными государственными  образовательными стандартами и федеральным компонентом</w:t>
            </w:r>
            <w:r>
              <w:rPr>
                <w:rFonts w:cs="Times New Roman" w:ascii="Times New Roman" w:hAnsi="Times New Roman"/>
                <w:b w:val="false"/>
              </w:rPr>
              <w:t xml:space="preserve"> государственных образовательных стандартов начального общего, основного общего и среднего 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  – май 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вышения качества освоения учащимися образовательных программ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зультатов успеваемости и посещаемости учащихся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, I полугодия 2020-2021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6"/>
              <w:spacing w:before="0" w:after="0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,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 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я для повышения качества освоения учащимися образовательных программ, выявление у учащихся затруднений в освоении образовательных программ и проведение работы по их устранению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«Оценка и управление качеством образования в МАОУ СОШ № 7: система, инновации, вызо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несение корректив в планы работы по повышению качества образовани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</w:t>
            </w:r>
          </w:p>
          <w:p>
            <w:pPr>
              <w:pStyle w:val="Style16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я программ учебных предметов в соответствии с учебным планом и календарным учебным графиком;</w:t>
            </w:r>
          </w:p>
          <w:p>
            <w:pPr>
              <w:pStyle w:val="Style16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и учета и компенсации потерь учебного врем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февраль, май-июнь 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 в полном объеме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ведении независимых оценочных процедур качества образования международного, федерального и регионального уров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направлений деятельности по повышению качества образования Выполнение планов проведения региональных проверочных работ, изучение аналитических справок Департамента образования и молодежной политики ХМАО – Югры и АУ «Институт развития образования» по выявленным пробелам в знаниях учащихся, коррекция знаний учащихс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ие работы в 10 классах по образовательным программам основного общего образ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е диагностические работы по исследованию уровня индивидуальных учебных достижений ((входной) стартовый контроль) обучающихся 11 классов по учебным предметам государственной итоговой аттестаци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ртовые всероссийские проверочные работы в  5, 6, 7, 8, 11 классо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муниципальных оценочных процедура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тартовая диагностика в 1 классах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ина Н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ина Н.А.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Создание условий для успешной адаптации, организация образовательного деятельности в соответствии с индивидуальными особенностями обучающихс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городские пробные ЕГЭ по предметам по выбору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0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едварительного уровня подготовки учащихся по учебным предметам, отработка технологии заполнения бланков ответов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  – май 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А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Выявление степени соответствия уровня освоения образовательных программ ФГОС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/>
              <w:t xml:space="preserve">Принятие управленческих решений, направ-ленных на повышение качества образования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образовательных результатов на основе методики комплексной оценки качества образовательных результатов обучающихся, в том числе с применением программного модуля «Региональный мониторинг» на платформе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иторинг», Анализ результатов оценочных процедур и принятие управлен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ентябрь 2020 г.  – январь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ова А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ланов повышения качества образования, принятие управленческих решений, направленных на повышение качества общего образовани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ализация Комплекса мер по недопущению нарушений порядков проведения государственной итоговой аттестации по образовательным программам основного общего (ГИА-9) и среднего общего образования (ГИА-11) в 2020 – 2021 учебном году, утвержденного приказом </w:t>
            </w:r>
            <w:r>
              <w:rPr>
                <w:bCs/>
                <w:sz w:val="22"/>
                <w:szCs w:val="22"/>
              </w:rPr>
              <w:t xml:space="preserve">управления образования Администрации города Когалыма от </w:t>
            </w:r>
            <w:r>
              <w:rPr>
                <w:sz w:val="22"/>
              </w:rPr>
              <w:t>25.08.2020 №4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г.  – январь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 Г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ина Н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Недопущение участниками государственной итоговой аттестации нарушений порядков проведения ГИА-9, ГИА-11 в 2020 – 2021 учебном году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Cs w:val="22"/>
              </w:rPr>
            </w:pPr>
            <w:r>
              <w:rPr>
                <w:rStyle w:val="Emphasis"/>
                <w:b/>
                <w:bCs/>
                <w:szCs w:val="22"/>
                <w:u w:val="single"/>
              </w:rPr>
              <w:t>Раздел</w:t>
            </w:r>
            <w:r>
              <w:rPr>
                <w:rStyle w:val="Appleconvertedspace"/>
                <w:b/>
                <w:bCs/>
                <w:i/>
                <w:iCs/>
                <w:szCs w:val="22"/>
                <w:u w:val="single"/>
              </w:rPr>
              <w:t> 2</w:t>
            </w:r>
            <w:r>
              <w:rPr>
                <w:rStyle w:val="Emphasis"/>
                <w:b/>
                <w:bCs/>
                <w:szCs w:val="22"/>
                <w:u w:val="single"/>
              </w:rPr>
              <w:t>. Мероприятия по обеспечению объективности оценивания образовательных результат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</w:rPr>
              <w:t xml:space="preserve">Комплекса мер по повышению объективности оценивания образовательных результатов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образовательных организаций города Когалыма в 2020 – 2021 учебном году</w:t>
            </w:r>
            <w:r>
              <w:rPr>
                <w:bCs/>
                <w:sz w:val="22"/>
                <w:szCs w:val="22"/>
              </w:rPr>
              <w:t>, утвержденного приказом управления образования Администрации города Когалыма от 11.09.2020 №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качества образования и объективности оценивания образовательных результатов учащихся ОО города Когалым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Cs w:val="22"/>
              </w:rPr>
            </w:pPr>
            <w:r>
              <w:rPr>
                <w:rStyle w:val="Emphasis"/>
                <w:b/>
                <w:bCs/>
                <w:szCs w:val="22"/>
                <w:u w:val="single"/>
              </w:rPr>
              <w:t>Раздел</w:t>
            </w:r>
            <w:r>
              <w:rPr>
                <w:rStyle w:val="Appleconvertedspace"/>
                <w:b/>
                <w:bCs/>
                <w:i/>
                <w:iCs/>
                <w:szCs w:val="22"/>
                <w:u w:val="single"/>
              </w:rPr>
              <w:t> 3</w:t>
            </w:r>
            <w:r>
              <w:rPr>
                <w:rStyle w:val="Emphasis"/>
                <w:b/>
                <w:bCs/>
                <w:szCs w:val="22"/>
                <w:u w:val="single"/>
              </w:rPr>
              <w:t>. Мероприятия по повышению профессиональной компетентност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агностика профессиональных затруднений педагогических работников с целью формирования индивидуальных образовательных маршрутов п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ю уровня профессиональной компетентности </w:t>
            </w:r>
            <w:r>
              <w:rPr>
                <w:rFonts w:cs="Times New Roman" w:ascii="Times New Roman" w:hAnsi="Times New Roman"/>
                <w:sz w:val="22"/>
              </w:rPr>
              <w:t>педагогов по профилю педагог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ых затруднений педагогов,</w:t>
            </w:r>
            <w:r>
              <w:rPr>
                <w:rFonts w:cs="Times New Roman" w:ascii="Times New Roman" w:hAnsi="Times New Roman"/>
                <w:sz w:val="22"/>
              </w:rPr>
              <w:t xml:space="preserve"> формирование индивидуальных образовательных маршрутов п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ю уровня профессиональной компетентности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ов-графиков непрерывного повышения квалификации педагогических работников по актуальным вопросам преподавания учебных предметов как составляющей основной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лова Н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еподавания, профессионального мастерства; наличие планов-графиков непрерывного повышения квалификации у не менее 30% педагогических работник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ирования, тьюторства 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е менее 30% от педагогических работников ОО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/>
            </w:pPr>
            <w:r>
              <w:rPr>
                <w:sz w:val="22"/>
                <w:szCs w:val="22"/>
              </w:rPr>
              <w:t>-Городские семинары: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ставничество в образовании: технологии деятельности и стратегии. Социальное партнерство»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пех в учебе — успех в завтрашнем дне»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 «Основы кураторской методики»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инары «Создаем онлайн-доску», «Профилактика профессионального выгорания учителей» , «Акселерация как форма работа с экспертами», «Урок в рамках ФГОС: новое – хорошо забытое стар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– апрель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 проблемных вопросов. </w:t>
            </w:r>
          </w:p>
          <w:p>
            <w:pPr>
              <w:pStyle w:val="ConsPlusNormal"/>
              <w:ind w:right="-9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го мастерства педагогических работников, в т.ч. имеющих профессиональные затруднения по учебным предметам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ложительного опыта работы педагогических работников, имеющих стабильно высокие результаты преподавания по учебным предметам и привлечение их к работе с педагогическим работниками, имеющими профессиональные затру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го мастерства педагогических работников, имеющих профессиональные затруднения по учебным предмет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обучения и воспитания, использование эффективных образовательных, в том числе информационных технологий, различных цифровых образовательных ресурсов, цифровых образовательных плат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вышения качества освоения учащимися образовательных программ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едагогическим работниками в работе информационных отчетов по итогам проведения РДР, содержательных анализов по результатам итогового сочинения (изложения), итогового собеседования по русскому языку, подготовленные АУ «Институт развития образов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  <w:szCs w:val="22"/>
              </w:rPr>
              <w:t>Использование результатов оценочных процедур с целью ликвидации пробелов, коррекции знаний обучающихся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своения обучающимися образовательных программ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учителей-предметников и классных руководителей по актуальным вопросам организационного и методического сопровождения обучения, в т.ч. подготовки учащихся 9, 10, 11 классов к государственной итоговой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рофессиональных затруднени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школьных методических объединений учителей-предметников по вопросам повышения качества образования, в том числе по подготовке и проведению государственной итоговой аттестации учащихся 9, 11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, ноябрь 2020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участия педагогических работников в обучении лиц, привлекаемых к проведению итогового сочинения (изложения) в 11 классе, итогового собеседования по русскому языку в 9 классе, в том числе в качестве экспер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бъективности образовательных результат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участие педагогических работников в качестве экспертов предметных жюри муниципального этапа всероссийской олимпиады школьников и других мероприят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декабрь 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ттестация педагогических работников на соответствие занимаемой должности</w:t>
            </w:r>
            <w:r>
              <w:rPr>
                <w:sz w:val="22"/>
                <w:szCs w:val="22"/>
                <w:lang w:val="ru-RU" w:eastAsia="en-US"/>
              </w:rPr>
              <w:t xml:space="preserve"> (3 педаго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лова Н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профессиональной компетентности педагогов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Cs w:val="22"/>
                <w:u w:val="single"/>
              </w:rPr>
              <w:t>Раздел</w:t>
            </w:r>
            <w:r>
              <w:rPr>
                <w:rStyle w:val="Appleconvertedspace"/>
                <w:b/>
                <w:bCs/>
                <w:i/>
                <w:iCs/>
                <w:szCs w:val="22"/>
                <w:u w:val="single"/>
              </w:rPr>
              <w:t xml:space="preserve"> 4</w:t>
            </w:r>
            <w:r>
              <w:rPr>
                <w:rStyle w:val="Emphasis"/>
                <w:b/>
                <w:bCs/>
                <w:szCs w:val="22"/>
                <w:u w:val="single"/>
              </w:rPr>
              <w:t>. Мероприятия с обучающимис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чета и контроля посещаемости учащимися учебных занятий с целью минимизации немотивированных пропусков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своение образовательных программ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нутришкольного мониторинга качества образования (в каждом классе по всем предметам учебного плана).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Повышение качества образования, принятие управленческих решений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несовершеннолетних, </w:t>
            </w:r>
            <w:r>
              <w:rPr>
                <w:bCs/>
                <w:sz w:val="22"/>
                <w:szCs w:val="22"/>
              </w:rPr>
              <w:t>не посещающих или систематически пропускающих по неуважительным причинам учеб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В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язательности общего образовани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азработка и реализация планов индивидуальной работы с учащимися </w:t>
            </w:r>
            <w:r>
              <w:rPr>
                <w:sz w:val="22"/>
                <w:szCs w:val="22"/>
              </w:rPr>
              <w:t xml:space="preserve">группами риска (или имеющими низкую мотивацию к обучению) </w:t>
            </w:r>
            <w:r>
              <w:rPr>
                <w:spacing w:val="-2"/>
                <w:sz w:val="22"/>
                <w:szCs w:val="22"/>
              </w:rPr>
              <w:t xml:space="preserve">на основе результатов </w:t>
            </w:r>
            <w:r>
              <w:rPr>
                <w:sz w:val="22"/>
                <w:szCs w:val="22"/>
              </w:rPr>
              <w:t>диагностических контрольных работ, тестирования и др. оценоч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с обучающимися «группы риска»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сопровождения</w:t>
            </w:r>
            <w:r>
              <w:rPr>
                <w:sz w:val="22"/>
                <w:szCs w:val="22"/>
              </w:rPr>
              <w:t xml:space="preserve"> учащихся, мотивированных на высокий результат прохождения государственной итоговой аттестации (</w:t>
            </w:r>
            <w:r>
              <w:rPr>
                <w:spacing w:val="-2"/>
                <w:sz w:val="22"/>
                <w:szCs w:val="22"/>
              </w:rPr>
              <w:t xml:space="preserve">потенциальных «высокобалльников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 , учителя-предметн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окомотивированных учащихся, удовлетворение их образовательных потребностей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ов с повышенным уровнем образования (классы с углубленным изучением отдельных предметов, классы профильной направленности, профильного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разовательных потребностей учащихся и запросов родителей (законных представителей)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(очное, заочное, дистанционное) учащихся образовательной организации в различных окружных, всероссийских, международных интеллектуаль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ВР, учителя-предметн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развитие и поддержка талантливых дете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педагогического сопровождения детей, испытывающих трудности в освоении образовательных программ; проведение консультаций для учащихся, их родителей (законных представителей) по психологическим аспектам подготовки к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Развитие стрессоустойчивости, повышение положительного эмоционального фона, обучению навыкам саморегуляции, повышение мотивации к обучению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учащихся с открытым банком заданий государственной итоговой аттестации обучающихся, размещенным на официальном сайте Федерального государственного бюджетного научного учреждения «Федеральный институт педагогических измерен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 xml:space="preserve">Создание условий для </w:t>
            </w:r>
            <w:r>
              <w:rPr/>
              <w:t>повышения качества освоения учащимися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итоговой аттестации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учающихся на различных цифровых образовательных платформах, с цифровыми образоват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</w:t>
            </w:r>
            <w:r>
              <w:rPr/>
              <w:t>повышения качества освоения учащимися образовательн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Cs w:val="22"/>
              </w:rPr>
            </w:pPr>
            <w:r>
              <w:rPr>
                <w:rStyle w:val="Emphasis"/>
                <w:b/>
                <w:bCs/>
                <w:szCs w:val="22"/>
                <w:u w:val="single"/>
              </w:rPr>
              <w:t>Раздел</w:t>
            </w:r>
            <w:r>
              <w:rPr>
                <w:rStyle w:val="Appleconvertedspace"/>
                <w:b/>
                <w:bCs/>
                <w:i/>
                <w:iCs/>
                <w:szCs w:val="22"/>
                <w:u w:val="single"/>
              </w:rPr>
              <w:t> 5</w:t>
            </w:r>
            <w:r>
              <w:rPr>
                <w:rStyle w:val="Emphasis"/>
                <w:b/>
                <w:bCs/>
                <w:szCs w:val="22"/>
                <w:u w:val="single"/>
              </w:rPr>
              <w:t>. Мероприятия с родителями (законными представителями)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одительских собраний, лекториев, круглых столов и других мероприятий по актуальным вопросам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-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 классные руководител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дительской ответственности в воспитании и обучения детей 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одительских собраний по вопросам государственной итоговой аттестации с привлечением специалистов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Style16"/>
              <w:spacing w:before="0" w:after="0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ина Н.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тветственности родителей (законных представителей), ознакомление родителей (законных представителей) с порядком проведения ГИА и другими вопросами, касающимися ГИ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работы среди родителей (законных представителей) обучающихся с целью их просвещ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основам цифр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еев А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свещения родителей (законных представителей) в вопросах воспитания детей, по основам цифровой грамотности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 – педагогического консультирования родителей (законных представителей) обучающихся по психологическим аспектам подготовки к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валифицированной помощи в вопросах детско-родительских, семейных отношени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Cs w:val="22"/>
              </w:rPr>
            </w:pPr>
            <w:r>
              <w:rPr>
                <w:rStyle w:val="Emphasis"/>
                <w:b/>
                <w:bCs/>
                <w:szCs w:val="22"/>
                <w:u w:val="single"/>
              </w:rPr>
              <w:t>Раздел</w:t>
            </w:r>
            <w:r>
              <w:rPr>
                <w:rStyle w:val="Appleconvertedspace"/>
                <w:b/>
                <w:bCs/>
                <w:i/>
                <w:iCs/>
                <w:szCs w:val="22"/>
                <w:u w:val="single"/>
              </w:rPr>
              <w:t> </w:t>
            </w:r>
            <w:r>
              <w:rPr>
                <w:rStyle w:val="Emphasis"/>
                <w:b/>
                <w:bCs/>
                <w:szCs w:val="22"/>
                <w:u w:val="single"/>
              </w:rPr>
              <w:t>6. Работа с общественностью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официального сайта школы, поддержание информации, размещаемой на сайтах, в актуально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инципа открытости и доступности информации о деятельности общеобразовательных организаций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повышения качества образования на заседании  Управляющего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результатов образования. Повышение вовлеченности общественности в процессы и процедуры управления системой образования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бщественного наблюдения за проведением всероссийской олимпиады школьников, всероссийских проверочных работ, региональных диагностических работ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я принципа открытости и прозрачности процедур проведения мероприятий. Обеспечение объективности образовательных мероприятий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ыта деятельности общеобразовательных организаций на публичных мероприятиях в сфере образования (форумах, конференциях, семинарах и др.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УЗЕЙ-ЭКСПЛОРАТОРИУМ «НУМИ -ТОРУМ» В «МЕЖДУНАРОДНОЙ ЭСТАФЕТЕ 4.7.»  В РАМКАХ УСТОЙЧИВОГО РАЗВИТИЯ (ПИЛОТНЫЙ ПРОЕКТ ЮНЕСК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минация лучших практик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ткрытом доступе механизмов и порядка распределения стимулирующего фонда (размещение на сайте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г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 Плотникова Т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инципа открытости и доступности информации о деятельности ОО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деятельности образовательных организаций в средствах массов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20 г.  – январь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системы образования города Когалыма. Повышение открытости и доступности информации о деятельности ОО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епени удовлетворённости населения качеством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директо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я объективной информации о качестве оказания образовательных услуг. Выявление показателей с отрицательной динамикой, причин неудовлетворенности населения. Определение мер, направленных на повышение уровня удовлетворенности населения качеством оказания образовательных услуг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4" w:right="28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jc w:val="center"/>
    </w:pPr>
    <w:rPr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1:00Z</dcterms:created>
  <dc:creator>user</dc:creator>
  <dc:description/>
  <dc:language>en-US</dc:language>
  <cp:lastModifiedBy>user</cp:lastModifiedBy>
  <cp:lastPrinted>2020-11-03T16:15:00Z</cp:lastPrinted>
  <dcterms:modified xsi:type="dcterms:W3CDTF">2021-03-31T07:51:00Z</dcterms:modified>
  <cp:revision>2</cp:revision>
  <dc:subject/>
  <dc:title/>
</cp:coreProperties>
</file>