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709"/>
        <w:jc w:val="center"/>
        <w:rPr>
          <w:color w:val="000000"/>
        </w:rPr>
      </w:pPr>
      <w:r>
        <w:rPr>
          <w:color w:val="000000"/>
        </w:rPr>
        <w:t>МЕЖРЕГИОНАЛЬНОЕ СЕТЕВОЕ ПАРТНЕРСТВО</w:t>
      </w:r>
    </w:p>
    <w:p>
      <w:pPr>
        <w:pStyle w:val="Default"/>
        <w:ind w:left="-42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«УЧИМСЯ ЖИТЬ УСТОЙЧИВО В ГЛОБАЛЬНОМ МИРЕ: ЭКОЛОГИЯ. ЗДОРОВЬЕ. БЕЗОПАСНОСТЬ»</w:t>
      </w:r>
    </w:p>
    <w:p>
      <w:pPr>
        <w:pStyle w:val="Default"/>
        <w:ind w:left="-284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  <w:lang w:val="en-US"/>
        </w:rPr>
        <w:t>hptt</w:t>
      </w:r>
      <w:r>
        <w:rPr>
          <w:i/>
          <w:color w:val="000000"/>
        </w:rPr>
        <w:t>://</w:t>
      </w:r>
      <w:r>
        <w:rPr>
          <w:i/>
          <w:color w:val="000000"/>
          <w:lang w:val="en-US"/>
        </w:rPr>
        <w:t>partner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unitwin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net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177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МЕЖРЕГИОНАЛЬНОГО СЕТЕВОГО ПАРТНЕРСТВА 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ЧИМСЯ ЖИТЬ УСТОЙЧИВО В ГЛОБАЛЬНОМ МИРЕ: ЭКОЛОГИЯ.ЗДОРОВЬЕ.БЕЗОПАСНОСТЬ!»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-2024 учебный год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603"/>
        <w:gridCol w:w="609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т мероприятия, тем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регион, наименование организации</w:t>
            </w:r>
          </w:p>
        </w:tc>
      </w:tr>
      <w:tr>
        <w:trPr/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2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обучающихся «Наследие России: летний экологический календа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/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обучающихся «Наследие России: летний экологический календа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обучающихся «Наследие России: осенний экологический календа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я площадка «Реализация концепции экологического образования в условиях единого образовательного простран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межрегиональной проблемно-творческой группы «Реализация концепции экологического образования в дошкольной образовательной организации» (далее – МПТГ). Формирование состава участников МПТ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/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ленум Научного совета по проблемам экологического образования «Этапы пути: от работы школ по охране природы к формированию экологической культу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СРО РА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-тренинг для учащихся регионов «Раздельный сбор мусора и переработка отходов дома и в школ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гарск Иркутская область, МБОУ «СОШ» № 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 для педагогических работников «Экологический мос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Ангарск Иркутская область, МБОУ «СОШ» № 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обучающихся «Наследие России: осенний экологический календа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о-методический марафон «Осваиваем концепцию экологического образования в играх и ребус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Томск, МАУ ИМ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обучающихся «Наследие России: культурные праздники и памятные да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ьюторское сопровождение наставничества профессионального становления педагогов Д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сть-Илимск, МБДОУ №12 «Бруснич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Осваиваем и реализуем концепция экологического образования в системе дошкольного образования» VI Всероссийской научно-практической конференции «Непрерывное экологическое образование: проблемы, опыт, перспективы» (2 -3 ноября 2023 г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Томск, МАУ ИМ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о-методический марафон «Осваиваем концепцию экологического образования в играх и ребус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обучающихся «Наследие России: осенний экологический календа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обучающихся "Наследие России: культурные праздники и памятные даты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воя игра» (культурный концепт «Наслед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Томск, МАДОУ № 9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казки народов России как условие сохранения природного и культурного разнообраз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9 р.п. Чунский Иркутская область</w:t>
            </w:r>
          </w:p>
        </w:tc>
      </w:tr>
      <w:tr>
        <w:trPr>
          <w:trHeight w:val="7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" Подари вторую жизнь вещам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Ханты - Мансийск, МБОУ СОШ 3</w:t>
            </w:r>
          </w:p>
        </w:tc>
      </w:tr>
      <w:tr>
        <w:trPr/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23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–практику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различных форм работы по формированию экологического мышления дошкольников  (для педагогов города Томс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Томск, МАДОУ № 38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эколого-методический марафон «Осваиваем концепцию экологического образования в играх и ребус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Томск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творческий конкурс для обучающихся "Наследие России: культурные праздники и памятные даты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творческий конкурс для обучающихся «Наследие России: зимний экологический календа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ласс под открытым небом»: формировать у обучающихся базовые основы современной экологической культуры в едином образовательном пространстве гор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Челябин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БУДО «ЦДЭ г. Челябинска»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лекция «Экология города: проблемы и перспективы. Одиннадцатая цель устойчивого развит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Ангарск Иркутская область, МБОУ «СОШ» № 7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игровой турнир по экологии «17 целей устойчивого развития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Ангарск Иркутская область, МБОУ «СОШ» № 7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региональный творческий конкурс по изготовлению елочных игрушек из натуральных ингредиентов среди учащихс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Ангарск Иркутская область, МБОУ «СОШ» № 7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митап «Экология города: проблемы экологического воспитания школьник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Ангарск Иркутская область, МБОУ «СОШ» № 7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​​​​​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активная игра для участников партнёрства​  «Экология для любознательных»​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ДЭБ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" Экология  в делах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Ханты - Мансийск, МБОУ СОШ 3</w:t>
            </w:r>
          </w:p>
        </w:tc>
      </w:tr>
      <w:tr>
        <w:trPr>
          <w:trHeight w:val="335" w:hRule="atLeast"/>
        </w:trPr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24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творческий конкурс для обучающихся «Наследие России: зимний экологический календа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заседание МПТГ «Реализация концепции экологического образования в дошкольной образовательной организации» (техническое зад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астников конкурса «Экообъяснялки - экозагадалки, или открываем книгу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Томск, МАДОУ № 38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 «Забота о саде и огороде. 15 цель устойчивого развития» (для учителей начальных клас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Ангарск Иркутская область, МБОУ «СОШ» № 7</w:t>
            </w:r>
          </w:p>
        </w:tc>
      </w:tr>
      <w:tr>
        <w:trPr>
          <w:trHeight w:val="335" w:hRule="atLeast"/>
        </w:trPr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Экообъяснялки - экозагадалки, или открываем книгу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ДОУ № 38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акция «Вторая жизнь веща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бинар​ для участников партнёрств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грация образовательных областей на основе «зеленых аксиом» как одна из профессиональных задач современного педаг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ДЭБ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для участников партнерст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Е ПОТРЕБЛЕНИЕ И УСТОЙЧИВЫЙ ОБРАЗ ЖИЗНИ: как и чему учить подростка (из опыта работы МБОУ «Центр образования №7 им. Дунина-Горкавича А.А.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нты-Мансийск, МБОУ «Центр образования №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Дунина-Горкавича А.А.»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иал «Проектная деятельность в освоении идей устойчивого развития по направлению – финансовая грамотность» (для педагогов                г. Томс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ДОУ № 94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руглый стол «Экология будущег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Ангарск Иркутская область, МБОУ «СОШ» № 7</w:t>
            </w:r>
          </w:p>
        </w:tc>
      </w:tr>
      <w:tr>
        <w:trPr>
          <w:trHeight w:val="335" w:hRule="atLeast"/>
        </w:trPr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рт 2024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Экообъяснялки-экозагадалки, или открываем книгу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ДОУ № 38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ас Земли: разговоры о важном в темнот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обучающихся «Наследие России: весенний экологический календа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ейс «Зеленые аксиомы» - основа экологического императива. (презентация в форме видеосюже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нты-Мансийск, МБОУ «Центр образования №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Дунина-Горкавича А.А.»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росветительский проект «ЗЕЛЕНОЕ ПОТРЕБЛЕНИЕ И УСТОЙЧИВЫЙ ОБРАЗ ЖИЗНИ» (реализация в течение 2023-2024 учебного года, презентация партнерству итогов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нты-Мансийск, МБОУ «Центр образования №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Дунина-Горкавича А.А.»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рутами Дунина-Горкавича А.А.». Создание видеосюжета школьным лесничеством «Наследники краведа» (презентация участникам партнерств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нты-Мансийск, МБОУ «Центр образования №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Дунина-Горкавича А.А.»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жрегиональный семинар-тренинг для учеников регионов «Сохранение водных ресурсов и экологический кризис. Шестая цель устойчивого развит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Ангарск Иркутская область, МБОУ «СОШ» № 7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жрегиональный конкурс методических разработок «Сохранение водных ресурсов и экологический кризис. Шестая цель устойчивого развит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Ангарск Иркутская область, МБОУ «СОШ» № 7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нлайн семинар «Формирование эколого-культурной грамотности у детей дошкольного возрас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. Томск, МБДОУ № 46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етская исследовательская конференция «Мой город – моя горд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. Томск, МАДОУ № 94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нтеллектуальная экоигра" Я, ты, он, она- вместе сможем все ,друзья!"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ород Ханты - Мансийск, МБОУ СОШ 3</w:t>
            </w:r>
          </w:p>
        </w:tc>
      </w:tr>
      <w:tr>
        <w:trPr>
          <w:trHeight w:val="335" w:hRule="atLeast"/>
        </w:trPr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 2024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обучающихся «Наследие России: весенний экологический календа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давать и не сдаваться: ТКО – сортируй и утилизиру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«Сопровождение игровых практик специалистами ДОУ детей с нарушением зрения и опорно-двигательного аппарата в игровом центре «Лекоте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Усть-Илимск, МБДОУ № 12 «Бруснич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ая азбука в стихах и картинках (о Ханты-Мансийске и ХМАО-Югре). Социально-значимый проект обучающихся 7-8 классов. Создание печатного пособия для родителей и детей 4-7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нты-Мансийск, МБОУ «Центр образования №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Дунина-Горкавича А.А.»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ост «ТОМСК – ХАНТЫ-МАНСИЙСК» (Чисто не там, где убирают! Чисто там, где не мусорят!). Делимся опытом работы и подходами к формированию экологической культуры школьни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нты-Мансийск, МБОУ «Центр образования №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Дунина-Горкавича А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Томск, МАУ ИМЦ и 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согласованию)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конференция для учащихся «Охрана животного мира и природных ресурсов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Ангарск Иркутская область, МБОУ «СОШ» № 7</w:t>
            </w:r>
          </w:p>
        </w:tc>
      </w:tr>
      <w:tr>
        <w:trPr>
          <w:trHeight w:val="335" w:hRule="atLeast"/>
        </w:trPr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4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обучающихся «Наследие России: весенний экологический календа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лешмоб «Зеленые дела» - 2024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еминар «Презентация кейса методических разработок «Формирование эколого-культурной грамотности у обучающихся» (по итогам работы МПТГ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МАУ ИМ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коигралочка», разработка методического пособия по использованию экологических игр в образовательном процес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ДЭБЦ</w:t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и тьюторского сопровождения наставничества по форме «молодой педагог- новатор для педагога наставн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сть-Илимск, МБДОУ № 12 «Бруснич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3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5:00Z</dcterms:created>
  <dc:creator>Elena</dc:creator>
  <dc:description/>
  <cp:keywords/>
  <dc:language>en-US</dc:language>
  <cp:lastModifiedBy>Вега Вадимовна Пустовалова</cp:lastModifiedBy>
  <dcterms:modified xsi:type="dcterms:W3CDTF">2023-09-06T01:23:00Z</dcterms:modified>
  <cp:revision>43</cp:revision>
  <dc:subject/>
  <dc:title/>
</cp:coreProperties>
</file>