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к приказу от 31.10.2022 №</w:t>
      </w:r>
      <w:r>
        <w:rPr>
          <w:u w:val="single"/>
        </w:rPr>
        <w:t xml:space="preserve"> 88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педагогического коллектива МАОУ СОШ № 7 на ноябрь 2022-2023 учебного года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9"/>
        <w:gridCol w:w="2587"/>
        <w:gridCol w:w="68"/>
        <w:gridCol w:w="2051"/>
        <w:gridCol w:w="158"/>
        <w:gridCol w:w="177"/>
        <w:gridCol w:w="9"/>
        <w:gridCol w:w="1150"/>
        <w:gridCol w:w="948"/>
        <w:gridCol w:w="69"/>
        <w:gridCol w:w="31"/>
        <w:gridCol w:w="438"/>
        <w:gridCol w:w="1791"/>
        <w:gridCol w:w="35"/>
        <w:gridCol w:w="2820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недельни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торн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еда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етверг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ятниц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уббота</w:t>
            </w:r>
          </w:p>
        </w:tc>
      </w:tr>
      <w:tr>
        <w:trPr>
          <w:trHeight w:val="257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чёта о  проведении  школьного этапа Всероссийской  олимпиады                                                                          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Плотникова</w:t>
            </w:r>
          </w:p>
        </w:tc>
      </w:tr>
      <w:tr>
        <w:trPr>
          <w:trHeight w:val="257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ОКО Мониторинг успеваемости по учебным  предметам по итогам 1 четверти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</w:t>
            </w:r>
          </w:p>
        </w:tc>
      </w:tr>
      <w:tr>
        <w:trPr>
          <w:trHeight w:val="160" w:hRule="atLeast"/>
        </w:trPr>
        <w:tc>
          <w:tcPr>
            <w:tcW w:w="871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ШК Проверка классных журналов в ЭЖ, журналов ДО, курсов  </w:t>
            </w:r>
          </w:p>
        </w:tc>
        <w:tc>
          <w:tcPr>
            <w:tcW w:w="613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</w:t>
            </w:r>
          </w:p>
        </w:tc>
      </w:tr>
      <w:tr>
        <w:trPr>
          <w:trHeight w:val="160" w:hRule="atLeast"/>
        </w:trPr>
        <w:tc>
          <w:tcPr>
            <w:tcW w:w="871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расписания  </w:t>
            </w:r>
          </w:p>
        </w:tc>
        <w:tc>
          <w:tcPr>
            <w:tcW w:w="613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А.А.</w:t>
            </w:r>
          </w:p>
        </w:tc>
      </w:tr>
      <w:tr>
        <w:trPr>
          <w:trHeight w:val="160" w:hRule="atLeast"/>
        </w:trPr>
        <w:tc>
          <w:tcPr>
            <w:tcW w:w="871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едиа-ресурсами газеты «Когалымский вестник»</w:t>
            </w:r>
          </w:p>
        </w:tc>
        <w:tc>
          <w:tcPr>
            <w:tcW w:w="613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ова Н.В.</w:t>
            </w:r>
          </w:p>
        </w:tc>
      </w:tr>
      <w:tr>
        <w:trPr>
          <w:trHeight w:val="160" w:hRule="atLeast"/>
        </w:trPr>
        <w:tc>
          <w:tcPr>
            <w:tcW w:w="871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аставниками и парами</w:t>
            </w:r>
          </w:p>
        </w:tc>
        <w:tc>
          <w:tcPr>
            <w:tcW w:w="613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ова Н.В., Рябцева Е.Н., Овсянникова И.С.</w:t>
            </w:r>
          </w:p>
        </w:tc>
      </w:tr>
      <w:tr>
        <w:trPr>
          <w:trHeight w:val="182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едагогического коллектива. Наливайкина Т.А., 09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«Защита персональных данных» </w:t>
            </w:r>
            <w:r>
              <w:rPr>
                <w:sz w:val="22"/>
                <w:szCs w:val="22"/>
              </w:rPr>
              <w:t>Рослова Н.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«Работа на платформе «Сферум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икова А.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Прохождение тестирования на ЦОК и «Я – класс» педагогами в рамках диагностики пед. компетент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икова А.С.</w:t>
            </w:r>
          </w:p>
          <w:p>
            <w:pPr>
              <w:pStyle w:val="Heading2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инимизация морально психологических последствий соверш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ористического ак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 Е.Н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  отчетности по итогам 1 четвер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А.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повысить результаты успеваемости в учебном год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ародного Един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200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и на школьном сайте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олукарикова, И.В.Поляков</w:t>
            </w:r>
          </w:p>
        </w:tc>
      </w:tr>
      <w:tr>
        <w:trPr>
          <w:trHeight w:val="124" w:hRule="atLeast"/>
        </w:trPr>
        <w:tc>
          <w:tcPr>
            <w:tcW w:w="1020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ИС «ЦОП»</w:t>
            </w:r>
          </w:p>
        </w:tc>
        <w:tc>
          <w:tcPr>
            <w:tcW w:w="46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олукарикова</w:t>
            </w:r>
          </w:p>
        </w:tc>
      </w:tr>
      <w:tr>
        <w:trPr>
          <w:trHeight w:val="124" w:hRule="atLeast"/>
        </w:trPr>
        <w:tc>
          <w:tcPr>
            <w:tcW w:w="1020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латформой «Сферум» «ЦОП»</w:t>
            </w:r>
          </w:p>
        </w:tc>
        <w:tc>
          <w:tcPr>
            <w:tcW w:w="46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школы</w:t>
            </w:r>
          </w:p>
        </w:tc>
      </w:tr>
      <w:tr>
        <w:trPr>
          <w:trHeight w:val="124" w:hRule="atLeast"/>
        </w:trPr>
        <w:tc>
          <w:tcPr>
            <w:tcW w:w="1020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согласно графику УО дистанционно</w:t>
            </w:r>
          </w:p>
        </w:tc>
        <w:tc>
          <w:tcPr>
            <w:tcW w:w="46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школы</w:t>
            </w:r>
          </w:p>
        </w:tc>
      </w:tr>
      <w:tr>
        <w:trPr>
          <w:trHeight w:val="278" w:hRule="atLeast"/>
        </w:trPr>
        <w:tc>
          <w:tcPr>
            <w:tcW w:w="1020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Всероссийской олимпиады школьников по финансовой грамотности </w:t>
            </w:r>
            <w:r>
              <w:rPr>
                <w:sz w:val="22"/>
                <w:szCs w:val="22"/>
                <w:shd w:fill="F6F6F6" w:val="clear"/>
              </w:rPr>
              <w:t>финансовому рынку и защите прав потребителей финансовых услуг 2022-2023 («Финатлон»)</w:t>
            </w:r>
          </w:p>
        </w:tc>
        <w:tc>
          <w:tcPr>
            <w:tcW w:w="46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 А.А.</w:t>
            </w:r>
          </w:p>
        </w:tc>
      </w:tr>
      <w:tr>
        <w:trPr>
          <w:trHeight w:val="141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 на участие в Экодиктанте он-лай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ова Н.В., Фокин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ШК Анализ результативности участия во ВСОШ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Т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ворческие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VI региональному форуму «Финансовая грамотность для всех», 1-4 класс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ШК Итоги проверки ЭКЖ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«Информационно-коммуникационная образовательная платформа «Сферум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использование в образовательном процессе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иков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этап ВсОШ по литературе. Школа № 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Т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Евграфова С.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этап ВсОШ по географии. Школа №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Т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мустафаева Т.Ш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ШК Пробное ИС-11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танина Н.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А.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ппаратное совещание при директоре, 10.00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ливайкина Т.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ый этап ВсОШ по гправу. Школа № 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Т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бахтина В.Ю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чая встреча организаторов и соорганизаторов Чтений с педагогами, принимающими участие в подготовке участников Чтений. Городская библиотека.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о доп. телефонограмме. Фокина Н.И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ское собрание 11 класс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ина Н.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ие осенней сессии Школьного инициативного бюджетир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СОШ №7 г.Когалым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ШК Пробный ЕГЭ-матем.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вебинаре МГУ им. Ломоносова «Проблемы инклюзии. Нейропсихология». 09.20 (программа ЮНЕСКО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, учителя-логопеды, учитель-тьютор</w:t>
            </w:r>
          </w:p>
        </w:tc>
      </w:tr>
      <w:tr>
        <w:trPr/>
        <w:tc>
          <w:tcPr>
            <w:tcW w:w="755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заявлений на итоговое сочинение    </w:t>
            </w:r>
          </w:p>
        </w:tc>
        <w:tc>
          <w:tcPr>
            <w:tcW w:w="729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Останина</w:t>
            </w:r>
          </w:p>
        </w:tc>
      </w:tr>
      <w:tr>
        <w:trPr/>
        <w:tc>
          <w:tcPr>
            <w:tcW w:w="755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ерсональным данным</w:t>
            </w:r>
          </w:p>
        </w:tc>
        <w:tc>
          <w:tcPr>
            <w:tcW w:w="729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Рослова</w:t>
            </w:r>
          </w:p>
        </w:tc>
      </w:tr>
      <w:tr>
        <w:trPr/>
        <w:tc>
          <w:tcPr>
            <w:tcW w:w="755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курсов на портале «ЕдиныйУрок»</w:t>
            </w:r>
          </w:p>
        </w:tc>
        <w:tc>
          <w:tcPr>
            <w:tcW w:w="729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</w:tc>
      </w:tr>
      <w:tr>
        <w:trPr/>
        <w:tc>
          <w:tcPr>
            <w:tcW w:w="755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диктант на школьной площадке - </w:t>
            </w:r>
            <w:r>
              <w:rPr>
                <w:b/>
                <w:sz w:val="22"/>
                <w:szCs w:val="22"/>
              </w:rPr>
              <w:t>15.11.2022 с 09.00 до 15.00</w:t>
            </w:r>
          </w:p>
        </w:tc>
        <w:tc>
          <w:tcPr>
            <w:tcW w:w="7291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ова Н.В., учителя ЕН цикла, учащиеся</w:t>
            </w:r>
          </w:p>
        </w:tc>
      </w:tr>
      <w:tr>
        <w:trPr/>
        <w:tc>
          <w:tcPr>
            <w:tcW w:w="755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ы ОРКСЭ, ОВИО, школьный тур. </w:t>
            </w:r>
          </w:p>
        </w:tc>
        <w:tc>
          <w:tcPr>
            <w:tcW w:w="7291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Н.И.</w:t>
            </w:r>
          </w:p>
        </w:tc>
      </w:tr>
      <w:tr>
        <w:trPr/>
        <w:tc>
          <w:tcPr>
            <w:tcW w:w="755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методическому совету</w:t>
            </w:r>
          </w:p>
        </w:tc>
        <w:tc>
          <w:tcPr>
            <w:tcW w:w="729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ова Н.В., Пушкарь Т.И., руководители ШМО</w:t>
            </w:r>
          </w:p>
        </w:tc>
      </w:tr>
      <w:tr>
        <w:trPr/>
        <w:tc>
          <w:tcPr>
            <w:tcW w:w="755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 Посещение уроков: организация оценочной деятельности, итоги ВПР, итоги 1 четверти, формирование функциональной грамотности</w:t>
            </w:r>
          </w:p>
        </w:tc>
        <w:tc>
          <w:tcPr>
            <w:tcW w:w="729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, руководители ШМО, учителя школы</w:t>
            </w:r>
          </w:p>
        </w:tc>
      </w:tr>
      <w:tr>
        <w:trPr/>
        <w:tc>
          <w:tcPr>
            <w:tcW w:w="755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ЧАСТИЕ в региональном конкурсе «Мой лучший урок»</w:t>
            </w:r>
          </w:p>
        </w:tc>
        <w:tc>
          <w:tcPr>
            <w:tcW w:w="7291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Садовая Е.Л., Спешилова В.П.</w:t>
            </w:r>
          </w:p>
        </w:tc>
      </w:tr>
      <w:tr>
        <w:trPr/>
        <w:tc>
          <w:tcPr>
            <w:tcW w:w="755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муниципальному конкурсу «Педдебют»</w:t>
            </w:r>
          </w:p>
        </w:tc>
        <w:tc>
          <w:tcPr>
            <w:tcW w:w="72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 по приказу</w:t>
            </w:r>
          </w:p>
        </w:tc>
      </w:tr>
      <w:tr>
        <w:trPr/>
        <w:tc>
          <w:tcPr>
            <w:tcW w:w="755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амках проекта 500+ - сбор данных для банка инновационного опыта</w:t>
            </w:r>
          </w:p>
        </w:tc>
        <w:tc>
          <w:tcPr>
            <w:tcW w:w="72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ова Н.В., руководители ШМО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этап ВсОШ по английскому языку. Школа №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Т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ько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ий аудит журналов по работе с персональными данным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ова Н.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ные часы 11 классы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ина Н.А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й этап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ОШ по физ-ре. Школа №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Т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енко И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Э олимпиады младших школьников «Юниор» по литературному чтению, 4 класс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Н.И.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ПС 4-х начальных класс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 Р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оставление заявки на участие в СЕЧ «Белый Ангел России»,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кина Н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ДИКТАН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лощадке школы № 7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ы, Фокина Н.И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ы. Росл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. Рузак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ниторинг физичес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я школьников на основе разработки и внедрения инновацион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й оценки и контроля морфофункциональных перестрое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ма учащихся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данных мониторинг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гуллин Л.Р.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й этап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ОШ по физ-ре. Школа №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Т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енко И.В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по организации питани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смена                  11.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ина Н.А.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й этап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ОШ по экономике. МАУ ИР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Т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бахтина В.Ю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этап Всероссийской олимпиады по ОРКСЭ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Н.И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ое совещание при директоре, 10.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ливайкин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й этап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ОШ по МХК.  МАУ ИР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Т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 Е.Л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ПМС центра, 14.10,  307 кабинет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амигуллин Л.Р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«Организация работы педагогического коллектива со слабоуспевающими, низкомотивированными и высокомотивированными обучающимися» .12.00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 Рыжо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гуллин Л.Р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 Е.Н.</w:t>
            </w:r>
          </w:p>
        </w:tc>
      </w:tr>
      <w:tr>
        <w:trPr/>
        <w:tc>
          <w:tcPr>
            <w:tcW w:w="1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ПЕДАГОГИЧЕСКИЙ ДЕБЮ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ие. Представление публичного выступл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игуллин Л.Р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лова Н.В., оргкомитет согласно приказу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эктова О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школа 8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дебют. Урок английского языка на 4-и классе (по запросу УО – для школы 8). 08.4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лова Н.В., Фокина Н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сянникова О.Е., Бирюк Р.В.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ЕБНОЕ ЗАНЯТИЕ (17.11.2022, 12:00). Полуэктова О.В. Литература 7 класс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круглому столу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 5 классы – Самигуллин Л.Р., учителя-предметники, классные руководители 5-х класс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 – 10 -Останина Н.А. ,учителя-предметники, классные руководители 10--х класс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аявлений на итоговое сочинение, Останина Н.А.</w:t>
            </w:r>
          </w:p>
        </w:tc>
      </w:tr>
      <w:tr>
        <w:trPr>
          <w:trHeight w:val="88" w:hRule="atLeast"/>
        </w:trPr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 Посещение уроков: организация оценочной деятельности, итоги ВПР, итоги 1 четверти, формирование функциональной грамотности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, руководители ШМО, учителя школы</w:t>
            </w:r>
          </w:p>
        </w:tc>
      </w:tr>
      <w:tr>
        <w:trPr>
          <w:trHeight w:val="281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й этап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ОШ по обществознанию. Школа № 3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Т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бахтина В.Ю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ШК Контроль посещаемости учебных занятий. Соц.педагог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Региональной форум «Финансовая грамотность для всех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езентация школьной командой итогов весенней сессии ШкИБ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 А.А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й этап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ОШ по русскому языку. Школа №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Т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фова С.Н.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Э олимпиады младших школьников «Юниор» по окружающему миру, 4 класс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Н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нформации о систематически пропускающих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А.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зентация проектов осенней сессии Школьного инициативного бюджетир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СОШ №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Когалы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 А.А.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й этап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ОШ по экологии. МАУ ИР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Т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мустафаева Т.Ш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й совет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й этап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ОШ по ОБЖ. МАОУ СОШ № 7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Т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енко И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Свято-Елизаветинские чтения «Белый ангел России». Он-лай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ОКО мониторинг личностных результатов НОО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НИ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й этап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ОШ по ОБЖ. МАОУ СОШ № 7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Т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енко И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школьное голосование за лучший проект осенней сессии Школьного инициативного бюджетир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 г.Когалы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то-Елизаветинские чтения «Белый Ангел России». МАОУ «Средняя школа №5».</w:t>
            </w:r>
            <w:r>
              <w:rPr>
                <w:sz w:val="22"/>
                <w:szCs w:val="22"/>
              </w:rPr>
              <w:t xml:space="preserve"> Фокина Н.И.</w:t>
            </w:r>
          </w:p>
        </w:tc>
      </w:tr>
      <w:tr>
        <w:trPr>
          <w:trHeight w:val="189" w:hRule="atLeast"/>
        </w:trPr>
        <w:tc>
          <w:tcPr>
            <w:tcW w:w="1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ПЕДАГОГИЧЕСКИЙ ДЕБЮТ</w:t>
            </w:r>
          </w:p>
        </w:tc>
      </w:tr>
      <w:tr>
        <w:trPr>
          <w:trHeight w:val="281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ый стол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ие конкурса. 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 Посещение уроков: организация оценочной деятельности, итоги ВПР, итоги 1 четверти, формирование функциональной грамотности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, руководители ШМО, учителя школы</w:t>
            </w:r>
          </w:p>
        </w:tc>
      </w:tr>
      <w:tr>
        <w:trPr>
          <w:trHeight w:val="128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й этап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ОШ по истории. Школа №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Т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бахтина В.Ю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Э олимпиады младших школьников «Юниор» по английскому языку,  4 класс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Н.И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й этап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ОШ по биологии. Школа №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Т.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мустафаева Т.Ш.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38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 течение месяца:</w:t>
            </w:r>
          </w:p>
        </w:tc>
        <w:tc>
          <w:tcPr>
            <w:tcW w:w="746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382" w:type="dxa"/>
            <w:gridSpan w:val="6"/>
            <w:tcBorders>
              <w:left w:val="single" w:sz="4" w:space="0" w:color="000000"/>
            </w:tcBorders>
          </w:tcPr>
          <w:p>
            <w:pPr>
              <w:pStyle w:val="Style14"/>
              <w:shd w:fill="F9F9F7" w:val="clear"/>
              <w:spacing w:before="0" w:after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арафон функциональной грамотности (работа в рамках ШМО)</w:t>
            </w:r>
          </w:p>
        </w:tc>
        <w:tc>
          <w:tcPr>
            <w:tcW w:w="746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 А.А.</w:t>
            </w:r>
          </w:p>
        </w:tc>
      </w:tr>
      <w:tr>
        <w:trPr>
          <w:trHeight w:val="109" w:hRule="atLeast"/>
        </w:trPr>
        <w:tc>
          <w:tcPr>
            <w:tcW w:w="7382" w:type="dxa"/>
            <w:gridSpan w:val="6"/>
            <w:tcBorders>
              <w:left w:val="single" w:sz="4" w:space="0" w:color="000000"/>
            </w:tcBorders>
          </w:tcPr>
          <w:p>
            <w:pPr>
              <w:pStyle w:val="Style14"/>
              <w:shd w:fill="F9F9F7" w:val="clear"/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ониторинг использования открытых банков заданий для оценки функциональной грамотности ()РЭШ, </w:t>
            </w:r>
            <w:r>
              <w:rPr>
                <w:sz w:val="22"/>
                <w:szCs w:val="22"/>
                <w:shd w:fill="FFFFFF" w:val="clear"/>
                <w:lang w:val="en-US"/>
              </w:rPr>
              <w:t>fipi</w:t>
            </w:r>
            <w:r>
              <w:rPr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746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 А.А.</w:t>
            </w:r>
          </w:p>
        </w:tc>
      </w:tr>
      <w:tr>
        <w:trPr>
          <w:trHeight w:val="109" w:hRule="atLeast"/>
        </w:trPr>
        <w:tc>
          <w:tcPr>
            <w:tcW w:w="738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 учащихся 10-х классов  в адаптационный  период  </w:t>
            </w:r>
          </w:p>
        </w:tc>
        <w:tc>
          <w:tcPr>
            <w:tcW w:w="746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Е.Н.Рябцева</w:t>
            </w:r>
          </w:p>
        </w:tc>
      </w:tr>
      <w:tr>
        <w:trPr>
          <w:trHeight w:val="109" w:hRule="atLeast"/>
        </w:trPr>
        <w:tc>
          <w:tcPr>
            <w:tcW w:w="738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ащимися по внешнему виду (сменная обувь, внешний вид)  </w:t>
            </w:r>
          </w:p>
        </w:tc>
        <w:tc>
          <w:tcPr>
            <w:tcW w:w="746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лассные руководители</w:t>
            </w:r>
          </w:p>
        </w:tc>
      </w:tr>
      <w:tr>
        <w:trPr>
          <w:trHeight w:val="109" w:hRule="atLeast"/>
        </w:trPr>
        <w:tc>
          <w:tcPr>
            <w:tcW w:w="738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ведений в Рис ЕГЭ</w:t>
            </w:r>
          </w:p>
        </w:tc>
        <w:tc>
          <w:tcPr>
            <w:tcW w:w="746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ина Н.А.</w:t>
            </w:r>
          </w:p>
        </w:tc>
      </w:tr>
      <w:tr>
        <w:trPr>
          <w:trHeight w:val="109" w:hRule="atLeast"/>
        </w:trPr>
        <w:tc>
          <w:tcPr>
            <w:tcW w:w="738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икла библиотечных уроков</w:t>
            </w:r>
          </w:p>
        </w:tc>
        <w:tc>
          <w:tcPr>
            <w:tcW w:w="746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дух Е.В., Сушко Ю.Н.</w:t>
            </w:r>
          </w:p>
        </w:tc>
      </w:tr>
      <w:tr>
        <w:trPr>
          <w:trHeight w:val="87" w:hRule="atLeast"/>
        </w:trPr>
        <w:tc>
          <w:tcPr>
            <w:tcW w:w="738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 Посещение уроков: организация оценочной деятельности, итоги ВПР, итоги 1 четверти, формирование функциональной грамотности</w:t>
            </w:r>
          </w:p>
        </w:tc>
        <w:tc>
          <w:tcPr>
            <w:tcW w:w="746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, руководители ШМО, учителя школы</w:t>
            </w:r>
          </w:p>
        </w:tc>
      </w:tr>
      <w:tr>
        <w:trPr>
          <w:trHeight w:val="87" w:hRule="atLeast"/>
        </w:trPr>
        <w:tc>
          <w:tcPr>
            <w:tcW w:w="738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38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38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38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38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38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38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38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38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ила заместитель директора по УВР Рослова Н.В., 2-32-63, при участии заместителей директора по УВ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 883 от 30.10.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спитательной работы МБОУ «СОШ № 7» на ноябрь 2022-2023 учебного год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63"/>
        <w:gridCol w:w="2460"/>
        <w:gridCol w:w="2460"/>
        <w:gridCol w:w="2460"/>
        <w:gridCol w:w="2487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110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" w:hanging="0"/>
              <w:rPr/>
            </w:pPr>
            <w:r>
              <w:rPr>
                <w:sz w:val="22"/>
                <w:szCs w:val="22"/>
              </w:rPr>
              <w:t>31.</w:t>
            </w:r>
            <w:r>
              <w:rPr>
                <w:rFonts w:eastAsia="Batang;바탕"/>
                <w:sz w:val="20"/>
              </w:rPr>
              <w:t xml:space="preserve"> «Функциональная грамот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0"/>
              </w:rPr>
              <w:t>(пришкольный лагер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нь народного единства" - встреча с депутат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eastAsia="Batang;바탕"/>
                <w:sz w:val="20"/>
              </w:rPr>
              <w:t xml:space="preserve"> «Функциональная грамотность»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(пришкольный лагер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0"/>
              </w:rPr>
              <w:t>500+ профессиональное выгор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" w:hanging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Batang;바탕"/>
                <w:sz w:val="20"/>
              </w:rPr>
              <w:t xml:space="preserve"> «Функциональная грамот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0"/>
              </w:rPr>
              <w:t>(пришкольный лагерь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" w:hanging="0"/>
              <w:rPr/>
            </w:pPr>
            <w:r>
              <w:rPr>
                <w:sz w:val="22"/>
                <w:szCs w:val="22"/>
              </w:rPr>
              <w:t>3..</w:t>
            </w:r>
            <w:r>
              <w:rPr>
                <w:rFonts w:eastAsia="Batang;바탕"/>
                <w:sz w:val="20"/>
              </w:rPr>
              <w:t xml:space="preserve"> «Функциональная грамот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0"/>
              </w:rPr>
              <w:t>(пришкольный лагерь)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Беседа с инспектором ОДН, 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0"/>
              </w:rPr>
              <w:t>Беседа с инспектором ГИБДД, 14.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5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одительским собраниям</w:t>
            </w:r>
          </w:p>
        </w:tc>
      </w:tr>
      <w:tr>
        <w:trPr>
          <w:trHeight w:val="23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Анкетирование 9-11 классы "Раннее выявление экстремистских настроений среди обучающихся"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. Посещение занятий "Галактика" (9а, 10 кл.)</w:t>
            </w:r>
          </w:p>
          <w:p>
            <w:pPr>
              <w:pStyle w:val="Normal"/>
              <w:tabs>
                <w:tab w:val="clear" w:pos="708"/>
                <w:tab w:val="center" w:pos="112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" w:hanging="0"/>
              <w:rPr/>
            </w:pPr>
            <w:r>
              <w:rPr>
                <w:sz w:val="22"/>
                <w:szCs w:val="22"/>
              </w:rPr>
              <w:t>9.  Посещение БУ "КПК" (9 класс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" w:hanging="0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Л.В. Спиридонова</w:t>
            </w:r>
          </w:p>
          <w:p>
            <w:pPr>
              <w:pStyle w:val="Style15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 "Галактика" (9б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осещение занятий "Галактика" (9в, 6а, 6б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Встреча с кинологами, 15.00, 2 к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снятия ГФ, 16.15 (2-3 класс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11 класс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12. Городской конкурс плакатов "Я выбираю жизнь", 12.00 Школа искусств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Встреча с волонтерами,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.Е. Новиков</w:t>
            </w:r>
          </w:p>
        </w:tc>
      </w:tr>
      <w:tr>
        <w:trPr>
          <w:trHeight w:val="232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Всероссийской онлайн-олимпиады для школьников 1-9 классов «Безопасные дороги» до 20.11.2022</w:t>
            </w:r>
          </w:p>
        </w:tc>
      </w:tr>
      <w:tr>
        <w:trPr>
          <w:trHeight w:val="11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 500+ круглы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поднятия ГФ, 08.00 (5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1" w:leader="none"/>
              </w:tabs>
              <w:rPr/>
            </w:pPr>
            <w:r>
              <w:rPr>
                <w:sz w:val="22"/>
                <w:szCs w:val="22"/>
              </w:rPr>
              <w:t xml:space="preserve">15.  </w:t>
            </w:r>
          </w:p>
          <w:p>
            <w:pPr>
              <w:pStyle w:val="Normal"/>
              <w:tabs>
                <w:tab w:val="clear" w:pos="708"/>
                <w:tab w:val="center" w:pos="11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Родительские собрания 10, 1, 4, 9 класс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Родительские собрания 6, 8, 5 класс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Торжественная церемония снятия ГФ, 16.1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игра "Знай свой край" Вовк о.И., Киям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ие собрания 2,3,7 классы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  <w:r>
              <w:rPr/>
              <w:t xml:space="preserve"> Товарищеская встреча по футболу школа № 3</w:t>
            </w:r>
          </w:p>
        </w:tc>
      </w:tr>
      <w:tr>
        <w:trPr>
          <w:trHeight w:val="14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1" w:leader="none"/>
              </w:tabs>
              <w:rPr/>
            </w:pPr>
            <w:r>
              <w:rPr>
                <w:sz w:val="22"/>
                <w:szCs w:val="22"/>
              </w:rPr>
              <w:t>21. Встреча с Я.А. Амелиной с педагогами, адм.города,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поднятия ГФ, 14.00 (7 классы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</w:t>
            </w:r>
          </w:p>
          <w:p>
            <w:pPr>
              <w:pStyle w:val="Normal"/>
              <w:tabs>
                <w:tab w:val="clear" w:pos="708"/>
                <w:tab w:val="center" w:pos="11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" w:hanging="0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23. Экологическая игра "Что? Где? Когда?, 7 классы,  Л.В. Спиридонова</w:t>
            </w:r>
          </w:p>
          <w:p>
            <w:pPr>
              <w:pStyle w:val="Style15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Встреча  педагогов с Ю.В. Афанасьевы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Акция "Бумажный Бум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снятия ГФ, 16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День памяти жертв ДТ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" w:hanging="0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28.. Торжественная церемония поднятия ГФ, 14.00 (8 классы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День Матер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В течение месяца:   </w:t>
      </w:r>
    </w:p>
    <w:p>
      <w:pPr>
        <w:pStyle w:val="Normal"/>
        <w:rPr/>
      </w:pPr>
      <w:r>
        <w:rPr>
          <w:sz w:val="22"/>
          <w:szCs w:val="22"/>
        </w:rPr>
        <w:t>ВШК (Анализ  работы  классных руководителей 5-х классов  по формированию классных коллективов в период адаптации),  – И.В. Баженова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06:00Z</dcterms:created>
  <dc:creator>LazukinaTP</dc:creator>
  <dc:description/>
  <cp:keywords/>
  <dc:language>en-US</dc:language>
  <cp:lastModifiedBy>Priemnaya01</cp:lastModifiedBy>
  <cp:lastPrinted>2022-11-11T12:00:00Z</cp:lastPrinted>
  <dcterms:modified xsi:type="dcterms:W3CDTF">2022-11-11T07:01:00Z</dcterms:modified>
  <cp:revision>73</cp:revision>
  <dc:subject/>
  <dc:title>              План ноябрь                                                                                                                                                                                Приложение № 1</dc:title>
</cp:coreProperties>
</file>