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7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Когалы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МАОУ СОШ № 7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4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5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Ког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хранности учебного фо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«Об образовании в Российской Федерации» от 29.12.2013 № 273-ФЗ, Федерального закона «О библиотечном деле» от 29.12.1994 № 78-ФЗ (с изменениями</w:t>
      </w:r>
      <w:r>
        <w:rPr>
          <w:sz w:val="26"/>
          <w:szCs w:val="26"/>
          <w:shd w:fill="FFFFFF" w:val="clear"/>
        </w:rPr>
        <w:t xml:space="preserve"> от </w:t>
      </w:r>
      <w:r>
        <w:rPr>
          <w:shd w:fill="FFFFFF" w:val="clear"/>
        </w:rPr>
        <w:t>11.06.2021 № 170-ФЗ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shd w:fill="FFFFFF" w:val="clear"/>
        </w:rPr>
        <w:t>Приказа</w:t>
      </w:r>
      <w:r>
        <w:rPr>
          <w:bCs/>
          <w:color w:val="000000"/>
          <w:sz w:val="26"/>
          <w:szCs w:val="26"/>
          <w:shd w:fill="FFFFFF" w:val="clear"/>
        </w:rPr>
        <w:t xml:space="preserve"> Министерства культуры РФ от 08.10.2012 № 1077 «Об утверждении Порядка учета документов, входящих в состав библиотечного фонда»</w:t>
      </w:r>
      <w:r>
        <w:rPr>
          <w:sz w:val="26"/>
          <w:szCs w:val="26"/>
        </w:rPr>
        <w:t>, Положения о школьной библиотеке МАОУ СОШ № 7, Правил пользования школьной библиотекой МАОУ СОШ №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лассным руководителям 1-11 классов получить фондированные учебники в библиотеке и выдать учащимся, по окончанию учебного года организовать возврат в библиотеку согласно граф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 и учителям – предметникам контролировать состояние учебников в течение учебного года, в случае порчи - сообщать род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озмещение ущерба за испорченные книги производить согласно  Правилам пользования школьной библиотекой МАОУ СОШ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дагогу - библиотекарю Сущко Ю.Н. разработать план  мероприятий по пропаганде бережного отношения к учебной литературе, проводить рейды по проверке сохранности учеб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хранность библиотечного фонда возложить на педагога-библиотекаря Сущко Ю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>А.А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.В.Рослова, 2-3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8:00Z</dcterms:created>
  <dc:creator>pupil</dc:creator>
  <dc:description/>
  <cp:keywords/>
  <dc:language>en-US</dc:language>
  <cp:lastModifiedBy>TrusovaNV</cp:lastModifiedBy>
  <cp:lastPrinted>2017-10-19T09:52:00Z</cp:lastPrinted>
  <dcterms:modified xsi:type="dcterms:W3CDTF">2024-12-02T09:35:00Z</dcterms:modified>
  <cp:revision>18</cp:revision>
  <dc:subject/>
  <dc:title>Муниципальное образовательное учреждение</dc:title>
</cp:coreProperties>
</file>