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автономное общеобразовательное учреждение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Times New Roman" w:ascii="Times New Roman" w:hAnsi="Times New Roman"/>
          <w:b/>
          <w:sz w:val="26"/>
          <w:szCs w:val="26"/>
        </w:rPr>
        <w:t>«Средняя общеобразовательная школа № 7» г. Когалыма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 января 2023 года                                                                                                           № 63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. Когал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Списка используемых учебников в МАОУ СОШ № 7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на 2023-2024 учебный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sz w:val="4"/>
          <w:szCs w:val="26"/>
        </w:rPr>
      </w:pPr>
      <w:r>
        <w:rPr>
          <w:rFonts w:cs="Times New Roman" w:ascii="Times New Roman" w:hAnsi="Times New Roman"/>
          <w:sz w:val="4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ями 18 и 35 Федерального закона РФ от 29.12.2012 № 273-ФЗ «Об образовании в Российской Федерации», п</w:t>
      </w:r>
      <w:r>
        <w:rPr>
          <w:rStyle w:val="Doccaption"/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риказом Министерства просвещения Российской Федерации от 21.09.2022 № 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 (зарегистрирован 01.11.2022 № 70799), </w:t>
      </w:r>
      <w:r>
        <w:rPr>
          <w:rFonts w:cs="Times New Roman" w:ascii="Times New Roman" w:hAnsi="Times New Roman"/>
          <w:sz w:val="26"/>
          <w:szCs w:val="26"/>
        </w:rPr>
        <w:t xml:space="preserve">приказами Министерства Просвещения Российской Федерации от 12.11.2021 № 819 «Об утверждении Порядка формирования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от 15.04.2022 № 243 «Об утверждении Порядка формирования федерального перечня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с целью упорядочения списка учебников на 2023-2024 учебный год, соблюдения преемственности в выборе учебников, выполнения требований ФГОС НОО, ФГОС ООО, ФГОС СОО в части обеспечения обучающихся учебниками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3C3C3C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3C3C3C"/>
          <w:spacing w:val="2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4"/>
          <w:szCs w:val="26"/>
        </w:rPr>
      </w:pPr>
      <w:r>
        <w:rPr>
          <w:rFonts w:cs="Times New Roman"/>
          <w:sz w:val="4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ind w:left="0" w:right="14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Список учебников к использованию в образовательном процессе МАОУ СОШ № 7 в 2023-2024 учебном году (Приложение 1)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left="709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right="1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тветственному за работу школьного сайта, инженеру ИКТ Полякову И.В., разместить утверждённые Списки учебников к использованию в образовательном процессе в 2023-2024 учебном году на сайте школы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right="1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right="14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исполнения данного приказа возложить на заместителя директора Н.В. Рослову.</w:t>
      </w:r>
    </w:p>
    <w:p>
      <w:pPr>
        <w:pStyle w:val="Normal"/>
        <w:rPr>
          <w:rFonts w:ascii="Times New Roman" w:hAnsi="Times New Roman" w:cs="Times New Roman"/>
          <w:sz w:val="14"/>
          <w:szCs w:val="26"/>
        </w:rPr>
      </w:pPr>
      <w:r>
        <w:rPr>
          <w:rFonts w:cs="Times New Roman" w:ascii="Times New Roman" w:hAnsi="Times New Roman"/>
          <w:sz w:val="14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                                                     </w:t>
        <w:tab/>
        <w:tab/>
        <w:tab/>
        <w:tab/>
        <w:t>Т.А.Наливайкина</w:t>
      </w:r>
    </w:p>
    <w:p>
      <w:pPr>
        <w:pStyle w:val="Normal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Заместитель директора по УВР Рослова Наталья Владимировна, 2-32-63,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едагог-библиотекарь.Богодух Елена Валентиновна, 2-31-32,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363"/>
        <w:gridCol w:w="922"/>
        <w:gridCol w:w="212"/>
        <w:gridCol w:w="2074"/>
        <w:gridCol w:w="2286"/>
      </w:tblGrid>
      <w:tr>
        <w:trPr/>
        <w:tc>
          <w:tcPr>
            <w:tcW w:w="27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 приказом ознакомлены:</w:t>
            </w:r>
          </w:p>
        </w:tc>
        <w:tc>
          <w:tcPr>
            <w:tcW w:w="2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27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28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.В.Плотников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.А.Овсянников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28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.А.Останин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.А.Рыжова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2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Н.В.Рослов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.И.Фокина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шина Л.Ш._____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О.В._______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булдина З.А.______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 Н.А._______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бин А.А.______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 Р.В._______________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А.В.______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ин О.П._______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рафова С.Н.______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енко И.В._____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брава Л.Г.______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шкина Л. Г._____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га И.Н.______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ев А.И._____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ёва М.Н._____________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Комиссарова О.Н._____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вская О.М._____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меев А.В._____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меева Л.А.______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а М.Х._____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иков А.А._______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цкая О.В.________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вайкина А.Е._____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янников А.А._____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янникова О.Е._________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янникова И.С.______________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яжникова Е. В._____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а А.В.______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ишная Н.Е.______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 И.В._______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икова Т.В.___________________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арь Т.И.______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ька Т. И.______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жкина А.А._______________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О.В._____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ько Е.В._______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кова Т.Н._____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пульцев В.А._____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игуллин Л.Р._____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ыкина А.В._______________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 Е.А.____________________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каченко Н.А._______________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шонко И.Ю.______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бахтина В. Ю.______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бекова А.К._______________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анина О.С.______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хуллина Л.Г.___________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ина Н. И._____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ахина Ж.С.________________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шова М.Ю.______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цова Ш.А.________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арданова М.Б.__________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шилова В.П._____________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эктова О.В._____________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П.Е.________________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ахова Е.Ю._______________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ченко И.А._______________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а В.Р.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това Л.А.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огодух Е.В.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джимустафаева Т.Ш.___________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олдырева Н.А.________________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ко Ю.Н.____________________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закова М.В.__________________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к О.И.____________________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рамова Л.А._______________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тьман Д.И._________________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иева Л.М._________________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кбаева К.Э._______________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нников А.Д._______________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531" w:right="567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3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958"/>
        <w:gridCol w:w="2415"/>
        <w:gridCol w:w="1094"/>
        <w:gridCol w:w="2444"/>
        <w:gridCol w:w="1526"/>
        <w:gridCol w:w="2125"/>
        <w:gridCol w:w="210"/>
        <w:gridCol w:w="1491"/>
        <w:gridCol w:w="91"/>
        <w:gridCol w:w="760"/>
      </w:tblGrid>
      <w:tr>
        <w:trPr>
          <w:trHeight w:val="1575" w:hRule="atLeast"/>
        </w:trPr>
        <w:tc>
          <w:tcPr>
            <w:tcW w:w="15735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 w:bidi="ar-SA"/>
              </w:rPr>
              <w:t xml:space="preserve">Приложение 1 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 w:bidi="ar-SA"/>
              </w:rPr>
              <w:t>к приказу директора МАОУ СОШ № 7 от 31.01.2023 № 6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сок учебников к использованию в образовательном процессе МАОУ СОШ № 7 в 2023-2024 учебном году</w:t>
            </w:r>
          </w:p>
        </w:tc>
      </w:tr>
      <w:tr>
        <w:trPr>
          <w:trHeight w:val="111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Порядковый номер учебни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Издательств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Наименование учебника (по ФПУ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Класс/ Возрас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Авто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Вид литерату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Предм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Уровень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Год изда-ния</w:t>
            </w:r>
          </w:p>
        </w:tc>
      </w:tr>
      <w:tr>
        <w:trPr>
          <w:trHeight w:val="125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.1.1.1.1.1.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АО "Издательство "Просвещение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Русский язык. Азбука: 1-й класс: учебник: в 2 частя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1 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Горецкий В.Г., Кирюшкин В.А., Виноградская Л.А., Бойкина М.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Учеб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Обучение грамот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-4 клас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2023</w:t>
            </w:r>
          </w:p>
        </w:tc>
      </w:tr>
      <w:tr>
        <w:trPr>
          <w:trHeight w:val="113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.1.1.1.1.1.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АО "Издательство "Просвещение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Русский язык. Азбука: 1-й класс: учебник: в 2 частя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1 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Горецкий В.Г., Кирюшкин В.А., Виноградская Л.А., Бойкина М.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Учеб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Обучение грамот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-4 клас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2023</w:t>
            </w:r>
          </w:p>
        </w:tc>
      </w:tr>
      <w:tr>
        <w:trPr>
          <w:trHeight w:val="70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.1.1.1.1.1.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АО "Издательство "Просвещение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Русский язык: 2-й класс: учебник: в 2 частя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2 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Канакина В.П., Горецкий В.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Учеб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Русский язы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-4 клас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2023</w:t>
            </w:r>
          </w:p>
        </w:tc>
      </w:tr>
      <w:tr>
        <w:trPr>
          <w:trHeight w:val="100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.1.1.1.1.1.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АО "Издательство "Просвещение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Русский язык: 2-й класс: учебник: в 2 частя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2 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Канакина В.П., Горецкий В.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Учеб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Русский язы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-4 клас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2023</w:t>
            </w:r>
          </w:p>
        </w:tc>
      </w:tr>
      <w:tr>
        <w:trPr>
          <w:trHeight w:val="84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.1.1.1.2.1.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АО "Издательство "Просвещение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Литературное чтение: 1-й класс: учебник: в 2 частя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1 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Климанова Л.Ф., Горецкий В.Г., Голованова М.В. и др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Учеб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Литературное чт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-4 клас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2023</w:t>
            </w:r>
          </w:p>
        </w:tc>
      </w:tr>
      <w:tr>
        <w:trPr>
          <w:trHeight w:val="84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.1.1.1.2.1.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АО "Издательство "Просвещение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Литературное чтение: 1-й класс: учебник: в 2 частя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1 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Климанова Л.Ф., Горецкий В.Г., Голованова М.В. и др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Учеб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Литературное чт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-4 клас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2023</w:t>
            </w:r>
          </w:p>
        </w:tc>
      </w:tr>
      <w:tr>
        <w:trPr>
          <w:trHeight w:val="70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.1.1.1.2.1.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АО "Издательство "Просвещение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Литературное чтение: 2-й класс: учебник: в 2 частя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2 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Климанова Л.Ф., Горецкий В.Г., Голованова М.В. и др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Учеб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Литературное чт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-4 клас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2023</w:t>
            </w:r>
          </w:p>
        </w:tc>
      </w:tr>
      <w:tr>
        <w:trPr>
          <w:trHeight w:val="86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.1.1.1.2.1.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АО "Издательство "Просвещение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Литературное чтение: 2-й класс: учебник: в 2 частя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2 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Климанова Л.Ф., Горецкий В.Г., Голованова М.В. и др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Учеб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Литературное чт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-4 клас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2023</w:t>
            </w:r>
          </w:p>
        </w:tc>
      </w:tr>
      <w:tr>
        <w:trPr>
          <w:trHeight w:val="102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.1.1.2.2.1.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АО "Издательство "Просвещение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Литературное чтение на родном русском языке: 1-й класс: учебн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1 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Александрова О.М., Кузнецова М.И., Романова В.Ю. и др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Учеб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Литературное чтение на родном русском язык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-4 клас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2023</w:t>
            </w:r>
          </w:p>
        </w:tc>
      </w:tr>
      <w:tr>
        <w:trPr>
          <w:trHeight w:val="89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.1.1.2.2.1.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АО "Издательство "Просвещение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Литературное чтение на родном русском языке: 2-й класс: учебн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2 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Александрова О.М., Кузнецова М.И., Романова В.Ю. и др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Учеб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Литературное чтение на родном русском язык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-4 клас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2023</w:t>
            </w:r>
          </w:p>
        </w:tc>
      </w:tr>
      <w:tr>
        <w:trPr>
          <w:trHeight w:val="7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.1.1.3.1.1.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АО "Издательство "Просвещение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Английский язык. 2 класс: учебник: в 2 частя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2 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Быкова Н. И., Дули Д., Поспелова М. Д. и др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Учеб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Английский язы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-4 клас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2023</w:t>
            </w:r>
          </w:p>
        </w:tc>
      </w:tr>
      <w:tr>
        <w:trPr>
          <w:trHeight w:val="107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.1.1.3.1.1.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АО "Издательство "Просвещение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Английский язык. 2 класс: учебник: в 2 частя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2 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Быкова Н. И., Дули Д., Поспелова М. Д. и др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Учеб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Английский язы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-4 клас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2023</w:t>
            </w:r>
          </w:p>
        </w:tc>
      </w:tr>
      <w:tr>
        <w:trPr>
          <w:trHeight w:val="82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.1.1.4.1.1.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АО "Издательство "Просвещение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Математика: 1-й класс: учебник: в 2 частя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1 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Моро М.И., Волкова С.И., Степанова С.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Учеб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Матема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-4 клас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2023</w:t>
            </w:r>
          </w:p>
        </w:tc>
      </w:tr>
      <w:tr>
        <w:trPr>
          <w:trHeight w:val="70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.1.1.4.1.1.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АО "Издательство "Просвещение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Математика: 1-й класс: учебник: в 2 частя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1 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Моро М.И., Волкова С.И., Степанова С.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Учеб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Матема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-4 клас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2023</w:t>
            </w:r>
          </w:p>
        </w:tc>
      </w:tr>
      <w:tr>
        <w:trPr>
          <w:trHeight w:val="72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.1.1.4.1.1.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АО "Издательство "Просвещение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Математика: 2-й класс: учебник: в 2 частя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2 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Моро М.И., Бантова М.А., Бельтюкова Г.В. и др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Учеб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Матема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-4 клас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2023</w:t>
            </w:r>
          </w:p>
        </w:tc>
      </w:tr>
      <w:tr>
        <w:trPr>
          <w:trHeight w:val="84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.1.1.4.1.1.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АО "Издательство "Просвещение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Математика: 2-й класс: учебник: в 2 частя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2 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Моро М.И., Бантова М.А., Бельтюкова Г.В. и др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Учеб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Матема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-4 клас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2023</w:t>
            </w:r>
          </w:p>
        </w:tc>
      </w:tr>
      <w:tr>
        <w:trPr>
          <w:trHeight w:val="84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.1.1.5.1.1.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АО "Издательство "Просвещение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Окружающий мир: 1-й класс: учебник: в 2 частя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1 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Плешаков А. 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Учеб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Окружающий ми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-4 клас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2023</w:t>
            </w:r>
          </w:p>
        </w:tc>
      </w:tr>
      <w:tr>
        <w:trPr>
          <w:trHeight w:val="69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.1.1.5.1.1.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АО "Издательство "Просвещение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Окружающий мир: 1-й класс: учебник: в 2 частя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1 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Плешаков А. 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Учеб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Окружающий ми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-4 клас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2023</w:t>
            </w:r>
          </w:p>
        </w:tc>
      </w:tr>
      <w:tr>
        <w:trPr>
          <w:trHeight w:val="27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.1.1.5.1.1.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АО "Издательство "Просвещение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Окружающий мир: 2-й класс: учебник: в 2 частя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2 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Плешаков А. 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Учеб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Окружающий ми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-4 клас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2023</w:t>
            </w:r>
          </w:p>
        </w:tc>
      </w:tr>
      <w:tr>
        <w:trPr>
          <w:trHeight w:val="42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.1.1.5.1.1.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АО "Издательство "Просвещение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Окружающий мир: 2-й класс: учебник: в 2 частя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2 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Плешаков А. 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Учеб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Окружающий ми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-4 клас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2023</w:t>
            </w:r>
          </w:p>
        </w:tc>
      </w:tr>
      <w:tr>
        <w:trPr>
          <w:trHeight w:val="115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.1.1.6.1.1.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АО "Издательство "Просвещение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Основы религиозных культур и светской этики. Основы православной культуры. 4 класс: учебник: в 2 частя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4 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Васильева О.Ю., Кульберг А.С., Корытко О.В. и др./ под науч. ред. Васильевой О.Ю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Учеб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ОРКС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-4 клас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2023</w:t>
            </w:r>
          </w:p>
        </w:tc>
      </w:tr>
      <w:tr>
        <w:trPr>
          <w:trHeight w:val="106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.1.1.6.1.1.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АО "Издательство "Просвещение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Основы религиозных культур и светской этики. Основы православной культуры. 4 класс: учебник: в 2 частя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4 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Васильева О.Ю., Кульберг А.С., Корытко О.В. и др./ под науч. ред. Васильевой О.Ю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Учеб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ОРКС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-4 клас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2023</w:t>
            </w:r>
          </w:p>
        </w:tc>
      </w:tr>
      <w:tr>
        <w:trPr>
          <w:trHeight w:val="5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.1.1.7.1.1.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АО "Издательство "Просвещение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Изобразительное искусство: 1-й класс: учебн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1 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 xml:space="preserve">Неменская Л. А./ под редакцией Неменского Б. М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Учеб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Изобразительное искус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-4 клас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2023</w:t>
            </w:r>
          </w:p>
        </w:tc>
      </w:tr>
      <w:tr>
        <w:trPr>
          <w:trHeight w:val="39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.1.1.7.1.1.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АО "Издательство "Просвещение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Изобразительное искусство: 2-й класс: учебн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2 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 xml:space="preserve">Коротеева Е. И./ под ред. Неменского Б. М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Учеб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Изобразительное искус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-4 клас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2023</w:t>
            </w:r>
          </w:p>
        </w:tc>
      </w:tr>
      <w:tr>
        <w:trPr>
          <w:trHeight w:val="84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.1.1.7.2.1.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АО "Издательство "Просвещение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Музыка: 1-й класс: учебн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1 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Критская Е. Д., Сергеева Г. П., Шмагина Т. С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Учеб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Музы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-4 клас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2023</w:t>
            </w:r>
          </w:p>
        </w:tc>
      </w:tr>
      <w:tr>
        <w:trPr>
          <w:trHeight w:val="84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.1.1.7.2.1.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АО "Издательство "Просвещение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Музыка: 2-й класс: учебн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2 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Критская Е. Д., Сергеева Г. П., Шмагина Т. С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Учеб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Музы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-4 клас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2023</w:t>
            </w:r>
          </w:p>
        </w:tc>
      </w:tr>
      <w:tr>
        <w:trPr>
          <w:trHeight w:val="40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.1.1.8.1.1.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АО "Издательство "Просвещение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Технология: 1-й класс: учебн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1 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Лутцева Е.А., Зуева Т.П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Учеб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Технолог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-4 клас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2023</w:t>
            </w:r>
          </w:p>
        </w:tc>
      </w:tr>
      <w:tr>
        <w:trPr>
          <w:trHeight w:val="41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.1.1.8.1.1.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АО "Издательство "Просвещение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Технология: 2-й класс: учебн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2 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Лутцева Е.А., Зуева Т.П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Учеб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Технолог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-4 клас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2023</w:t>
            </w:r>
          </w:p>
        </w:tc>
      </w:tr>
      <w:tr>
        <w:trPr>
          <w:trHeight w:val="42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.1.1.9.1.2.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АО "Издательство "Просвещение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Физическая культура: 1-й класс: учебн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1 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Матвеев А.П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Учеб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Физическая культу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-4 клас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.1.1.9.1.2.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АО "Издательство "Просвещение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Физическая культура: 2-й класс: учебн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2 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Матвеев А.П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Учеб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Физическая культу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-4 клас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312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7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40"/>
            </w:tblGrid>
            <w:tr>
              <w:trPr>
                <w:trHeight w:val="315" w:hRule="atLeast"/>
              </w:trPr>
              <w:tc>
                <w:tcPr>
                  <w:tcW w:w="7640" w:type="dxa"/>
                  <w:tcBorders/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  <w:lang w:eastAsia="ru-RU" w:bidi="ar-SA"/>
                    </w:rPr>
                    <w:t>1.1.2. Основное общее образование (уровень образования)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lang w:eastAsia="ru-RU" w:bidi="ar-SA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9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.1.2.1.1.1.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АО "Издательство "Просвещение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Русский язык: 5-й класс: учебник: в 2 частя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5 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Ладыженская Т.А., Баранов М. Т., Тростенцова Л.А. и др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Учебник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Русский язык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5-9 клас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2023</w:t>
            </w:r>
          </w:p>
        </w:tc>
      </w:tr>
      <w:tr>
        <w:trPr>
          <w:trHeight w:val="73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.1.2.1.1.1.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АО "Издательство "Просвещение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Русский язык: 5-й класс: учебник: в 2 частя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5 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Ладыженская Т.А., Баранов М. Т., Тростенцова Л.А. и др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Учебник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Русский язык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5-9 клас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2023</w:t>
            </w:r>
          </w:p>
        </w:tc>
      </w:tr>
      <w:tr>
        <w:trPr>
          <w:trHeight w:val="61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.1.2.1.1.1.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АО "Издательство "Просвещение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Русский язык: 6-й класс: учебник: в 2 частя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6 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Баранов М.Т., Ладыженская Т.А., Тростенцова Л.А. и др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Учебник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Русский язык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5-9 клас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2023</w:t>
            </w:r>
          </w:p>
        </w:tc>
      </w:tr>
      <w:tr>
        <w:trPr>
          <w:trHeight w:val="157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.1.2.1.1.1.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АО "Издательство "Просвещение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Русский язык: 6-й класс: учебник: в 2 частя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6 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Баранов М.Т., Ладыженская Т.А., Тростенцова Л.А. и др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Учебник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Русский язык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5-9 клас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2023</w:t>
            </w:r>
          </w:p>
        </w:tc>
      </w:tr>
      <w:tr>
        <w:trPr>
          <w:trHeight w:val="157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.1.2.1.1.1.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АО "Издательство "Просвещение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Русский язык: 7-й класс: учебник: в 2 частя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7 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Баранов М.Т., Ладыженская Т.А., Тростенцова Л.А. и др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Учебник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Русский язык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5-9 клас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2023</w:t>
            </w:r>
          </w:p>
        </w:tc>
      </w:tr>
      <w:tr>
        <w:trPr>
          <w:trHeight w:val="157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.1.2.1.1.1.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АО "Издательство "Просвещение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Русский язык: 7-й класс: учебник: в 2 частя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7 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Баранов М.Т., Ладыженская Т.А., Тростенцова Л.А. и др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Учебник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Русский язык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5-9 клас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2023</w:t>
            </w:r>
          </w:p>
        </w:tc>
      </w:tr>
      <w:tr>
        <w:trPr>
          <w:trHeight w:val="80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.1.2.1.2.1.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АО "Издательство "Просвещение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Литература: 5-й класс: учебник: в 2 частя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5 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Коровина В.Я., Журавлев В.П., Коровин В.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Учебник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Литератур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5-9 клас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2023</w:t>
            </w:r>
          </w:p>
        </w:tc>
      </w:tr>
      <w:tr>
        <w:trPr>
          <w:trHeight w:val="157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.1.2.1.2.1.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АО "Издательство "Просвещение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Литература: 5-й класс: учебник: в 2 частя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5 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Коровина В.Я., Журавлев В.П., Коровин В.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Учебник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Литератур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5-9 клас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2023</w:t>
            </w:r>
          </w:p>
        </w:tc>
      </w:tr>
      <w:tr>
        <w:trPr>
          <w:trHeight w:val="4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.1.2.1.2.1.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АО "Издательство "Просвещение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Литература: 6-й класс: учебник: в 2 частя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6 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Полухина В.П., Коровина В.Я., Журавлев В.П. и др.; под ред. Коровиной В.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Учебник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Литератур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5-9 клас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2023</w:t>
            </w:r>
          </w:p>
        </w:tc>
      </w:tr>
      <w:tr>
        <w:trPr>
          <w:trHeight w:val="157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.1.2.1.2.1.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АО "Издательство "Просвещение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Литература: 6-й класс: учебник: в 2 частя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6 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Полухина В.П., Коровина В.Я., Журавлев В.П. и др.; под ред. Коровиной В.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Учебник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Литератур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5-9 клас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2023</w:t>
            </w:r>
          </w:p>
        </w:tc>
      </w:tr>
      <w:tr>
        <w:trPr>
          <w:trHeight w:val="157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.1.2.2.1.1.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АО "Издательство "Просвещение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Русский родной язык: 5-й класс : учебн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5 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Александрова О.М., Загоровская О.В., Богданов С.И. и друг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Учебник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Русский родной язык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5-9 клас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2023</w:t>
            </w:r>
          </w:p>
        </w:tc>
      </w:tr>
      <w:tr>
        <w:trPr>
          <w:trHeight w:val="157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.1.2.2.1.1.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АО "Издательство "Просвещение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Русский родной язык: 6-й класс : учебн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6 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Александрова О.М., Загоровская О.В., Богданов С.И. и друг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Учебник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Русский родной язык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5-9 клас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2023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.1.2.2.2.1.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АО "Издательство "Просвещение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Родная русская литература: 5-й класс: учебн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5 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Александрова О.М., Аристова М. А., Беляева Н. В. и др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Учебник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Родная русская литератур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5-9 клас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2023</w:t>
            </w:r>
          </w:p>
        </w:tc>
      </w:tr>
      <w:tr>
        <w:trPr>
          <w:trHeight w:val="157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.1.2.2.2.1.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АО "Издательство "Просвещение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Родная русская литература: 6-й класс: учебн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6 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Александрова О.М., Аристова М. А., Беляева Н. В. и др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Учебник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Родная русская литератур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5-9 клас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2023</w:t>
            </w:r>
          </w:p>
        </w:tc>
      </w:tr>
      <w:tr>
        <w:trPr>
          <w:trHeight w:val="84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.1.2.3.1.1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АО "Издательство "Просвещение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Английский язык: 5-й класс: учебн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5 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Ваулина Ю.Е., Дули Д., Подоляко О.Е. и др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Учебник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Английский язык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5-9 клас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2023</w:t>
            </w:r>
          </w:p>
        </w:tc>
      </w:tr>
      <w:tr>
        <w:trPr>
          <w:trHeight w:val="72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.1.2.3.1.1.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АО "Издательство "Просвещение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Английский язык: 6-й класс: учебн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6 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Ваулина Ю.Е., Дули Д., Подоляко О.Е. и др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Учебник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Английский язык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5-9 клас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2023</w:t>
            </w:r>
          </w:p>
        </w:tc>
      </w:tr>
      <w:tr>
        <w:trPr>
          <w:trHeight w:val="87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.1.2.4.1.1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АО "Издательство "Просвещение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Математика: 5-й класс: базовый уровень: учебник: в 2 частя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5 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Виленкин Н.Я., Жохов В.И., Чесноков А.С. и др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Учебник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Математи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5-9 клас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2023</w:t>
            </w:r>
          </w:p>
        </w:tc>
      </w:tr>
      <w:tr>
        <w:trPr>
          <w:trHeight w:val="91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.1.2.4.1.1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АО "Издательство "Просвещение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Математика: 5-й класс: базовый уровень: учебник: в 2 частя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5 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Виленкин Н.Я., Жохов В.И., Чесноков А.С. и др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Учебник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Математи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5-9 клас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2023</w:t>
            </w:r>
          </w:p>
        </w:tc>
      </w:tr>
      <w:tr>
        <w:trPr>
          <w:trHeight w:val="64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.1.2.4.1.1.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АО "Издательство "Просвещение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Математика: 6-й класс: базовый уровень: учебник: в 2 частя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6 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Виленкин Н.Я., Жохов В.И., Чесноков А.С. и др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Учебник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Математи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5-9 клас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2023</w:t>
            </w:r>
          </w:p>
        </w:tc>
      </w:tr>
      <w:tr>
        <w:trPr>
          <w:trHeight w:val="81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.1.2.4.1.1.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АО "Издательство "Просвещение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Математика: 6-й класс: базовый уровень: учебник: в 2 частя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6 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Виленкин Н.Я., Жохов В.И., Чесноков А.С. и др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Учебник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Математи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5-9 клас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2023</w:t>
            </w:r>
          </w:p>
        </w:tc>
      </w:tr>
      <w:tr>
        <w:trPr>
          <w:trHeight w:val="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.1.2.4.1.1.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АО "Издательство "Просвещение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Математика. Алгебра: 7-й класс: базовый уровень: учебн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7 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Макарычев Ю.Н., Миндюк Н.Г., Нешков К.И. и др./ Под ред. Теляковского С.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Учебник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Алгебр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5-9 клас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2023</w:t>
            </w:r>
          </w:p>
        </w:tc>
      </w:tr>
      <w:tr>
        <w:trPr>
          <w:trHeight w:val="69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.1.2.4.1.2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АО "Издательство "Просвещение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Математика. Геометрия: 7-9-е классы: базовый уровень: учебн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7-9 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Атанасян Л.С., Бутузов В.Ф., Кадомцев С.Б. и др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Учебник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Геометри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5-9 клас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2023</w:t>
            </w:r>
          </w:p>
        </w:tc>
      </w:tr>
      <w:tr>
        <w:trPr>
          <w:trHeight w:val="43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.1.2.4.2.1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АО "Издательство "Просвещение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Информатика: 7-й класс: базовый уровень: учебн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7 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Босова Л.Л., Босова А.Ю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Учебник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Информати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5-9 клас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2023</w:t>
            </w:r>
          </w:p>
        </w:tc>
      </w:tr>
      <w:tr>
        <w:trPr>
          <w:trHeight w:val="44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.1.2.4.2.1.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АО "Издательство "Просвещение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Информатика: 8-й класс: базовый уровень: учебн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8 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Босова Л.Л., Босова А.Ю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Учебник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Информати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5-9 клас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2023</w:t>
            </w:r>
          </w:p>
        </w:tc>
      </w:tr>
      <w:tr>
        <w:trPr>
          <w:trHeight w:val="157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.1.2.5.1.1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АО "Издательство "Просвещение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История. История России : 6-й класс : учебник : в 2 частя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6 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Арсентьев Н. М., Данилов А. А., Стефанович П. С. и др. ; под ред. Торкунова А. 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Учебник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История России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5-9 клас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2023</w:t>
            </w:r>
          </w:p>
        </w:tc>
      </w:tr>
      <w:tr>
        <w:trPr>
          <w:trHeight w:val="157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.1.2.5.1.1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АО "Издательство "Просвещение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История. История России : 6-й класс : учебник : в 2 частя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6 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Арсентьев Н. М., Данилов А. А., Стефанович П. С. и др. ; под ред. Торкунова А. 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Учебник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История России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5-9 клас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2023</w:t>
            </w:r>
          </w:p>
        </w:tc>
      </w:tr>
      <w:tr>
        <w:trPr>
          <w:trHeight w:val="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.1.2.5.1.1.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АО "Издательство "Просвещение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История. История России : 7-й класс : учебник : в 2 частя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7 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Арсентьев Н. М., Данилов А. А., Курукин И. В. и др. ; под ред. Торкунова А. 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Учебник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История России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5-9 клас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2023</w:t>
            </w:r>
          </w:p>
        </w:tc>
      </w:tr>
      <w:tr>
        <w:trPr>
          <w:trHeight w:val="140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.1.2.5.1.1.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АО "Издательство "Просвещение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История. История России : 7-й класс : учебник : в 2 частя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7 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Арсентьев Н. М., Данилов А. А., Курукин И. В. и др. ; под ред. Торкунова А. 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Учебник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История России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5-9 клас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2023</w:t>
            </w:r>
          </w:p>
        </w:tc>
      </w:tr>
      <w:tr>
        <w:trPr>
          <w:trHeight w:val="157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.1.2.5.1.2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АО "Издательство "Просвещение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История. Всеобщая история. История Древнего мира : 5-й класс : учебн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5 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Вигасин А. А., Годер Г. И., Свенцицкая И. С.; под ред. Искендерова А. 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Учебник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Всеобщая истори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5-9 клас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2023</w:t>
            </w:r>
          </w:p>
        </w:tc>
      </w:tr>
      <w:tr>
        <w:trPr>
          <w:trHeight w:val="79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.1.2.5.1.2.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АО "Издательство "Просвещение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История. Всеобщая история. История Средних веков : 6-й класс : учебн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6 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Агибалова Е. В., Донской Г. М. ; под ред. Сванидзе А. 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Учебник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Всеобщая истори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5-9 клас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2023</w:t>
            </w:r>
          </w:p>
        </w:tc>
      </w:tr>
      <w:tr>
        <w:trPr>
          <w:trHeight w:val="157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.1.2.5.1.2.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АО "Издательство "Просвещение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История. Всеобщая история. История Нового времени. Конец XV—XVII век : 7-й класс : учебн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7 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Юдовская А. Я., Баранов П. А., Ванюшкина Л. М. ; под ред. Искендерова А. 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Учебник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Всеобщая истори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5-9 клас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2023</w:t>
            </w:r>
          </w:p>
        </w:tc>
      </w:tr>
      <w:tr>
        <w:trPr>
          <w:trHeight w:val="157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.1.2.5.2.1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АО "Издательство "Просвещение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Обществознание. 6 класс : учебн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6 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Боголюбов Л. Н., Рутковская Е. Л., Иванова Л. Ф. и др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Учебник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Обществознание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5-9 клас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2023</w:t>
            </w:r>
          </w:p>
        </w:tc>
      </w:tr>
      <w:tr>
        <w:trPr>
          <w:trHeight w:val="157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.1.2.5.2.1.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АО "Издательство "Просвещение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Обществознание: 7-й класс : учебн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7 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Боголюбов Л. Н., Лазебникова А. Ю., Половникова А. В. и др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Учебник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Обществознание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5-9 клас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2023</w:t>
            </w:r>
          </w:p>
        </w:tc>
      </w:tr>
      <w:tr>
        <w:trPr>
          <w:trHeight w:val="67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.1.2.5.3.1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АО "Издательство "Просвещение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География : 5-6-е классы : учебн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5-6 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Алексеев А.И., Николина В.В., Липкина Е.К. и др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Учебник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Географи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5-9 клас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2023</w:t>
            </w:r>
          </w:p>
        </w:tc>
      </w:tr>
      <w:tr>
        <w:trPr>
          <w:trHeight w:val="6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.1.2.5.3.1.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АО "Издательство "Просвещение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География : 8-й класс : учебн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8 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Алексеев А.И., Николина В.В., Липкина Е.К. и др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Учебник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Географи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5-9 клас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2023</w:t>
            </w:r>
          </w:p>
        </w:tc>
      </w:tr>
      <w:tr>
        <w:trPr>
          <w:trHeight w:val="38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.1.2.6.1.1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АО "Издательство "Просвещение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Физика: 7-й класс: базовый уровень: учебн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7 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Перышкин И. М., Иванов А. 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Учебник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Физи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5-9 клас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2023</w:t>
            </w:r>
          </w:p>
        </w:tc>
      </w:tr>
      <w:tr>
        <w:trPr>
          <w:trHeight w:val="25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.1.2.6.2.1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АО "Издательство "Просвещение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Химия: 8-й класс: базовый уровень: учебн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8 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Габриелян О. С., Остроумов И. Г., Сладков С. 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Учебник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Хими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5-9 клас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2023</w:t>
            </w:r>
          </w:p>
        </w:tc>
      </w:tr>
      <w:tr>
        <w:trPr>
          <w:trHeight w:val="157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.1.2.6.3.1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АО "Издательство "Просвещение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Биология: 5-й класс: базовый уровень: учебн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5 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Пасечник В. В., Суматохин С. В., Гапонюк З.Г., Швецов Г.Г./ Под ред Пасечника В. 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Учебник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Биологи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5-9 клас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2023</w:t>
            </w:r>
          </w:p>
        </w:tc>
      </w:tr>
      <w:tr>
        <w:trPr>
          <w:trHeight w:val="157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.1.2.6.3.1.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АО "Издательство "Просвещение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Биология: 6-й класс: базовый уровень: учебн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6 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Пасечник В. В., Суматохин С. В., Гапонюк З.Г., Швецов Г.Г./ Под редакцией Пасечника В. 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Учебник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Биологи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5-9 клас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2023</w:t>
            </w:r>
          </w:p>
        </w:tc>
      </w:tr>
      <w:tr>
        <w:trPr>
          <w:trHeight w:val="157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.1.2.7.1.1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АО "Издательство "Просвещение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Изобразительное искусство: 5-й класс: учебн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5 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Горяева Н. А., Островская О. В./ под ред. Неменского Б. 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Учебник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Изобразительное искусство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5-9 клас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2023</w:t>
            </w:r>
          </w:p>
        </w:tc>
      </w:tr>
      <w:tr>
        <w:trPr>
          <w:trHeight w:val="36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.1.2.7.1.1.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АО "Издательство "Просвещение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Изобразительное искусство: 6-й класс: учебн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6 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Неменская Л. А./ под ред. Неменского Б. 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Учебник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Изобразительное искусство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5-9 клас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.1.2.7.1.1.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АО "Издательство "Просвещение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Изобразительное искусство: 7-й класс: учебн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7 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Питерских А. С., Гуров Г. Е./ под ред. Неменского Б. 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Учебник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Изобразительное искусство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5-9 клас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2023</w:t>
            </w:r>
          </w:p>
        </w:tc>
      </w:tr>
      <w:tr>
        <w:trPr>
          <w:trHeight w:val="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.1.2.7.2.1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АО "Издательство "Просвещение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Музыка: 5-й класс: учебн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5 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Сергеева Г. П., Критская Е. Д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Учебник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Музы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5-9 клас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2023</w:t>
            </w:r>
          </w:p>
        </w:tc>
      </w:tr>
      <w:tr>
        <w:trPr>
          <w:trHeight w:val="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.1.2.7.2.1.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АО "Издательство "Просвещение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Музыка: 6-й класс: учебн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6 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Сергеева Г. П., Критская Е. Д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Учебник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Музы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5-9 клас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2023</w:t>
            </w:r>
          </w:p>
        </w:tc>
      </w:tr>
      <w:tr>
        <w:trPr>
          <w:trHeight w:val="13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.1.2.7.2.1.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АО "Издательство "Просвещение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Музыка: 7-й класс: учебн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7 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Сергеева Г. П., Критская Е. Д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Учебник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Музы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5-9 клас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2023</w:t>
            </w:r>
          </w:p>
        </w:tc>
      </w:tr>
      <w:tr>
        <w:trPr>
          <w:trHeight w:val="28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.1.2.8.1.1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АО "Издательство "Просвещение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Технология: 5-й класс: учебн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5 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Глозман Е.С., Кожина О.А., Хотунцев Ю.Л. и др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Учебник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Технологи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5-9 клас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2023</w:t>
            </w:r>
          </w:p>
        </w:tc>
      </w:tr>
      <w:tr>
        <w:trPr>
          <w:trHeight w:val="13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.1.2.8.1.1.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АО "Издательство "Просвещение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Технология: 6-й класс: учебн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6 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Глозман Е.С., Кожина О.А., Хотунцев Ю.Л. и др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Учебник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Технологи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5-9 клас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2023</w:t>
            </w:r>
          </w:p>
        </w:tc>
      </w:tr>
      <w:tr>
        <w:trPr>
          <w:trHeight w:val="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.1.2.9.1.1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АО "Издательство "Просвещение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 xml:space="preserve">Физическая культура: 5-й класс: учебник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5 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Матвеев А.П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Учебник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Физическая культур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5-9 клас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2023</w:t>
            </w:r>
          </w:p>
        </w:tc>
      </w:tr>
      <w:tr>
        <w:trPr>
          <w:trHeight w:val="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.1.2.9.1.1.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АО "Издательство "Просвещение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 xml:space="preserve">Физическая культура: 6-7-е классы: учебник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6-7 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Матвеев А.П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Учебник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Физическая культур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5-9 клас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2023</w:t>
            </w:r>
          </w:p>
        </w:tc>
      </w:tr>
      <w:tr>
        <w:trPr>
          <w:trHeight w:val="31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.1.2.9.2.2.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АО "Издательство "Просвещение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Основы безопасности жизнедеятельности: 8-й класс: учебн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8 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Хренников Б. О., Гололобов Н. В., Льняная Л. И., Маслов М. В./ Под ред. Егорова С. Н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Учебник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Основы безопасности жизнедеятельности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5-9 клас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2023</w:t>
            </w:r>
          </w:p>
        </w:tc>
      </w:tr>
      <w:tr>
        <w:trPr>
          <w:trHeight w:val="70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.1.3. Среднее общее образование (уровень образования)</w:t>
            </w:r>
          </w:p>
        </w:tc>
      </w:tr>
      <w:tr>
        <w:trPr>
          <w:trHeight w:val="84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.1.3.1.1.1.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АО "Издательство "Просвещение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Русский язы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10-11 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Рыбченкова Л.М., Александрова О.М., Нарушевич А.Г. и др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Учебник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Русский язык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0-11 клас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2022</w:t>
            </w:r>
          </w:p>
        </w:tc>
      </w:tr>
      <w:tr>
        <w:trPr>
          <w:trHeight w:val="41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.1.3.1.2.1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АО "Издательство "Просвещение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Литература (в 2 частях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10 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Лебедев Ю.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Учебник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Литератур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0-11 клас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2022</w:t>
            </w:r>
          </w:p>
        </w:tc>
      </w:tr>
      <w:tr>
        <w:trPr>
          <w:trHeight w:val="13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.1.3.1.2.2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АО "Издательство "Просвещение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Литература (в 2 частях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10 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Коровин В.И., Вершинина Н.Л., Капитанова Л.А. и др. /Под ред. Коровина В.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Учебник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Литератур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0-11 клас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2022</w:t>
            </w:r>
          </w:p>
        </w:tc>
      </w:tr>
      <w:tr>
        <w:trPr>
          <w:trHeight w:val="29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.1.3.3.1.1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АО "Издательство "Просвещение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Английский язы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10 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Афанасьева О.В., Дули Д., Михеева И.В. и др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Учебник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Английский язык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0-11 клас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2023</w:t>
            </w:r>
          </w:p>
        </w:tc>
      </w:tr>
      <w:tr>
        <w:trPr>
          <w:trHeight w:val="44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.1.3.4.1.3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АО "Издательство "Просвещение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История. История России (в 3 частях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10 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Торкунов А. В., Горинов М. М., Данилов А. А. и др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Учебник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История России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0-11 клас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2023</w:t>
            </w:r>
          </w:p>
        </w:tc>
      </w:tr>
      <w:tr>
        <w:trPr>
          <w:trHeight w:val="89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.1.3.4.1.3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АО "Издательство "Просвещение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История. История России (в 3 частях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10 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Торкунов А. В., Горинов М. М., Данилов А. А. и др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Учебник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История России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0-11 клас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2023</w:t>
            </w:r>
          </w:p>
        </w:tc>
      </w:tr>
      <w:tr>
        <w:trPr>
          <w:trHeight w:val="30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.1.3.4.1.3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АО "Издательство "Просвещение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История. История России (в 3 частях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10 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Торкунов А. В., Горинов М. М., Данилов А. А. и др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Учебник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История России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0-11 клас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2023</w:t>
            </w:r>
          </w:p>
        </w:tc>
      </w:tr>
      <w:tr>
        <w:trPr>
          <w:trHeight w:val="46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.1.3.4.1.5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АО "Издательство "Просвещение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История. Всеобщая история. Новейшая история. 1914 - 1945 г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10 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Сороко-Цюпа О. С., Сороко-Цюпа А. О. / Под ред. Чубарьяна А. О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Учебник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Всеобщая истори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0-11 клас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2023</w:t>
            </w:r>
          </w:p>
        </w:tc>
      </w:tr>
      <w:tr>
        <w:trPr>
          <w:trHeight w:val="61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.1.3.4.1.7.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АО "Издательство "Просвещение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История. История России. С древнейших времён до 1914 года (в 2 частях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11 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Борисов Н. С., Левандовский А. А. / Под ред. Карпова С. П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Учебник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История России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0-11 клас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2023</w:t>
            </w:r>
          </w:p>
        </w:tc>
      </w:tr>
      <w:tr>
        <w:trPr>
          <w:trHeight w:val="70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.1.3.4.1.7.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АО "Издательство "Просвещение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История. История России. С древнейших времён до 1914 года (в 2 частях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11 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Борисов Н. С., Левандовский А. А. / Под ред. Карпова С. П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Учебник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История России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0-11 клас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2023</w:t>
            </w:r>
          </w:p>
        </w:tc>
      </w:tr>
      <w:tr>
        <w:trPr>
          <w:trHeight w:val="34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.1.3.4.2.1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АО "Издательство "Просвещение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Географ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10 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Гладкий Ю.Н., Николина В.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Учебник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Географи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0-11 клас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2023</w:t>
            </w:r>
          </w:p>
        </w:tc>
      </w:tr>
      <w:tr>
        <w:trPr>
          <w:trHeight w:val="157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.1.3.4.3.1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АО "Издательство "Просвещение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Обществозн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10 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Боголюбов Л.Н., Лазебникова А.Ю., Матвеев А.И.и др. / Под ред. Боголюбова Л.Н., Лазебниковой А.Ю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Учебник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Обществознание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0-11 клас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2023</w:t>
            </w:r>
          </w:p>
        </w:tc>
      </w:tr>
      <w:tr>
        <w:trPr>
          <w:trHeight w:val="157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.1.3.5.1.1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АО "Издательство "Просвещение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Математика: алгебра и начала математического анализа, геометрия. Алгебра и начала математического анализ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10-11 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Алимов Ш. А., Колягин Ю. М., Ткачёва М. В. и др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Учебник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Алгебр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0-11 клас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2022</w:t>
            </w:r>
          </w:p>
        </w:tc>
      </w:tr>
      <w:tr>
        <w:trPr>
          <w:trHeight w:val="10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АО "Издательство "Просвещение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10 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Шабунин М. И., Ткачева М. В., Федорова Н. 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Дидактические материалы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Алгебр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0-11 клас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2023</w:t>
            </w:r>
          </w:p>
        </w:tc>
      </w:tr>
      <w:tr>
        <w:trPr>
          <w:trHeight w:val="97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.1.3.5.1.2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АО "Издательство "Просвещение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Математика: алгебра и начала математического анализа, геометрия. Геометр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10-11 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Атанасян Л.С., Бутузов В.Ф., Кадомцев С.Б. и др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Учебник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Геометри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0-11 клас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2022</w:t>
            </w:r>
          </w:p>
        </w:tc>
      </w:tr>
      <w:tr>
        <w:trPr>
          <w:trHeight w:val="70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.1.3.6.2.1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АО "Издательство "Просвещение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Хим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10 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Габриелян О.С., Остроумов И.Г., Сладков С.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Учебник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Хими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0-11 клас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2022</w:t>
            </w:r>
          </w:p>
        </w:tc>
      </w:tr>
      <w:tr>
        <w:trPr>
          <w:trHeight w:val="99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.1.3.6.2.1.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АО "Издательство "Просвещение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Хим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11 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Габриелян О.С., Остроумов И.Г., Сладков С.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Учебник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Хими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0-11 клас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2023</w:t>
            </w:r>
          </w:p>
        </w:tc>
      </w:tr>
      <w:tr>
        <w:trPr>
          <w:trHeight w:val="157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.1.3.6.2.2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АО "Издательство "Просвещение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Хим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10 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Еремин В.В., Кузьменко Н.Е., Теренин В.И., Дроздов А.А., Лунин В.В.; под ред. Лунина В.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Учебник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Хими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0-11 клас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2023</w:t>
            </w:r>
          </w:p>
        </w:tc>
      </w:tr>
      <w:tr>
        <w:trPr>
          <w:trHeight w:val="28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.1.3.6.3.1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АО "Издательство "Просвещение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Биолог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10 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Пасечник В.В., Каменский А.А., Рубцов A.M. и др. /Под ред. Пасечника В.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Учебник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Биологи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0-11 клас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2023</w:t>
            </w:r>
          </w:p>
        </w:tc>
      </w:tr>
      <w:tr>
        <w:trPr>
          <w:trHeight w:val="157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.1.3.7.2.1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АО "Издательство "Просвещение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Основы безопасности жизнедеятельн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10 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Хренников Б. О., Гололобов Н. В., Льняная Л. И., Маслов М. В./ Под ред. Егорова С. Н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Учебник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Основы безопасности жизнедеятельности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0-11 клас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2023</w:t>
            </w:r>
          </w:p>
        </w:tc>
      </w:tr>
      <w:tr>
        <w:trPr>
          <w:trHeight w:val="33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.2.1.1.2.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АО "Издательство "Просвещение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Русский язык (для обучающихся с интеллектуальными нарушениями) (в 2 частях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3 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Якубовская Э. В., Коршунова Я. 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Учебник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Коррекционная педагоги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-4 клас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2023</w:t>
            </w:r>
          </w:p>
        </w:tc>
      </w:tr>
      <w:tr>
        <w:trPr>
          <w:trHeight w:val="63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.2.1.1.2.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АО "Издательство "Просвещение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Русский язык (для обучающихся с интеллектуальными нарушениями) (в 2 частях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3 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Якубовская Э. В., Коршунова Я. 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Учебник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Коррекционная педагоги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-4 клас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2023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.2.1.2.1.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АО "Издательство "Просвещение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Речевая практика (для обучающихся с интеллектуальными нарушениями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3 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Комарова С. 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Учебник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Коррекционная педагоги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-4 клас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2023</w:t>
            </w:r>
          </w:p>
        </w:tc>
      </w:tr>
      <w:tr>
        <w:trPr>
          <w:trHeight w:val="157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.2.1.3.2.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АО "Издательство "Просвещение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Чтение (для обучающихся с интеллектуальными нарушениями) (в 2 частях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3 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Ильина С. Ю., Богданова А. 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Учебник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Коррекционная педагоги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-4 клас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2023</w:t>
            </w:r>
          </w:p>
        </w:tc>
      </w:tr>
      <w:tr>
        <w:trPr>
          <w:trHeight w:val="56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.2.1.3.2.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АО "Издательство "Просвещение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Чтение (для обучающихся с интеллектуальными нарушениями) (в 2 частях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3 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Ильина С. Ю., Богданова А. 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Учебник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Коррекционная педагоги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-4 клас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2023</w:t>
            </w:r>
          </w:p>
        </w:tc>
      </w:tr>
      <w:tr>
        <w:trPr>
          <w:trHeight w:val="70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.2.2.1.1.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АО "Издательство "Просвещение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Математика (для обучающихся с интеллектуальными нарушениями) (в 2 частях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3 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Алышева Т. 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Учебник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Коррекционная педагоги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-4 клас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2023</w:t>
            </w:r>
          </w:p>
        </w:tc>
      </w:tr>
      <w:tr>
        <w:trPr>
          <w:trHeight w:val="86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.2.2.1.1.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АО "Издательство "Просвещение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Математика (для обучающихся с интеллектуальными нарушениями) (в 2 частях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3 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Алышева Т. 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Учебник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Коррекционная педагоги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-4 клас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2023</w:t>
            </w:r>
          </w:p>
        </w:tc>
      </w:tr>
      <w:tr>
        <w:trPr>
          <w:trHeight w:val="157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.2.3.1.2.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АО "Издательство "Просвещение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Мир природы и человека для обучающихся с интеллектуальными нарушениями) (в 2 частях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3 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Матвеева Н.Б., Ярочкина И.А., Попова М.А. и др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Учебник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Коррекционная педагоги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-4 клас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2023</w:t>
            </w:r>
          </w:p>
        </w:tc>
      </w:tr>
      <w:tr>
        <w:trPr>
          <w:trHeight w:val="157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.2.3.1.2.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АО "Издательство "Просвещение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Мир природы и человека для обучающихся с интеллектуальными нарушениями) (в 2 частях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3 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Матвеева Н.Б., Ярочкина И.А., Попова М.А. и др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Учебник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Коррекционная педагоги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-4 клас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2023</w:t>
            </w:r>
          </w:p>
        </w:tc>
      </w:tr>
      <w:tr>
        <w:trPr>
          <w:trHeight w:val="84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.1.2.4.2.13.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АО "Издательство "Просвещение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Алгеб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9 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Мордкович А.Г., Семенов П.В., Александрова Л.А., Мардахаева Е.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Учебник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Алгебр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5-9 клас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2022</w:t>
            </w:r>
          </w:p>
        </w:tc>
      </w:tr>
      <w:tr>
        <w:trPr>
          <w:trHeight w:val="72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.1.2.5.2.4.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АО "Издательство "Просвещение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Биолог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8 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Сивоглазов В.И., Каменский А.А., Сарычева Н.Ю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Учебник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Биологи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5-9 клас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2023</w:t>
            </w:r>
          </w:p>
        </w:tc>
      </w:tr>
      <w:tr>
        <w:trPr>
          <w:trHeight w:val="59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.1.2.5.2.4.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АО "Издательство "Просвещение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Биолог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9 к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Сивоглазов В.И., Каменский А.А., Касперская Е.К. и др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Учебник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Биологи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5-9 клас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2022</w:t>
            </w:r>
          </w:p>
        </w:tc>
      </w:tr>
    </w:tbl>
    <w:p>
      <w:pPr>
        <w:pStyle w:val="Normal"/>
        <w:overflowPunct w:val="false"/>
        <w:autoSpaceDE w:val="false"/>
        <w:ind w:left="567" w:hanging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238" w:right="425" w:gutter="0" w:header="0" w:top="15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3">
    <w:name w:val="Символ нумерации"/>
    <w:qFormat/>
    <w:rPr/>
  </w:style>
  <w:style w:type="character" w:styleId="WT1">
    <w:name w:val="wT1"/>
    <w:qFormat/>
    <w:rPr/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Doccaption">
    <w:name w:val="doccapti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8">
    <w:name w:val="wP8"/>
    <w:basedOn w:val="Normal"/>
    <w:qFormat/>
    <w:pPr>
      <w:snapToGrid w:val="false"/>
    </w:pPr>
    <w:rPr>
      <w:rFonts w:ascii="Times New Roman" w:hAnsi="Times New Roman" w:eastAsia="Times New Roman" w:cs="Times New Roman"/>
      <w:sz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text">
    <w:name w:val="header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07:00Z</dcterms:created>
  <dc:creator>1</dc:creator>
  <dc:description/>
  <cp:keywords/>
  <dc:language>en-US</dc:language>
  <cp:lastModifiedBy>TrusovaNV</cp:lastModifiedBy>
  <cp:lastPrinted>2018-10-24T11:37:00Z</cp:lastPrinted>
  <dcterms:modified xsi:type="dcterms:W3CDTF">2023-02-01T09:30:00Z</dcterms:modified>
  <cp:revision>32</cp:revision>
  <dc:subject/>
  <dc:title/>
</cp:coreProperties>
</file>