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7» г. Когалым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сентября 2024 года                                                                                                     № 68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Ког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писка используемых учебников в МАОУ СОШ № 7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8 и 35 Федерального закона РФ от 29.12.2012 № 273-ФЗ «Об образовании в Российской Федерации», п</w:t>
      </w:r>
      <w:r>
        <w:rPr>
          <w:rStyle w:val="Doccaptio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иказом Министерства просвещения Российской Федерации от 21.02.2024 № 119 «О внесении изменений в приложения № 1 и № 2 к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Style w:val="Doccaptio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иказу Министерства просвещения Российской Федерац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зарегистрирован 01.11.2022 № 70799), </w:t>
      </w:r>
      <w:r>
        <w:rPr>
          <w:rFonts w:cs="Times New Roman" w:ascii="Times New Roman" w:hAnsi="Times New Roman"/>
          <w:sz w:val="26"/>
          <w:szCs w:val="26"/>
        </w:rPr>
        <w:t xml:space="preserve">приказами Министерства Просвещения Российской Федерации от 12.11.2021 № 819 «Об утверждении Порядка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от 15.04.2022 № 243 «Об утверждении Порядка формирования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с целью упорядочения списка учебников на 2024-2025 учебный год, соблюдения преемственности в выборе учебников, выполнения требований ФГОС НОО, ФГОС ООО, ФГОС СОО в части обеспечения обучающихся учебникам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4"/>
          <w:szCs w:val="26"/>
        </w:rPr>
      </w:pPr>
      <w:r>
        <w:rPr>
          <w:rFonts w:cs="Times New Roman"/>
          <w:sz w:val="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писок учебников к использованию в образовательном процессе МАОУ СОШ № 7 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учебном году (Приложение 1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709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Список учебников к использованию в образовательном процессе МАОУ СОШ № 7 для слабовидящих учащихся 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учебном году (Приложение 2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тветственному за работу школьного сайта, инженеру ИКТ Полякову И.В., разместить утверждённые Списки учебников к использованию в образовательном процессе 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учебном году на сайте школ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исполнения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                     </w:t>
        <w:tab/>
        <w:tab/>
        <w:tab/>
        <w:tab/>
        <w:t>А.А.Овсянников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тарший методист Рослова Наталья Владимировна, 2-32-63,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Педагог-библиотекарь  -. Сушко Юлия Николаевна, 2-31-32</w:t>
      </w:r>
    </w:p>
    <w:sectPr>
      <w:type w:val="nextPage"/>
      <w:pgSz w:w="11906" w:h="16838"/>
      <w:pgMar w:left="1531" w:right="567" w:gutter="0" w:header="0" w:top="42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WT1">
    <w:name w:val="wT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8">
    <w:name w:val="wP8"/>
    <w:basedOn w:val="Normal"/>
    <w:qFormat/>
    <w:pPr>
      <w:snapToGrid w:val="false"/>
    </w:pPr>
    <w:rPr>
      <w:rFonts w:ascii="Times New Roman" w:hAnsi="Times New Roman" w:eastAsia="Times New Roman" w:cs="Times New Roman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7:00Z</dcterms:created>
  <dc:creator>1</dc:creator>
  <dc:description/>
  <cp:keywords/>
  <dc:language>en-US</dc:language>
  <cp:lastModifiedBy>TrusovaNV</cp:lastModifiedBy>
  <cp:lastPrinted>2018-10-24T11:37:00Z</cp:lastPrinted>
  <dcterms:modified xsi:type="dcterms:W3CDTF">2024-12-02T09:36:00Z</dcterms:modified>
  <cp:revision>36</cp:revision>
  <dc:subject/>
  <dc:title/>
</cp:coreProperties>
</file>