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7» города Когалы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МАОУ СОШ № 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5.05.2021 </w:t>
        <w:tab/>
        <w:tab/>
        <w:tab/>
        <w:tab/>
        <w:t xml:space="preserve">                                                                                № 4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огалым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О результатах </w:t>
      </w:r>
      <w:r>
        <w:rPr>
          <w:color w:val="000000"/>
          <w:sz w:val="26"/>
        </w:rPr>
        <w:t xml:space="preserve">проведения </w:t>
      </w:r>
      <w:r>
        <w:rPr>
          <w:sz w:val="26"/>
        </w:rPr>
        <w:t xml:space="preserve">всероссийских </w:t>
      </w:r>
    </w:p>
    <w:p>
      <w:pPr>
        <w:pStyle w:val="Normal"/>
        <w:widowControl w:val="false"/>
        <w:rPr>
          <w:color w:val="000000"/>
          <w:sz w:val="26"/>
        </w:rPr>
      </w:pPr>
      <w:r>
        <w:rPr>
          <w:sz w:val="26"/>
        </w:rPr>
        <w:t xml:space="preserve">проверочных работ </w:t>
      </w:r>
      <w:r>
        <w:rPr>
          <w:color w:val="000000"/>
          <w:sz w:val="26"/>
        </w:rPr>
        <w:t>в 4 классах в 2021 году</w:t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 основании </w:t>
      </w:r>
      <w:r>
        <w:rPr>
          <w:sz w:val="26"/>
        </w:rPr>
        <w:t>приказа «</w:t>
      </w:r>
      <w:r>
        <w:rPr>
          <w:sz w:val="26"/>
          <w:szCs w:val="26"/>
        </w:rPr>
        <w:t xml:space="preserve">Об участии учащихся 4-8, 11 классов  в проведении Всероссийских проверочных работ в 2020-2021 учебном году»  13, 15, 20, 22.04.2021 года проведены ВПР в 4 классах.  </w:t>
      </w:r>
      <w:r>
        <w:rPr>
          <w:color w:val="000000"/>
          <w:sz w:val="26"/>
        </w:rPr>
        <w:t>На основании представленных протоколов проверки, справки по результатам выборочной перепроверки работ участников ВПР по математике в 4 классах</w:t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</w:rPr>
        <w:t xml:space="preserve">Утвердить результаты ВПР в 4 классах согласно прилож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Заместителю директора по УВР Фокиной Н.И.</w:t>
      </w:r>
      <w:r>
        <w:rPr>
          <w:sz w:val="26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2.1. довести результаты ВПР до участников образовательных отношений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2.2. осуществлять контроль за соблюдением объективности при проведении и других оценочных процедур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2.3. продолжить систематическую комплексную работу по подготовке учителей к проверке работ участников ВПР, по формированию у педагогических работников компетенций критериального оценивания проверочных работ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2.4. проводить в рамках внутришкольного контроля мероприятия по проверке объективности и качества оценивания проверочных работ.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5. провести анализ причин необъективного оценивания работ участников ВПР по математике в 4 классах.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 Объявить благодарность учителям Комиссаровой О.Н., Редька Т.И., Магомедовой М.Х., Вовк О.И., Кокотеевой Л.С., Ивашкиной Л.Г., не работающим в 4 классах в 2020-2021 учебном году,  за работу в качестве организаторов в аудитории в вышеуказанные да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директора по УВР Рыжову А.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И.о. директора                                                        И.В.Баж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меститель директора  по УВ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кина Н.И., 2-32-63</w:t>
      </w:r>
    </w:p>
    <w:p>
      <w:pPr>
        <w:sectPr>
          <w:type w:val="nextPage"/>
          <w:pgSz w:w="11906" w:h="16838"/>
          <w:pgMar w:left="1701" w:right="707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10490" w:hanging="0"/>
        <w:rPr/>
      </w:pPr>
      <w:r>
        <w:rPr>
          <w:sz w:val="26"/>
        </w:rPr>
        <w:t xml:space="preserve">Приложение 1 </w:t>
      </w:r>
    </w:p>
    <w:p>
      <w:pPr>
        <w:pStyle w:val="Normal"/>
        <w:ind w:left="10490" w:hanging="0"/>
        <w:rPr>
          <w:sz w:val="26"/>
        </w:rPr>
      </w:pPr>
      <w:r>
        <w:rPr>
          <w:sz w:val="26"/>
        </w:rPr>
        <w:t>к приказу от 05.05.2021 №4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прав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результатам проверки работ участников ВПР – 2021 в 4 классах</w:t>
      </w:r>
    </w:p>
    <w:p>
      <w:pPr>
        <w:pStyle w:val="Normal"/>
        <w:ind w:firstLine="708"/>
        <w:rPr>
          <w:sz w:val="26"/>
        </w:rPr>
      </w:pPr>
      <w:r>
        <w:rPr>
          <w:color w:val="000000"/>
          <w:sz w:val="26"/>
        </w:rPr>
        <w:t xml:space="preserve">На основании </w:t>
      </w:r>
      <w:r>
        <w:rPr>
          <w:sz w:val="26"/>
        </w:rPr>
        <w:t>приказа «</w:t>
      </w:r>
      <w:r>
        <w:rPr>
          <w:sz w:val="26"/>
          <w:szCs w:val="26"/>
        </w:rPr>
        <w:t xml:space="preserve">Об участии учащихся 4-8, 11 классов  в проведении Всероссийских проверочных работ в 2020-2021 учебном году»  13, 15, 20, 22.04.2021 года проведены ВПР в 4 классах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четвертных отметок обучающихся 4 классов МАОУ СОШ № 7 по предметам за 3 четверть 2020-2021 уч.года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работ, представленных на перепроверк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ротокол результатов</w:t>
      </w:r>
      <w:r>
        <w:rPr/>
        <w:t xml:space="preserve">  ВПР 4 классов МАОУ СОШ № 7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работ, представленных на перепроверк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720" w:right="1259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tabs>
          <w:tab w:val="clear" w:pos="708"/>
          <w:tab w:val="left" w:pos="1920" w:leader="none"/>
        </w:tabs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По результатам ВПР и четвертных отметок выявлены расхождения в баллах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В таблице представлены выявленные расхождения в баллах при оценивании работ</w:t>
      </w:r>
      <w:r>
        <w:rPr/>
        <w:t xml:space="preserve"> в сравнении с четвертными отметками: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7"/>
        <w:gridCol w:w="1145"/>
        <w:gridCol w:w="927"/>
        <w:gridCol w:w="929"/>
        <w:gridCol w:w="927"/>
        <w:gridCol w:w="927"/>
        <w:gridCol w:w="929"/>
        <w:gridCol w:w="927"/>
        <w:gridCol w:w="927"/>
        <w:gridCol w:w="929"/>
      </w:tblGrid>
      <w:tr>
        <w:trPr>
          <w:trHeight w:val="10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работ, представленных на перепроверку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</w:tr>
      <w:tr>
        <w:trPr>
          <w:trHeight w:val="1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тм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результ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удшение результ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тм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результ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удшение результ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тме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результ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удшение результата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6</w:t>
            </w:r>
          </w:p>
        </w:tc>
      </w:tr>
    </w:tbl>
    <w:p>
      <w:pPr>
        <w:pStyle w:val="Default"/>
        <w:tabs>
          <w:tab w:val="clear" w:pos="708"/>
          <w:tab w:val="left" w:pos="1920" w:leader="none"/>
        </w:tabs>
        <w:ind w:firstLine="720"/>
        <w:jc w:val="both"/>
        <w:rPr/>
      </w:pPr>
      <w:r>
        <w:rPr>
          <w:color w:val="000000"/>
          <w:sz w:val="26"/>
        </w:rPr>
        <w:t xml:space="preserve">Вывод: 61,9% обучающихся по математике, 75,5% - по русскому языку, 72,8% - по окружающему миру подтвердили свои четвертные отметки по предметам. Улучшили отметку 21,8% обучающихся по математике, 14,3% - по русскому языку, 11,6% - по окружающему миру. Ниже четвертной на балл получили 16,3%  обучающихся по математике, 10,2% - по русскому языку, 15,6% - по окружающему миру. Причем средний балл за 3 </w:t>
      </w:r>
      <w:r>
        <w:rPr/>
        <w:t>четверть и за ВПР по предметам практически совпадает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02"/>
        <w:gridCol w:w="2363"/>
        <w:gridCol w:w="2363"/>
      </w:tblGrid>
      <w:tr>
        <w:trPr>
          <w:trHeight w:val="3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м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 за четвер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редний балл за В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хоождение</w:t>
            </w:r>
          </w:p>
        </w:tc>
      </w:tr>
      <w:tr>
        <w:trPr>
          <w:trHeight w:val="3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тема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4,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4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0,17</w:t>
            </w:r>
          </w:p>
        </w:tc>
      </w:tr>
      <w:tr>
        <w:trPr>
          <w:trHeight w:val="34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ружающий ми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+0,02</w:t>
            </w:r>
          </w:p>
        </w:tc>
      </w:tr>
      <w:tr>
        <w:trPr>
          <w:trHeight w:val="34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сски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4,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4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0,06</w:t>
            </w:r>
          </w:p>
        </w:tc>
      </w:tr>
    </w:tbl>
    <w:p>
      <w:pPr>
        <w:pStyle w:val="Default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зультаты муниципальной выборочной перепроверки работ участников ВПР по математике </w:t>
      </w:r>
      <w:r>
        <w:rPr>
          <w:b/>
          <w:color w:val="000000"/>
          <w:sz w:val="28"/>
        </w:rPr>
        <w:t>из 46 работ</w:t>
      </w:r>
      <w:r>
        <w:rPr>
          <w:color w:val="000000"/>
          <w:sz w:val="28"/>
        </w:rPr>
        <w:t xml:space="preserve"> следующие: </w:t>
      </w:r>
      <w:r>
        <w:rPr>
          <w:sz w:val="28"/>
        </w:rPr>
        <w:t>в 3-х работах МАОУ СОШ № 7 выявлено необъективное оценивание 3-х заданий (по одному заданию в каждой работе) по причине несоблюдения критериев оценивания. При этом в 1 работе расхождение в оценивании на 1 балл привело к снижению отметки с «5» на «4», что соответствует качественной отметк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720"/>
        <w:gridCol w:w="1080"/>
        <w:gridCol w:w="863"/>
        <w:gridCol w:w="1117"/>
        <w:gridCol w:w="720"/>
        <w:gridCol w:w="1043"/>
        <w:gridCol w:w="18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работ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 крите-рия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езультат проверки</w:t>
            </w:r>
            <w:r>
              <w:rPr>
                <w:sz w:val="22"/>
                <w:szCs w:val="20"/>
                <w:lang w:val="en-US"/>
              </w:rPr>
              <w:t>/</w:t>
            </w:r>
            <w:r>
              <w:rPr>
                <w:sz w:val="22"/>
                <w:szCs w:val="20"/>
              </w:rPr>
              <w:t>перепроверк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ы выявленного  несоответств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критер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количество баллов за работ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метк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про-вер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про-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про-верк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6"/>
              </w:rPr>
              <w:t>МАОУ СОШ № 7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блюдение критериев оценивани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блюдение критериев оценивани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блюдение критериев оценивания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Default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ыводы и предложения:</w:t>
      </w:r>
    </w:p>
    <w:p>
      <w:pPr>
        <w:pStyle w:val="Default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результаты ВПР соответствуют качественному уровню, средний балл  по предметам - 4;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продолжить систематическую комплексную работу по подготовке учителей к проверке работ участников ВПР, по формированию у педагогических работников компетенций критериального оценивания проверочных работ, предварительного коллегиального обсуждения критериев оценивания заданий ВПР;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</w:rPr>
        <w:t>- проводить в рамках внутришкольного контроля мероприятия по проверке объективности и качества оценивания проверочных работ.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</w:rPr>
        <w:t>- провести анализ причин необъективного оценивания работ участников ВПР по математике в 4 классах;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</w:rPr>
        <w:t>- внести в план методической работы мероприятия по формированию у педагогических работников компетенций критериального оценивания проверочных работ;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</w:rPr>
        <w:t>- проводить в рамках внутришкольного контроля мероприятия по проверке объективности и качества оценивания проверочных работ.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 xml:space="preserve">Справку составила 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заместитель директора по УВР Фокина Н.И.</w:t>
      </w:r>
    </w:p>
    <w:p>
      <w:pPr>
        <w:pStyle w:val="Normal"/>
        <w:widowControl w:val="false"/>
        <w:ind w:firstLine="5160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36:00Z</dcterms:created>
  <dc:creator>user</dc:creator>
  <dc:description/>
  <cp:keywords/>
  <dc:language>en-US</dc:language>
  <cp:lastModifiedBy>FOKINANI</cp:lastModifiedBy>
  <cp:lastPrinted>2021-05-04T08:58:00Z</cp:lastPrinted>
  <dcterms:modified xsi:type="dcterms:W3CDTF">2022-01-24T12:42:00Z</dcterms:modified>
  <cp:revision>16</cp:revision>
  <dc:subject/>
  <dc:title> </dc:title>
</cp:coreProperties>
</file>