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едагогических работников </w:t>
      </w:r>
      <w:r>
        <w:rPr>
          <w:b/>
          <w:sz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 № 7» г. Когалым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: 2021-2024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61"/>
        <w:gridCol w:w="1881"/>
        <w:gridCol w:w="2625"/>
        <w:gridCol w:w="2446"/>
        <w:gridCol w:w="3626"/>
        <w:gridCol w:w="186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за последние 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год последних курсов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улдина Зинаида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рский ГПИ, 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3769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Фил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новы психологического развития личности ребенка и его поведение в социальной сред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ижневартовск, 24.11.2023 г., АНО ДПО «Аудит Безопасности»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8622 4773994 рег. ном. № ПК-833/23 от 24  ноября 2023 г.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АНО ДПО «Просвещение – Столица» 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«Технология формирования и оценивания функциональной грамотности обучающихся», </w:t>
            </w:r>
            <w:r>
              <w:rPr>
                <w:rFonts w:eastAsia="Times New Roman"/>
                <w:b/>
                <w:sz w:val="16"/>
                <w:szCs w:val="16"/>
              </w:rPr>
              <w:t>72 часа</w:t>
            </w:r>
            <w:r>
              <w:rPr>
                <w:rFonts w:eastAsia="Times New Roman"/>
                <w:sz w:val="16"/>
                <w:szCs w:val="16"/>
              </w:rPr>
              <w:t xml:space="preserve">, , г.Моск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та выдачи удостоверения о повышении квалификации:  </w:t>
            </w:r>
            <w:r>
              <w:rPr>
                <w:rFonts w:eastAsia="Times New Roman"/>
                <w:sz w:val="16"/>
                <w:szCs w:val="16"/>
              </w:rPr>
              <w:t>0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ПК-ПС-2021-ФГ-86-00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 Наталья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ский государственный университет 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 № 171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преподаватель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Финансовая грамотность в математике»;</w:t>
            </w:r>
            <w:r>
              <w:rPr>
                <w:sz w:val="16"/>
                <w:szCs w:val="16"/>
              </w:rPr>
              <w:t xml:space="preserve"> 24 часа, г. Сургут, 11.12.2023 г., БУ ВО «Сургутский государственный университет», Удостоверение 860400026983 рег. ном.46980 от 11.12.2023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Развитие математической грамотности»,</w:t>
            </w:r>
            <w:r>
              <w:rPr>
                <w:sz w:val="16"/>
                <w:szCs w:val="16"/>
              </w:rPr>
              <w:t xml:space="preserve"> 36 часов, г. Ханты-Мансийск, 27.04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 ХМАО-Югры, Удостоверение №861666050244 от 27.04. 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Классное руководство: использование ресурсов эффективной коммуникации педагогов, родителей и  обучающихся»,</w:t>
            </w:r>
            <w:r>
              <w:rPr>
                <w:sz w:val="16"/>
                <w:szCs w:val="16"/>
              </w:rPr>
              <w:t xml:space="preserve"> 72 часа, г. Ханты-Мансийск, 02.10.2023 г., «Институт Развития образования» ХМАО-Югры, Удостоверение №861666053668 рег. ном. 4291 от 02.10.2023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8-у-НГО-2021, 72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ущенко Анатолий Никифо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шиневский политехниче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г. Я № 25855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- экономис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Теория и методика физического воспитания в образовательных учреждениях физкультурно-спортивной направленности в дополнительном образовании»,</w:t>
            </w:r>
            <w:r>
              <w:rPr>
                <w:sz w:val="16"/>
                <w:szCs w:val="16"/>
              </w:rPr>
              <w:t xml:space="preserve"> 72 ча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, 11.09.2023 г., ООО «Международные образовательные проекты» ЦДПО «Экстерн», Удостоверение 7849 00345826 рег. ном.71060 от 11.09.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Федерация баскетбола ХМАО-Югры», </w:t>
            </w:r>
            <w:r>
              <w:rPr>
                <w:b/>
                <w:sz w:val="16"/>
                <w:szCs w:val="16"/>
              </w:rPr>
              <w:t xml:space="preserve">Курс регионального обучающего семинара для арбитров по баскетболу «Изменения в официальных правилах баскетбола </w:t>
            </w:r>
            <w:r>
              <w:rPr>
                <w:b/>
                <w:sz w:val="16"/>
                <w:szCs w:val="16"/>
                <w:lang w:val="en-US"/>
              </w:rPr>
              <w:t>FIBA</w:t>
            </w:r>
            <w:r>
              <w:rPr>
                <w:b/>
                <w:sz w:val="16"/>
                <w:szCs w:val="16"/>
              </w:rPr>
              <w:t>»,</w:t>
            </w:r>
            <w:r>
              <w:rPr>
                <w:sz w:val="16"/>
                <w:szCs w:val="16"/>
              </w:rPr>
              <w:t xml:space="preserve"> г. Сургут, 21.09.2021, 17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рлитамакский ГПИ 1998г. АВС №09744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 русского языка и литературы: достижения российской наук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асов, г. Москва, 05.06.2023 г., 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, Удостоверение № 150000332496 рег.ном. у-125919/б от 05.06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по программе «</w:t>
            </w:r>
            <w:r>
              <w:rPr>
                <w:b/>
                <w:sz w:val="16"/>
                <w:szCs w:val="16"/>
              </w:rPr>
              <w:t>Основы преподавания русского языка в соответствии с обновленными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часа, г. Саратов, апрель 2023-09-12 ПК № 1016245, Рег номер 602-214967, 2023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алихова Анна Радик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сшее –бакалав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шкирский ГПУ им.М.Акмуллы г.Уф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205 0119594 03.07.2015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сшее – магист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шкирский ГПУ им.М.Акмуллы г.Уф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224 3205893 05.07.2017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Молодой специалис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правление -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45.03.02 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Лингвисти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правление – 44.04.01 Педагогическое образ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кретном отпуск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Любовь Шакм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ГПИ. 198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 № 21960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физики средней школы специальность математика и физ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современного учителя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00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 сентября 2021 г. по 10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399899 рег. ном. № у-113343/б от 10 декабря 2021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я формирования и оценивания функциональной грамотности обучающихс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2 часа, г. Москва, сентябрь-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номная некоммерческая организация дополнительногго профессионального образования «Просвещение-Столиц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рег. ном. ПК-ПС- 2021-ФГ-86-1250, 01.12.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 Олег Пет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 БГПИ г. Би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201585, 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ФГБОУ ВПО Тобольская государственная педагогическая академия им. Менделеева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400769296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русского языка и 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русский язык и литература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Физическое образ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»,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72 часа, г.Москва, 10.01.2021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E-SA-222077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т 10.0</w:t>
            </w:r>
            <w:r>
              <w:rPr>
                <w:rFonts w:eastAsia="Times New Roman"/>
                <w:i/>
                <w:sz w:val="16"/>
                <w:szCs w:val="16"/>
              </w:rPr>
              <w:t>1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же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68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Учитель начальных классов специальность: Педагогика и методика начального образ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 13.12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 ХМАО-Югры, Удостоверение № 861666047490 рег. ном. 5756 от 13.12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6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54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рег. ном. № у-117984/б от 24 декабря 2021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"Использование современных технологий и методик в практике педагога дополнительного образования, осуществляющего образовательную деятельность по театральному направлению"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Количество часов: 4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, ООО «Центр онлайн-обучения Нетология-групп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Школа – центр социума. Как создать продуктивную среду взаимодействия школы и об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144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Ф 103339 : 14.08.2020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02070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форматы технологических кружков для 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,  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. №862413650593 рег. ном. 1047 от 24.05.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по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т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Антитеррористическая безопасность образовательного учрежд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овосибирск, 31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2 рег. ном. 000050-0069 от 31.10.20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часа, 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860600000043 рег. ном. ДПО 23/01-43 от 06.03.202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 Рита Васи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томирский ГПИ им.И.Франко 1987г. НВ № 81445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учитель начальных классов и звание учитель средней школ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Применение специальных федеральных образовательных стандартов СФГОС для детей с ограниченными возможностями здоровья (ОВЗ)», </w:t>
            </w:r>
            <w:r>
              <w:rPr>
                <w:sz w:val="16"/>
                <w:szCs w:val="16"/>
              </w:rPr>
              <w:t>108 часов, г. Тюмень, 12.10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ый образовательный центр повышения квалификации и переподготовки «Мой университет», Удостоверение АС 95092 рег. ном. 7582 Ан от 12.10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. «Институт развития образования» ХМАО-ЮГРЫ, Удостоверение  № 861666047495 рег. ном. 5761 от 13.12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еподавание финансовой грамотности в начальной школе в соответствии с ФГОС НОО 2021 года»,</w:t>
            </w:r>
            <w:r>
              <w:rPr>
                <w:sz w:val="16"/>
                <w:szCs w:val="16"/>
              </w:rPr>
              <w:t xml:space="preserve"> 72 часа, г. Петрозаводск, 25.10.2023 г., АНО ДПО, Удостоверение РК 3101061271 рег. ном. 39-4-4 от 25.10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Содержание и развитие функциональной грамотности обучающихся»,</w:t>
            </w:r>
            <w:r>
              <w:rPr>
                <w:sz w:val="16"/>
                <w:szCs w:val="16"/>
              </w:rPr>
              <w:t xml:space="preserve"> 108 часов, г. Тюмень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 г., Центр педагогических инициатив и развития образования «Новый век»; Удостоверение № АП 7429 рег. ном. 5729 Аж  от 09.10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к ВПР по предметам начальной школы (математика, русский язык, окружающий мир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Петрозаводск, март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РК 3101061675 рег. ном. 26-85-297 от 13 марта 202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дух Елена Валентиновн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едагог-библиотек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специалист)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ГУ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256378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04г.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чебный центр "Профессионал " город Москва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ер 17930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8г.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Экономист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Финансы и кредит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Программа: "Библиотечно -библиографические и информационные знания  в педагогическом процессе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 право на ведение трудовой деятельности в сфере образования и подтверждает присвоение</w:t>
            </w:r>
          </w:p>
          <w:p>
            <w:pPr>
              <w:pStyle w:val="Style16"/>
              <w:shd w:fill="FFFFFF" w:val="clear"/>
              <w:spacing w:before="28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 педагог-библиотека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арат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-1750639от 09.11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к организовать проектную деятельность в школе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новационный образовательный центр повышения квалификации  и переподготовки «Мо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№ 20-03-8968 от 09.11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левтина Васи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ий ПИ, 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№ 414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Федеральные рабочие программы по русскому языку и литературе: компоненты содержания и планируемые результаты в условиях ФГОС»,</w:t>
            </w:r>
            <w:r>
              <w:rPr>
                <w:sz w:val="16"/>
                <w:szCs w:val="16"/>
              </w:rPr>
              <w:t xml:space="preserve"> 48 часов, г. Ханты-Мансийск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 г., «Институт развития образования» Ханты-Мансийского автономного округа-Югры, Удостоверение № 861666055563 рег. ном. 4849 от 23 октября 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авничество в образовании: эффективные упражнения для наставников и подростк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рег. ном № Е-С-2314433 от 07 октября 2021 г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Э по русскому языку: как грамотно начать подготовку к выполнению задания 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 № Е-С-2315345 от 14 октя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  <w:r>
              <w:rPr>
                <w:b/>
                <w:sz w:val="16"/>
                <w:szCs w:val="16"/>
              </w:rPr>
              <w:t>«Основы преподавания русского языка в соответствии с обновленными ФГОС».</w:t>
            </w:r>
            <w:r>
              <w:rPr>
                <w:sz w:val="16"/>
                <w:szCs w:val="16"/>
              </w:rPr>
              <w:t xml:space="preserve"> 82 часа, 31.05.202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  <w:r>
              <w:rPr>
                <w:b/>
                <w:sz w:val="16"/>
                <w:szCs w:val="16"/>
              </w:rPr>
              <w:t>«Основы преподавания литературы в соответствии с обновленными ФГОС».</w:t>
            </w:r>
            <w:r>
              <w:rPr>
                <w:sz w:val="16"/>
                <w:szCs w:val="16"/>
              </w:rPr>
              <w:t xml:space="preserve"> 39 часов, 31.05.20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в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 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С 0356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начальных классов специальность- педагогика и методика начального обуч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 13.12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,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498 рег. ном. 5764 от 13.12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тодические основы формирования функциональной грамотности учащихс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. Нижневартовск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 г. – 25.12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лое инновационное предприятие «Интеллектуальные технолог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7721 46770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ДО -70/20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 25.12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современного урока с применением цифровых сервисов и платфор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15. 12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дополнительного профессионального образования «ИнтелКап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73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5 декабр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ние ответов на задания всероссийских проверочных работ. 4 клас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по 25 ма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066620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26150 от 25 мая 2021 г.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олкова Любовь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дагог - психо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адринский государственный педагогический институ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В 049213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кадемия психологии, предпринимательства и менеджмента . г.Санкт-Петербург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П 0002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алификация - учитель начальных класс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правление - педагогика и методика  нач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алификация - психолог, социальный педагог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ость – психолог социальной 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естирования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-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44035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г. ном. 270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 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психолого-педагогические технологии сопровождения детей с девиантным поведением в контексте ФГО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 г. Сургут, 2020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О ЦДПО «Веста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ДПО 504/12-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казкотерапевтические технологии в работе школьного психолог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Москва,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Ф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остоверение рег. №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>-2222128, 17.01.2020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суицидов и суицидального поведения несовершеннолетних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 2021 г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63738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мустафаева Тамила Шихмагоме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биолог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ПУ, г,Махачкала 2001 ДВС 16136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иолог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 и хим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 результатов ГИА в повышении качества преподавания предметов основного общего и 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 27 сентября 2021 г. по 02 октября 2021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019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1626 от 04.10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23000000214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677/6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етьман Диана Игоревн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Высшее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степень магистр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АОУ ВО Ленинградской области «Ленинградский государственный университет имени А.С.Пушкина» г. Санкт-Петербург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17819 0035997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5.07.2020г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Высшее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степень бакалавр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АОУ ВО Ленинградской области «Ленинградский государственный университет имени А.С.Пушкина» г. Санкт-Петербург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17827 00015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2.06.2018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44.04.01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Профиль: Истор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44.03.01 Педагогическое образовани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Профиль: Истор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Проектирование учебных заданий для развития финансовой и читательской грамотности обучающихся»,</w:t>
            </w:r>
            <w:r>
              <w:rPr>
                <w:sz w:val="16"/>
                <w:szCs w:val="16"/>
              </w:rPr>
              <w:t xml:space="preserve"> 72 часа, г. Ханты-Мансийск, 26.05.2023 г., 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, Удостоверение № 861666050763 рег. ном. 2827 от 26.05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 русского языка и литературы: достижения российской наук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часов, г. Москва, 24 апреля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реализации гос.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229765 рег. ном. У-032216/б от 24 апреля 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учение русскому языку и литературе в образовательных организациях» по направлению «Образование и педагогик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0.01.2022 г. – 30.11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 УВО «Красноярский государственный педагогический университет им. В.П. Астафьев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2414 00008927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376-22 от 30.11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ова Алина Ра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-психо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сшее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занский (Приволжский) федеральный университет" г. Казань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604 0011137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color w:val="333333"/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олгоградская Гуманитарная Академия профессиональной подготовки специалистов социальной сферы"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: 020204.65 Ботаника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: Ботаник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5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: Психологической консультирование и психодиагностика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ч.</w:t>
            </w:r>
          </w:p>
          <w:p>
            <w:pPr>
              <w:pStyle w:val="Style16"/>
              <w:shd w:fill="FFFFFF" w:val="clear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 право на ведение профессиональной деятельности в сфере практической психологии, организации и проведения психологического консультирования и психодиагности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ГОС</w:t>
            </w:r>
            <w:r>
              <w:rPr>
                <w:sz w:val="16"/>
                <w:szCs w:val="16"/>
              </w:rPr>
              <w:t>, 144 часа, 25.02.2021, г. Сургут, Удостоверение ДПО 031/002-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кретном отпуск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унтик Наталья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итель - логопе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сшее. Степень бакалавр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Шадринский ГПУ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.03.03 Специальное (дефектологическое) образ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иплом 104524 2110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.12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калав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филь Логопед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У Фонд «Педагогический университет «Первое сентября», сертификат от 04.04.2023 № Е-С-2359692, </w:t>
            </w:r>
            <w:r>
              <w:rPr>
                <w:rFonts w:eastAsia="Times New Roman"/>
                <w:b/>
                <w:sz w:val="16"/>
                <w:szCs w:val="16"/>
              </w:rPr>
              <w:t>«Особенности организации обучения для детей с РАС»,</w:t>
            </w:r>
            <w:r>
              <w:rPr>
                <w:rFonts w:eastAsia="Times New Roman"/>
                <w:sz w:val="16"/>
                <w:szCs w:val="16"/>
              </w:rPr>
              <w:t xml:space="preserve"> 6 часов, 2023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У Фонд «Педагогический университет «Первое сентября», сертификат от 16.05.2023 № Е-</w:t>
            </w:r>
            <w:r>
              <w:rPr>
                <w:rFonts w:eastAsia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sz w:val="16"/>
                <w:szCs w:val="16"/>
              </w:rPr>
              <w:t xml:space="preserve">С-2362007, </w:t>
            </w:r>
            <w:r>
              <w:rPr>
                <w:rFonts w:eastAsia="Times New Roman"/>
                <w:b/>
                <w:sz w:val="16"/>
                <w:szCs w:val="16"/>
              </w:rPr>
              <w:t>«Левша: особенности развития, или Как помочь леворукому ребенку в обучении»,</w:t>
            </w:r>
            <w:r>
              <w:rPr>
                <w:rFonts w:eastAsia="Times New Roman"/>
                <w:sz w:val="16"/>
                <w:szCs w:val="16"/>
              </w:rPr>
              <w:t xml:space="preserve"> 6 часов, 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ский ГИ ФК, 198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№ 349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преподаватель физвоспитания – тренер по легкой атлетик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: физическая культура и спор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 г. 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</w:t>
            </w:r>
          </w:p>
          <w:p>
            <w:pPr>
              <w:pStyle w:val="Normal"/>
              <w:ind w:right="510"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№ 861666047508 рег. ном. 5774 от 13.12.2022 г.</w:t>
            </w:r>
          </w:p>
          <w:p>
            <w:pPr>
              <w:pStyle w:val="Normal"/>
              <w:ind w:right="510"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ОО «Инфоурок» по программе повышения квалификации </w:t>
            </w:r>
            <w:r>
              <w:rPr>
                <w:rFonts w:eastAsia="Times New Roman"/>
                <w:b/>
                <w:sz w:val="16"/>
                <w:szCs w:val="16"/>
              </w:rPr>
              <w:t>«Педагогическая деятельность по физической культуре в начальной школе с учетом ФГОС НОО»,</w:t>
            </w:r>
            <w:r>
              <w:rPr>
                <w:rFonts w:eastAsia="Times New Roman"/>
                <w:sz w:val="16"/>
                <w:szCs w:val="16"/>
              </w:rPr>
              <w:t xml:space="preserve"> г. Смоленск, 72 часа, сентябрь 2021 год, рег номер 223181, ПК 002248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б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 0992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 г. 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09 рег. ном. 5775 от 13.12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Методические основы формирования функциональной грамотности учащихс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. Нижневартовск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 г. – 25.12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лое инновационное предприятие «Интеллектуальные технолог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7721 46771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г.ном. ДО -124/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выдачи: 25.12.2021 г</w:t>
            </w:r>
            <w:r>
              <w:rPr>
                <w:b/>
                <w:sz w:val="16"/>
                <w:szCs w:val="16"/>
              </w:rPr>
              <w:t xml:space="preserve"> Оценивание ответов на задания всероссийских проверочных работ. 4 клас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по 25 ма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0666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261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ма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современного урока с применением цифровых сервисов и платфор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 дополнительного профессионального образования  «ИнтелКап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рег. ном. 739 от 15 декабря 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рафова Светлан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ская государственная педагогическая академия им. Зайнаб Биишевой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56962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Реализация требований обновленных ФГОС ООО, ФГОС СОО в работе учителя (русский язык)»,</w:t>
            </w:r>
            <w:r>
              <w:rPr>
                <w:sz w:val="16"/>
                <w:szCs w:val="16"/>
              </w:rPr>
              <w:t xml:space="preserve"> 36 часов, г. Москва, 24.05.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325611 рег. ном. У-119037/б от 24.05.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Реализация требований обновленных ФГОС ООО, ФГОС СОО в работе учителя (литература)»</w:t>
            </w:r>
            <w:r>
              <w:rPr>
                <w:sz w:val="16"/>
                <w:szCs w:val="16"/>
              </w:rPr>
              <w:t xml:space="preserve"> 36 часов, г. Москва, 24.05.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326235 рег. ном. У-119661/б от 24.05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бработка персональных данных в ОО», </w:t>
            </w:r>
            <w:r>
              <w:rPr>
                <w:sz w:val="16"/>
                <w:szCs w:val="16"/>
              </w:rPr>
              <w:t>36 часа, 20.07.2023. г. Саратов. № 459-71036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сновные аспекты прав и интересов детей», </w:t>
            </w:r>
            <w:r>
              <w:rPr>
                <w:sz w:val="16"/>
                <w:szCs w:val="16"/>
              </w:rPr>
              <w:t>36 часа, 07.07.2023. г. Саратов. № 644-71036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рганизация обучения обучающихся с ОВЗ», </w:t>
            </w:r>
            <w:r>
              <w:rPr>
                <w:sz w:val="16"/>
                <w:szCs w:val="16"/>
              </w:rPr>
              <w:t>73 часа, 27.09.2023. г. Сарат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, ЕдиныйурокРФ, тема</w:t>
            </w:r>
            <w:r>
              <w:rPr>
                <w:b/>
                <w:sz w:val="16"/>
                <w:szCs w:val="16"/>
              </w:rPr>
              <w:t xml:space="preserve"> «Основы обеспечения информационной безопасности детей», </w:t>
            </w:r>
            <w:r>
              <w:rPr>
                <w:sz w:val="16"/>
                <w:szCs w:val="16"/>
              </w:rPr>
              <w:t>36 часов, 07.07.2023, г. Саратов. № 463-71036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0/002-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ершенствование предметных и методических компетенций педагогических работников  (в том числе в области формирования функциональной грамотности) в рамках реализации федерального проекта «Учитель будущего» (русский язык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часов, г. Москва, март – апрель, Удостоверение № 040000265282 рег. ном.У-14467, /б  от 27 апреля 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кина Лариса Георг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9492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педагогика и методика начального образован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учитель начальных классов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 г. 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17 рег. ном. 5783 от 13.12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хождения:  г. Томс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 ООО «ИО-Групп» Дистанционный институт современного образования (ДИС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Цифровые технологии в работе педагога в условиях реализации ФГОС для педагог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72 ча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та выдачи удостоверения о повышении квалификации: 20.05.2023 г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остоверение о повышении квалификации. Рег. № 1997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ствование коммуникативной компетенции педагога с учетом профессионального стандарта «Педагог» и ФГОС для педагог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 г. Томск, 07.04.2023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О-Групп» Дистанционный Институт Современного Образования (ДИСО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7024190962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9916 от 07.04.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кбаева Ксения Эдис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Среднее-профессиональное с отличием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ГБПОУ Р.Башкортостан Уфимское училище искусств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110205 000658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22.06.20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Молодой специалист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Специальность: 53.02.07 Теория музык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Квалификация: преподаватель, организатор музыкально-просветительской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Содержание и методика обучения детей школьному инициативному бюджетированию средствами проектной деятельности и игровых технологий в рамках проведения пришкольных лагерных смен»,</w:t>
            </w:r>
            <w:r>
              <w:rPr>
                <w:sz w:val="16"/>
                <w:szCs w:val="16"/>
              </w:rPr>
              <w:t xml:space="preserve"> 24 часа, г. Сургут, 11.05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 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0400027141 рег. ном. 41706 от 11.05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.05.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аратов, сентябрь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0-25064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анова Гулькей Рим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Учитель английского я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Высшее, ГОУ ВПО «Московский государственный открытый педагогический университет имени М.А. Шолохова», 2004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rFonts w:eastAsia="Times New Roman"/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</w:rPr>
              <w:t>(Квалификация: учитель немецкого и английского языков по специальности «Иностранный язык»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Организация работы с обучающимися с ограниченными возможностями здоровья (ОВЗ) в соответствии с ФГОС»,</w:t>
            </w:r>
            <w:r>
              <w:rPr>
                <w:sz w:val="16"/>
                <w:szCs w:val="16"/>
              </w:rPr>
              <w:t xml:space="preserve"> 36 часов, г. Москва, 22.11.2023 г.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К № 0068340 рег. ном. 68158 от 22.11.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Школа Минпросвещения России»: новые возможности для повышения качества образования»,</w:t>
            </w:r>
            <w:r>
              <w:rPr>
                <w:sz w:val="16"/>
                <w:szCs w:val="16"/>
              </w:rPr>
              <w:t xml:space="preserve"> 48 часов, г.  Ханты-Мансийск, 15.05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861666053197 рег. ном. 3686 от 15.05.2023 г.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ЦДПО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, 14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ургут, 06.03.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номер ДПО 23/01 – 5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  <w:r>
              <w:rPr>
                <w:b/>
                <w:sz w:val="16"/>
                <w:szCs w:val="16"/>
              </w:rPr>
              <w:t xml:space="preserve"> «Технологии проведения комплексного профориентационного тренинга «Дизайнер профессий будущего» для школьников 9-10 классов»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 24.10.2022, 36 часов, рег номер 192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по программе</w:t>
            </w:r>
            <w:r>
              <w:rPr>
                <w:b/>
                <w:sz w:val="16"/>
                <w:szCs w:val="16"/>
              </w:rPr>
              <w:t xml:space="preserve"> «Реализация требований обновленных ФГОС НОО, ФГОС ООО в работе учител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май 20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номер у-130458/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336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физики специальность математика и физ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280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9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4.10.2022 г.</w:t>
            </w:r>
            <w:r>
              <w:rPr>
                <w:b/>
                <w:sz w:val="16"/>
                <w:szCs w:val="16"/>
              </w:rPr>
              <w:t>Подготовка тьюторов для реализации курса «Школа современного учител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 сентября 2021 г. по 06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31767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у-34392/б от 06 октябр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7/002-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F9F8EF" w:val="clear"/>
              </w:rPr>
            </w:pPr>
            <w:r>
              <w:rPr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ырова Дина Радик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Б 06506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нгвист – переводчик (английский и немецкий языки)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гвистика и межкультурная коммуникация (перевод и переводоведение) 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 г.  Обнинск. ООО «Образовательные Компьютер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Экспертное оценивание развернутых письменных ответов на ЕГЭ по английскому язык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1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: 01.07.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К-2020/0000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7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овершенствование коммуникативной и методической компетенций учителей английского языка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 г. Москва, сентябрь-ноябрь 2020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росвещение-Столиц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рег. ном ПК -86-АЯ-20-0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, г. Москва, 2022 г., 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27681 рег. ном.  у -017728/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 Алексей Ильдус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институт, 20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9500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Челябинский государственный университет», 2013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 права и истории»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и «юриспруденция», «история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«экономист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финансы и кредит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Содержание и методика обучения детей школьному инициативному бюджетированию средствами проектной деятельности и игровых технологий» </w:t>
            </w:r>
            <w:r>
              <w:rPr>
                <w:sz w:val="16"/>
                <w:szCs w:val="16"/>
              </w:rPr>
              <w:t>36 часов, 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3 г. 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0400026959 рег. ном. 46226 от 20.11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ой грамотности: теория и практика. Истор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 декабря 2021 г. по 17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6041604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3237 от 20.12.2021 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а Ксения Васи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 -учитель физики и информатики специальность- физика информатика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Одарённые школьники и развитие их образовательной мотивации в рамках олимпиадного движения»,</w:t>
            </w:r>
            <w:r>
              <w:rPr>
                <w:sz w:val="16"/>
                <w:szCs w:val="16"/>
              </w:rPr>
              <w:t xml:space="preserve"> 36 часов, г. Санкт-Петербург, 06.02.2024 г. АНПО «Школьная лига», Удостоверение о повышении квалификации рег. ном. № 445/24 от 06.02.2024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36 часов, </w:t>
            </w: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862413652815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94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4.10.2022 г.</w:t>
            </w: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ой грамотности: теория и практика.Физ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 с 01 декабря 2021 г. по 08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414, рег. ном. № 3237 от 09.12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 результатов ГИА в повышении качества преподавания предметов основного общего и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октября 2021 г. по 09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861666040223 рег. ном.№ 1656 от 11.10.202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3-у-НГО-2021, 72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ва Ольг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педагогиче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СГ № 53540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едагог по физической культуре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Буллинг: условия организации индивидуальной профилактической работы для обучающихся с девиантным поведением»,</w:t>
            </w:r>
            <w:r>
              <w:rPr>
                <w:sz w:val="16"/>
                <w:szCs w:val="16"/>
              </w:rPr>
              <w:t xml:space="preserve"> 144 часа, 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 г. АНО ЦДПО «Веста» 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00000189 рег. ном. ДПО 23/01-189 от 15.12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У ДПО ХМАО-Югры «ИРО» курсы </w:t>
            </w:r>
            <w:r>
              <w:rPr>
                <w:b/>
                <w:sz w:val="16"/>
                <w:szCs w:val="16"/>
              </w:rPr>
              <w:t>«Реализация требования обновленных ФГОС начального общего образования, ФГОС основного общего образования в работе учителя»</w:t>
            </w:r>
            <w:r>
              <w:rPr>
                <w:sz w:val="16"/>
                <w:szCs w:val="16"/>
              </w:rPr>
              <w:t xml:space="preserve">  (АУ «Институт развития образования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выдачи: 03.04.20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номер 13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8616660489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ева Маргарит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шимский государственный педагогический институт им. П.П.Ершова, 2011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ереподготовк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О «Сибирский институт непрерывного дополнительного образования», 20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едагогика и методика начального образования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лификация: учитель начальных классов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пециальности  «Менеджмент в образовании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ход школы на ФОП: организационные решения и обновление ООП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часов, г. Москва, 14 .11.2023 г. Школа менеджера образования г. Моск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рег. ном. У2023347209 от 15.11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«Актуальные вопросы организации </w:t>
            </w:r>
            <w:r>
              <w:rPr>
                <w:b/>
                <w:sz w:val="16"/>
                <w:szCs w:val="16"/>
              </w:rPr>
              <w:t>воспитательной работы в общеобразовательной организации в рамках обновленных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 г. Ханты-Мансийск, 13.12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21 рег. ном 5787 от 13.12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У ДПО ХМАО-Югры «ИРО» курсы </w:t>
            </w:r>
            <w:r>
              <w:rPr>
                <w:b/>
                <w:sz w:val="16"/>
                <w:szCs w:val="16"/>
              </w:rPr>
              <w:t>«Актуальные вопросы воспитательной работы в ОО в рамках обновленных ФГО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выдачи: 13.12.2022, Г. Ханты-Мансий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г номер 5787, Удостоверение о повышении квалификации 8616660475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тодические основы формирования функциональной грамотности учащихс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44 часа, </w:t>
            </w:r>
            <w:r>
              <w:rPr>
                <w:sz w:val="16"/>
                <w:szCs w:val="16"/>
              </w:rPr>
              <w:t xml:space="preserve">г . Нижневартовск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 г. – 25.12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лое инновационное предприятие «Интеллектуальные технолог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о повышении квалификации 7721 4677173. Рег.ном. ДО -173/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выдачи: 25.12.2021 г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современного урока с применением цифровых сервисов и платфор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дополнительного профессионального образования «ИнтелКап»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рег. ном. 742 от 15.12.202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Татьяна Николаевн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ий  ГПУ им. К.Э. Циолковского,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023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педагог-дизайнер специальность: Профессиональное обучение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: теория и методика преподавания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2 г. – 0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000000173189 рег. ном. 167620 от 08.02.202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ямова Марина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-бакалавр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гутский ГПУ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8624 0928489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6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1.03.03. Социально культурная 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 г, «Институт развития образования» Ханты-Мансийского автономного округа-Югры Удостоверение № 861666047525 рег. ном. 5791 от 13.12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т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 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 04927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педагогика и методика начального образования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учитель начальных классов и географ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 г. Ханты-Мансийск, 13.12.2022 г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26 рег. ном. 5792 от  13.12.2022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петентностный подход в условиях реализации ФГОС в начальной школе»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, г. Тюмень, 10.05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едагогических инициатив и развития образования «Новый ве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8606 рег . ном. 2016 Пк от 10.05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ализация в общеобразовательном учреждении инклюзивного образования обучающихся с ОВЗ»</w:t>
            </w:r>
            <w:r>
              <w:rPr>
                <w:sz w:val="16"/>
                <w:szCs w:val="16"/>
              </w:rPr>
              <w:t xml:space="preserve"> 108 часов, Г. Тюмень, 09.12.2023 г. Центр педагогических инициатив и развития образования «Новый век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АВ 77494 рег.ном 9384 АВ от 09.12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ние ответов на задания всероссийских проверочных работ. 4 клас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мая по 25 ма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066621</w:t>
            </w:r>
          </w:p>
          <w:p>
            <w:pPr>
              <w:pStyle w:val="Normal"/>
              <w:ind w:right="510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26151 от 25 мая 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арова Ольга Никола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ПИ,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570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 г. Ханты-Мансийск, 13.12.2022 г 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30 рег. ном. 5796 от 13.12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современного урока с применением цифровых сервисов и платфор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дополнительного профессионального образования «ИнтелКап»</w:t>
            </w:r>
          </w:p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рег. ном. 744 от 15.12.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одготовка к ВПР по предметам начальной школы (математика, русский язык, окружающий мир)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трозавод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РК 310105167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6-85-296 от 13 марта 202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Лидия Артем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хский педагогический институт имени Абая 1993г. ШВ 3167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новы психологического развития личности ребенка и его поведения в социальной сред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ижневартовск, 24.11.2023 г. АНО ДПО «Аудит Безопас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2 4881343 рег. ном. ПК-1182/23 от 24.11.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латформ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вые методы и технологии преподавания в начальной школе по ФГОС третье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, 0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номер 1075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шева Клара Ахмедгали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- 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У, 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№ 8376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филолог. Преподаватель русского языка и литературы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русский язык и литература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икультурное воспитание обучающихся в условиях этнического многообразия образовательной среды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 Мансий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мая по 21 ма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1666043613 рег. ном. 18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 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педагогические и медицинские аспекты профилактики употребления психоактивных вещест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7 по 19 февра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ополнительного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К-38/2022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ук Марина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6"/>
              </w:rPr>
              <w:t xml:space="preserve">Высшее, Бийский государственный педагогический институт, 1997г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6"/>
              </w:rPr>
              <w:t>Квалификация -  учитель обслуживающего труда и черчения по специальности тру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, рег номер 4074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Зарема Гебек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-бакалав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ПУ 2006г. ВБА 04240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бакалавра филологического образования профиль «иностранный язык» Филологическое образ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часов, г. Москва,  22.05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реализации государственной политики и профессионального развития работников образования МП РФ» Удостоверение № 150000309904 рег. ном. У-102222/б от 22.05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ализация требований обновленных ФГОС начального общего образования, ФГОС основного общего образования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28 марта по 04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1666042673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944,</w:t>
            </w:r>
          </w:p>
          <w:p>
            <w:pPr>
              <w:pStyle w:val="Style17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 05.04.2022 г.</w:t>
            </w:r>
          </w:p>
          <w:p>
            <w:pPr>
              <w:pStyle w:val="Style17"/>
              <w:ind w:right="5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использование ЭОР в работе педагога (реализация требований ФГО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Москва, 03.04.2020</w:t>
            </w:r>
          </w:p>
          <w:p>
            <w:pPr>
              <w:pStyle w:val="Normal"/>
              <w:ind w:firstLine="108"/>
              <w:rPr/>
            </w:pPr>
            <w:r>
              <w:rPr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i/>
                <w:iCs/>
                <w:sz w:val="16"/>
                <w:szCs w:val="16"/>
              </w:rPr>
              <w:t>№ E-SA-2240787</w:t>
            </w:r>
            <w:r>
              <w:rPr>
                <w:sz w:val="16"/>
                <w:szCs w:val="16"/>
              </w:rPr>
              <w:t>от 03.04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Цифровые технологии в образовании»,</w:t>
            </w:r>
            <w:r>
              <w:rPr>
                <w:sz w:val="16"/>
                <w:szCs w:val="16"/>
              </w:rPr>
              <w:t xml:space="preserve"> 42 часа, г. Москва, апрель-июн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Академия реализации государственной политики и профессионального развития работников образования МП РФ», Удостоверение № 230000002182 рег. ном у-149717/б 01.06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Муъминат Хизбу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Дагестанский ГПУ 2000г. ДВС 032145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  <w:r>
              <w:rPr>
                <w:color w:val="000000"/>
                <w:sz w:val="16"/>
                <w:szCs w:val="16"/>
              </w:rPr>
              <w:t xml:space="preserve"> квалификация: </w:t>
            </w: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 13.12.2022 г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36 рег. ном. 5802 от 13.12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ачального общего образования, ФГОС основного общего образования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 14.06.2022 г. по 21.06.2022 г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429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2558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  23.06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ние ответов на задания всероссийских проверочных работ. 4 клас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мая по 25 ма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0666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26148</w:t>
            </w:r>
          </w:p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25 мая 2021 г.</w:t>
            </w:r>
          </w:p>
          <w:p>
            <w:pPr>
              <w:pStyle w:val="Normal"/>
              <w:ind w:firstLine="18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2644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информатики специальность 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часов, г. Москва,  22.05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реализации государственной политики и профессионального развития работников образования МП РФ» Удостоверение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9912 рег. ном. У-102230/б от 22.05.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</w:t>
            </w:r>
            <w:r>
              <w:rPr>
                <w:sz w:val="16"/>
                <w:szCs w:val="16"/>
              </w:rPr>
              <w:t xml:space="preserve">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862413653019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214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24.10.2022 г.ФГ АОУ ДПО «Академия реализации государственной политики и профессионального развития работников образования Министерства просвещения РФ», дополнительная профессиональная программа 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8-у-НГО-2021, 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 15.02.2023 г. – 2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060000006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ДПО 23/01-60 от 06.03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 15.02.2023 г. – 2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060000006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ДПО 23/01-60 от 06.03.202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цкая Ольга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вропольский ГУ,   ВСГ 4931142,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градский педагогический колледж, 26 ПА 0001741, 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: информатика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форматики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реподавание в начальных классах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учитель начальных классов с дополнительной подготовкой в области психолог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Актуальные вопросы организации воспитательной работы в общеобразовательной организации в рамках обновленных ФГОС»</w:t>
            </w:r>
            <w:r>
              <w:rPr>
                <w:sz w:val="16"/>
                <w:szCs w:val="16"/>
              </w:rPr>
              <w:t>, 16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 г, «Институт развития образования» Ханты-Мансийского автономного округа-Югры Удостоверение № 861666047538 рег. ном. 5804 от 13.12.2022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Федеральная образовательная программа начального общего образования: компоненты содержания и планируемые результаты в условиях ФГОС»,</w:t>
            </w:r>
            <w:r>
              <w:rPr>
                <w:sz w:val="16"/>
                <w:szCs w:val="16"/>
              </w:rPr>
              <w:t xml:space="preserve"> 48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 г. «Институт развития образования» Ханты-Мансийского автономного округа-Югры Удостоверение № 861666055605 рег. ном. 4891 от 23.10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Актуальные методы обучения младших школьников в условиях реализации ФГОС НОО </w:t>
            </w:r>
            <w:r>
              <w:rPr>
                <w:sz w:val="16"/>
                <w:szCs w:val="16"/>
              </w:rPr>
              <w:t>от 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2 г. - 22.04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едагогических инициатив в развитии образования «Новый ве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67656, Рег. ном. 7351 Кр 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еев Алексей Вла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ийский ГПИ, 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509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физики и информатики специальность физика и инфор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учение технических специалистов ППЭ основного государственного экзаме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 мая 2022 г. по 17 ма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565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815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2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Формирование ИКТ-грамотности школьников»,</w:t>
            </w:r>
            <w:r>
              <w:rPr>
                <w:sz w:val="16"/>
                <w:szCs w:val="16"/>
              </w:rPr>
              <w:t xml:space="preserve"> 72 часа, г. Москва, апрель 2021, уд. 040000267069, рег номер у-16166/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ургут, март –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05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1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Методы преподавания ОБЖ и способы активного обучения в условиях реализации ФГОС СОО и ФГОС ООО 3 поколения»,</w:t>
            </w:r>
            <w:r>
              <w:rPr>
                <w:sz w:val="16"/>
                <w:szCs w:val="16"/>
              </w:rPr>
              <w:t xml:space="preserve"> 72 часа, г. Ростов-на-Дону, ию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Гуманитарно-технический университ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613101930561, рег. ном. ПК-У14-71588, 18.07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еева Людмила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ГУ,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5852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  <w:r>
              <w:rPr>
                <w:color w:val="000000"/>
                <w:sz w:val="16"/>
                <w:szCs w:val="16"/>
              </w:rPr>
              <w:t xml:space="preserve"> квалификация: </w:t>
            </w: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 г 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41 рег. ном. 5807 от 13.12.2022 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Основы здорового питания для дошкольников»,</w:t>
            </w:r>
            <w:r>
              <w:rPr>
                <w:sz w:val="16"/>
                <w:szCs w:val="16"/>
              </w:rPr>
              <w:t xml:space="preserve"> 15 часов, 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Н «Новосибирский научно-исследовательский институт гигены» Роспотребнадзо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тификат № 6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477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6313296055, 07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методы обучения младших школьников  в условиях реализации ФГОС НОО от 2021», 1</w:t>
            </w:r>
            <w:r>
              <w:rPr>
                <w:sz w:val="16"/>
                <w:szCs w:val="16"/>
              </w:rPr>
              <w:t>08 часов, г. Тюмень, 22.04.2022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едагогических инициатив и развития образования «Новый Век» Удостоверение № 676925 рег. ном. 7360 Кр  от 22.04.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ического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Учитель технологии и предпринимательства специальность: технология и предприниматель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БО Т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«Дистанционные образовательные технологии в преподавании робототехн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2, сертифик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ай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географ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ский ГПИ им П.П.Ершова,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783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географии и экологи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специальность: география и эк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862413653090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2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.10.2022 г.ООО «Столичный учебный центр» по программе </w:t>
            </w:r>
            <w:r>
              <w:rPr>
                <w:b/>
                <w:sz w:val="16"/>
                <w:szCs w:val="16"/>
              </w:rPr>
              <w:t xml:space="preserve">«Учитель биологии: Преподавание биологии в ОО», </w:t>
            </w:r>
            <w:r>
              <w:rPr>
                <w:sz w:val="16"/>
                <w:szCs w:val="16"/>
              </w:rPr>
              <w:t>2018, г.Москва, диплом о профессиональной переподготовке, квалификация: учитель биолог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ведение профессиональной деятельности в сфере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. ОУ Фонд «Педагогический университет «Первое сентябр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Реализация требований федеральных государственных образовательных стандартов основного общего образования в преподавании географ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: 10.01.2021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ег. №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A</w:t>
            </w:r>
            <w:r>
              <w:rPr>
                <w:i/>
                <w:sz w:val="16"/>
                <w:szCs w:val="16"/>
              </w:rPr>
              <w:t>-228047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География. 5-8 класс».</w:t>
            </w:r>
            <w:r>
              <w:rPr>
                <w:sz w:val="16"/>
                <w:szCs w:val="16"/>
              </w:rPr>
              <w:t xml:space="preserve"> Москва, 36 часов, 11.05.2021, рег номер 023652, удостоверение 772414064122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едпринимательское и социальное проектирование в основной и средней школе. Практические рекомендации по разрабтке, созданию, ведению и оформлению проектн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март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рег. ном. Е-А-2292565 от 19.03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петентностный подход на уроках биологии как основа реализации требований ФГОС ООО и СО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июл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рег. ном.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#-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-2306289 от 13.07.202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Павел Евгень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среднее специальное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заведение: колледж по физической культуре и спорту (г.Екатеринбур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астоящее время получает высшее образование: обучается в Уральском государственном университете физической культуры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физическая культур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едагог по физической культуре;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едагог по физической культур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образова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апреля 2022 г. по 09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39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</w:t>
              <w:tab/>
            </w:r>
          </w:p>
          <w:p>
            <w:pPr>
              <w:pStyle w:val="Normal"/>
              <w:ind w:right="510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апреля 2022 г.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 Артём Андре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: Учитель права и истории.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"Юриспруденция", "История"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Комфортная школа: основы проектирования образовательной среды в общеобразовательной организации»,</w:t>
            </w:r>
            <w:r>
              <w:rPr>
                <w:sz w:val="16"/>
                <w:szCs w:val="16"/>
              </w:rPr>
              <w:t xml:space="preserve"> 36 часов, г. Москва, 14.12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реализации государственной политики и профессионального развития работников образования МП РФ» Удостоверение № 230000066254 рег.ном. у-212638/б от 14.12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Проектирование учебных заданий для развития финансовой и читательской грамотности обучающихся»,</w:t>
            </w:r>
            <w:r>
              <w:rPr>
                <w:sz w:val="16"/>
                <w:szCs w:val="16"/>
              </w:rPr>
              <w:t xml:space="preserve"> 72 часа, г. Ханты-Мансийск, 26.05.2023 г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 Удостоверение № 861666050768 рег.ном.2832 от 26.05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1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25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руководителя. Создание высокоэффективной команды управления общеобразовательной организацией: принципы, компетенции, технологии при организации образовательной деятельности  и воспитания детей и молодёж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9.2022 г. – 18.11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 Аудит Бе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2 477323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ПК-255/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правление реализацией программ повышения качества образования в рамках « 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 апреля 2022 г. по 3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6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-5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6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711 рег. ном. у-118154/б от 24 дека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й грамотности: теория и практика. Истор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 с 03 декабря по 17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6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3268 от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й грамотности: теория и практика. Обществозна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36 часов, </w:t>
            </w:r>
            <w:r>
              <w:rPr>
                <w:sz w:val="16"/>
                <w:szCs w:val="16"/>
              </w:rPr>
              <w:t>г. Ханты-Мансийск, с 02 декабря по 11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505, рег. ном. № 3105 от 13.12.2021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е среднего общего образования</w:t>
            </w:r>
            <w:r>
              <w:rPr>
                <w:sz w:val="16"/>
                <w:szCs w:val="16"/>
              </w:rPr>
              <w:t>. 2019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Веста», Удостоверение ДПО 035/002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Ханты-Мансийск, автономное учреждение дополнительного профессионального образования Ханты-Мансийского автономного округа -Югры «Институт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Учёт результатов ГИА в повышении качества преподавания предметов основного общего и среднего обще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: 23.11.2020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2312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ХМ 04 май 2022 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5F5F5" w:val="clear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711 рег. ном. у-118154/б от 24 декабря 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Современные технологии профилактической и коррекционной работы с негативными зависимостями в подростковой среде в контексте ФГОС»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часа, 2021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ЦДПО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Игровые технологии и проектная деятельность в процессе обучения детей школьному инициативному бюджетированию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час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нициативные проекты- инструмент вовлечения молодежи, граждан, институтов гражданского общества и некомерческих организаций в решении социально-важных вопросов, в управление  государственными финансами через реализацию их гражданских инициати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часов, г. Ханты-Мансийск, июль 2022 г.,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ХМАО=ЮГРЫ «Центр «Открытый регион», Удостоверение № 00014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. Развитие чита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часов, г. Москва, март-апрель 2022 г.</w:t>
            </w:r>
          </w:p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43959 рег.ном. у-034006/б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террористическая безопасность образовательного учрежд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№ 54241778528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. ном. 000050-0070 от 31.10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янникова Ольга Евген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дринский государственный педагогический институт </w:t>
              <w:br/>
              <w:t xml:space="preserve">диплом 104524 08558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.</w:t>
              <w:br/>
              <w:t>Молодой специалист с 01.09.2015 по 01.09.2018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учитель немецкого и английского языка специальность иностранный язык с дополнительной специализацией (немецкий и английский язык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начального общего образования , ФГОС основного общего образования 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 марта 2022 г. по 04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267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94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 г.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E-SA-22379102 </w:t>
            </w:r>
            <w:r>
              <w:rPr>
                <w:rFonts w:eastAsia="Times New Roman"/>
                <w:sz w:val="16"/>
                <w:szCs w:val="16"/>
              </w:rPr>
              <w:t>от 27.03.20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 ФГОС начального общего образования, ФГОС основного общего образования в работе учител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2 г.- 04.04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1666042675 рег. ном. 946 от 05.04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всянникова Ирина Серге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Среднее – профессиональное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ышловское педагогическое училище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 № 100492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19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Высшая – учитель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 учитель начальных классов в общеобразовательной школе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- 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ункциональная грамотность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аса, г. Смоленск, 10.05.2022 г. – 01.06.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ПК 00340034, рег. ном. 338058 от 01.06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введения и реализации обновленного ФГОС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2 г.- 07.09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ПК 00399439, рег. ном. 395170 от 07.09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ина Наталья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, Шадринский ГПИ, 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 070216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дополнительное профессиональное образование:</w:t>
            </w:r>
            <w:r>
              <w:rPr>
                <w:sz w:val="16"/>
                <w:szCs w:val="16"/>
              </w:rPr>
              <w:t xml:space="preserve"> Санкт-Петербургская Академия психологии, предпринимательства и менеджмента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ПУ, 2014г., программа «Менеджмент в образовани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филология, 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сихология социаль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сихология, социальный педаго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естирования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440371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82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14 рег. ном. у-118157/б от 24 декабря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Саратов, ООО 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Обработка персональных данных в образовательных организациях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17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удостоверения о повышении квалификации № 459-1774121 : 11.12.202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772414734569 от 15  июня 2021 г. Рег. ном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г.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14 рег. ном. у-118157/б от 24 декабр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едеральный государственный образовательный стандарт основного общего образова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а,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0-17741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 xml:space="preserve">«Федеральный государственный образовательный стандарт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19-17741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Коррекционная педагогика и особенности образования и воспитания детей  с ОВЗ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6-17741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рина Анато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заведение: Курганский государственный педагогический институт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: 19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учитель математики и физи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Технология уроков цифровой грамотности: рекомендации по проведению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часа, г.Москва, 01.12.2021</w:t>
            </w:r>
          </w:p>
          <w:p>
            <w:pPr>
              <w:pStyle w:val="Normal"/>
              <w:ind w:firstLine="18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О ДПО «Просвещение – Столиц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ПК-ПС-2021-ФГ-86-1166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9F8E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8EF" w:val="clear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Татьяна Васил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У, 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 № 5986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Историк. Преподаватель со знанием иностранного языка специальность 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Проектирование учебных заданий для развития финансовой и читательской грамотности обучающихся»,</w:t>
            </w:r>
            <w:r>
              <w:rPr>
                <w:sz w:val="16"/>
                <w:szCs w:val="16"/>
              </w:rPr>
              <w:t xml:space="preserve"> 72 часа, г. Ханты-Мансийск, 26.05.2023 г.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 Удостоверение № 861666050770 рег. ном. 2834 от 26.05.2023 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32 рег. ном. у-118175/б от 24 декабр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 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 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39117 рег. ном 285 от 03.03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г.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32 рег. ном. у-118175/б от 24 декабря 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карикова Алла Серге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ий Инженерно-педагогический институт 1991 ФВ 141765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педагог специальность- машиностроение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«Организация школьного кружка по программированию на примере курса «Игры на </w:t>
            </w:r>
            <w:r>
              <w:rPr>
                <w:sz w:val="16"/>
                <w:szCs w:val="16"/>
                <w:lang w:val="en-US"/>
              </w:rPr>
              <w:t>Python</w:t>
            </w:r>
            <w:r>
              <w:rPr>
                <w:sz w:val="16"/>
                <w:szCs w:val="16"/>
              </w:rPr>
              <w:t xml:space="preserve"> – от идеи до продвиже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 октября по 07 ноябр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ксфорд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02605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7859 рег. ном 1122 от 24 ма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Цифровые технологии в образовании»,</w:t>
            </w:r>
            <w:r>
              <w:rPr>
                <w:sz w:val="16"/>
                <w:szCs w:val="16"/>
              </w:rPr>
              <w:t xml:space="preserve"> 42 часа, 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2 г. ФГАОУ ДПО 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230000002211, рег. ном. у-149746/б,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эктова Ольга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высше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заведение: Чувашский государственный педагогический университет им. И.Я.Яковлева, дата окончания: июнь 2019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реподаватель русского языка и литератур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е экспертов по проверке итогового сочинения и итогового собесед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 с 27 ноября по 03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ind w:right="510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61666040640 рег. ном.2171 от 06.12.2021 г.</w:t>
            </w:r>
          </w:p>
          <w:p>
            <w:pPr>
              <w:pStyle w:val="Normal"/>
              <w:ind w:right="510" w:hanging="0"/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Инклюзивное образование: взаимодействие педагогов с обучающимися с ОВЗ (вводные навыки)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»,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6 часов, г.Москва, 28.03.2020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E-SA-22391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т 31.0</w:t>
            </w:r>
            <w:r>
              <w:rPr>
                <w:rFonts w:eastAsia="Times New Roman"/>
                <w:sz w:val="16"/>
                <w:szCs w:val="16"/>
              </w:rPr>
              <w:t>3.20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нового образовательного опыта (урока) в новых условиях» (Эффективное преподавание и обучение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сшая школа компетенц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941997 рег. ном. 5643-ПК-2020 от 01.12.2020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 № 2275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информатики специальность 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7860 рег. ном 1123 от 24 ма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ый интернет: как уберечь себя и своих близких от интернет-мошен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 24.01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«1 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. Е – С - 2353957 от 24.01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ургут, 29.03.2021 г. – 24.05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2413657860 рег. ном. 1123 от 24.05.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еньшикова Татьяна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дринский ГПИ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 № 308441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1994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Высшая – учитель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- педагогика и методика начального образования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-учитель начальных классов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Применение дистанционного обучения для детей с ОВЗ, получающих образовательную услугу в дистанционной форме»,</w:t>
            </w:r>
            <w:r>
              <w:rPr>
                <w:sz w:val="16"/>
                <w:szCs w:val="16"/>
              </w:rPr>
              <w:t xml:space="preserve"> 18 часов, г. Ханты-Мансийск, 03.10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53929 рег. ном. 5042 от 03.10.2023 г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туальные вопросы организации воспитательной работы в общеобразовательной организации в рамках обновленных ФГОС»,</w:t>
            </w:r>
            <w:r>
              <w:rPr>
                <w:sz w:val="16"/>
                <w:szCs w:val="16"/>
              </w:rPr>
              <w:t xml:space="preserve"> 16 часов, 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 г «Институт развития образования» Ханты-Мансийского автономного округа-Югры Удостоверение № 861666047540 рег. ном. 5806 от 13.12.2022 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декс-Учеб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глобальных компетенц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финансов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чита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естественнонаучн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креативного мыш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.03.2022 г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Яндекс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екс&amp;Учебни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2 г.</w:t>
            </w:r>
          </w:p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звитии комфортной цифровой образовательной среды  Тюмен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 часов, декабрь 2021 г., </w:t>
            </w:r>
            <w:r>
              <w:rPr>
                <w:sz w:val="16"/>
                <w:szCs w:val="16"/>
                <w:lang w:val="en-US"/>
              </w:rPr>
              <w:t>Skysmart</w:t>
            </w:r>
            <w:r>
              <w:rPr>
                <w:sz w:val="16"/>
                <w:szCs w:val="16"/>
              </w:rPr>
              <w:t xml:space="preserve"> | Класс, Сертификат, 09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государтвенный образовательный стандарт начального общего образования в соответствии с приказом Минпросвещения России №286 от 31 мая 2021 год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аса, март 2022 г., Яндекс&amp;Учебник, Сертификат, 09.03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едеральный государтвенный образовательный стандарт начального общего образования в соответствии с приказом Минпросвещения России № 286 от 31 мая 2021 год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а, г. Саратов, октябрь 2021 г., 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» 519-807108,  22.10.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яжникова 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ский ПИ ,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№ 668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учитель истории и обществознания специальность 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ивание ответов на задания всероссийских проверочных работ. История. 5-8 клас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6 часов, г. Москва, апрель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№ 772414064458 рег. ном. 023988 от 11 ма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Содержание и методика преподавания курса финансовой грамотности различным категориям обучающихся»,</w:t>
            </w:r>
            <w:r>
              <w:rPr>
                <w:sz w:val="16"/>
                <w:szCs w:val="16"/>
              </w:rPr>
              <w:t xml:space="preserve"> 72 часа,  г. Сургут, май-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1883, рег. ном. 30150, 06.06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пьева Анна Василье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ПИ,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17515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географии и биологии и звание учителя средней школы специальность: география и би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ормирование предметных, метапредметных и личностных навыков в соответствии с новыми ФГОС 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часов, 03.04.2023 г.Курсы «1 Первое сентября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. Е – С – 2359558 от 03.04.202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арь Татьяна Ив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адринский ГПИ, НВ 336989, 198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ударственный педагогический университет г. Екатеринбург, 106624 0016033, 2013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Сургут, апрель-май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5521 рег. ном. 29987, 17.05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шная Наталья Евген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лехардское педагогическое училище,  РТ 088050, 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- преподавание в начальных классах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начальных классов с дополнительной специализаци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ние ответов на задания всероссийских проверочных работ. 4 клас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мая по 25 ма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06662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261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мая 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200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БС 03984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Федеральный государственный  образовательный стандарт  начального общего образования в соответствии с приказом Минпросвещения России №286 от 31 мая  2021 год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часа, г. Саратов, май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19-2336755 29.05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огожкина Алевтина Анатольевна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ятский государственный гуманитарный университ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Г 31436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ветское педагогическое училище г.Советс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К 0465585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04г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», 144 часа, г. Смоленск, 18.10.2023 г. ООО «Инфоурок» Удостоверение № ПК № 00597631 рег. ном. 593107 от 18.10.2023 г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ость – педагогика и психолог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алификация – педагог-психолог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ость – преподавания в начальных классах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валификация – учитель начальных классов с дополнительной подготовкой в области изобразительного искусства</w:t>
            </w:r>
          </w:p>
          <w:p>
            <w:pPr>
              <w:pStyle w:val="Normal"/>
              <w:ind w:left="-108" w:firstLine="108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в образован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 72 часа, С 13.09.2021 г. по 02.10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136568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7934</w:t>
            </w:r>
          </w:p>
          <w:p>
            <w:pPr>
              <w:pStyle w:val="Normal"/>
              <w:ind w:right="510"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  04.10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часов, г. Москва, 22.05.2023 г. 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310084 рег. ном. У-102402/б от 22. 05.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лова Наталья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географ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ский гос.пед. университет,  1996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ДО «Сибирский институт непрерывного дополнительного образования» по специальности , 201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ереподготовка </w:t>
            </w:r>
            <w:r>
              <w:rPr>
                <w:rFonts w:eastAsia="Times New Roman"/>
                <w:b/>
                <w:sz w:val="16"/>
                <w:szCs w:val="16"/>
              </w:rPr>
              <w:t>«Химия: теория и методика преподавания в О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.Смоленск, 300 часов, 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ИПЛОМ о профессиональной переподготовке 000000040256 рег.номер 39327 от 11.12.2019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географии и биологии специальность: биология, географ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неджмент в образовании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ПО ХМАО-Югры «ИР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проведения экспертизы в образовании: проекты, программы, результаты педагог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, 26.05.2021, г. Ханты-Мансийс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86166603750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734570   рег. ном. 026701 от 15 июн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проведения экспертизы в образовании: проекты, программы, результа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 с 11 мая по 25 ма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37502 рег. ном. 1419 от 26.05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50 рег. ном. у-118193/б от 24 декабр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работка дорожной карты для перехода на новые ФГОС НОО и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менеджера  в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27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Коррекционная педагогика и особенности образования и воспитания детей  с ОВЗ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6-529880 от 11.10.20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«Федеральный государственный образовательный стандарт основно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0-529880 от 11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Дидактическая система работы учителя биологии при подготовке учащихся к ЕГЭ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сур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ноя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и молодежной политики Уссурий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Организация работы педсовета в 2021/2022 учебном году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менеджера  в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28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Управление стрессом в профессиональной деятельности педагог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 г. СПб, 30.04.2022</w:t>
            </w:r>
          </w:p>
          <w:p>
            <w:pPr>
              <w:pStyle w:val="Normal"/>
              <w:ind w:firstLine="18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 xml:space="preserve">АНО «Санкт-Петербургский центр ДПО» «Всероссийский образовательный портал </w:t>
            </w:r>
            <w:r>
              <w:rPr>
                <w:sz w:val="16"/>
                <w:szCs w:val="16"/>
                <w:lang w:val="en-US"/>
              </w:rPr>
              <w:t>RAZVITUM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30.04.2022 серия 041921 № 224469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наука, культура и коммуникации как движущие силы социальных преобразований для молодого поко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ноября 2021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ГУ им. М.В. Ломоносова факультет глобальных процессов, кафедра ЮНЕСКО по изучению глобальных пробле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16-17 ноября 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кова Маргарита Вячеслав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ПУ им.Шолохова 2002г. ДВС 19152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  <w:t>Педагогический университет "Первое сентября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9F8EF" w:val="clear"/>
              </w:rPr>
            </w:pPr>
            <w:r>
              <w:rPr>
                <w:b/>
                <w:sz w:val="16"/>
                <w:szCs w:val="16"/>
                <w:shd w:fill="F9F8EF" w:val="clear"/>
              </w:rPr>
              <w:t>Профессиональная подготовка ООО «Столичный учебный центр» по программе «Учитель географии: Преподавание географии в ОО», 05 июня 2018, г.Москва, рег. № 26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9F8EF" w:val="clear"/>
              </w:rPr>
            </w:pPr>
            <w:r>
              <w:rPr>
                <w:b/>
                <w:sz w:val="16"/>
                <w:szCs w:val="16"/>
                <w:shd w:fill="F9F8EF" w:val="cle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биологии и экологии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Федеральная рабочая программа по биологии: планируемые результаты и переход на линейную структуру курса в условиях ФГОС»</w:t>
            </w:r>
            <w:r>
              <w:rPr>
                <w:sz w:val="16"/>
                <w:szCs w:val="16"/>
              </w:rPr>
              <w:t xml:space="preserve"> 48 часов, г. Ханты-Мансийск,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3 г. «Институт развития образования» Ханты-Мансийского автономного округа-Югры Удостоверение № 861666055536 рег. ном. 4822 от 23.10.2023 г.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86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89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20.03.2023, г. Ханты-Мансийск, 36 часов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918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5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03.04.2023, г. Ханты-Мансийск, 36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.г. Москва, февраль-март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 МП РФ»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17635 рег. ном. у-007634/б, 23.03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 апрель-июнь 2022 г. Удостоверение № 2300000022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755/б, 01.06. 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Алена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С 0065249 1999г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экономики специальность 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реализацией программ повышения качества образования в рамках «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 апреля 2022 г. по 3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2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7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503рег. ном. у-118196/б от 24 декабря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6-у-НГО-2021, 72 ча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772414734568 от 15  июня 2021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 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 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39117 рег. ном 285 от 03.03 2021 г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май 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г.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0004047503рег. ном. у-118196/б от 24 декабря 202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, 18.10.2021-29.10.2021, 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ФГА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8-у-НГО-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бцева Екатерин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- психо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педагогический государственны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В 186432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 педагог - психолог</w:t>
            </w:r>
            <w:r>
              <w:rPr>
                <w:sz w:val="16"/>
                <w:szCs w:val="16"/>
              </w:rPr>
              <w:t xml:space="preserve"> Специальность педагогика и псих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естирования для школьников 9-10 классов».</w:t>
            </w: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440372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84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тодологические аспекты наставничества и менторства в педагогической практик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2 г.- 30.09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1666044745 рег. ном. 3023 от 03.10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Леони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 И ЧЕР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ГПУ,2004г. ВСВ 0459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учитель ИЗО и черчения специальность: ИЗО и черчение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ктуальные вопросы организации воспитательной работы в общеобразовательной организации в рамках обновленных ФГОС»</w:t>
            </w:r>
            <w:r>
              <w:rPr>
                <w:sz w:val="16"/>
                <w:szCs w:val="16"/>
              </w:rPr>
              <w:t xml:space="preserve"> 16 часов, г. Ханты-Мансийск, 13.12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развития образования»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7533 рег. ном. 5799 от 13.12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гуллин Ленар Русте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тарский государственный гуманитарно-педагогический университет, 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едагог-психолог и учитель английского языка Специальность: Педагогика и психология с дополнительной специальностью иностранный (английский) 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 образования»,</w:t>
            </w:r>
            <w:r>
              <w:rPr>
                <w:sz w:val="16"/>
                <w:szCs w:val="16"/>
              </w:rPr>
              <w:t xml:space="preserve"> 36 часов, г. Ханты-Мансийск, 11.05.2023 г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 Удостоверение № 861666050484 рег. ном. 2598 от 11.05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37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руководителя. Создание высокоэффективной команды управления общеообразовательной организацией: принципы, компетенции, технологии при организации образовательной деятельности  и воспитания детей и молодёж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23.09.2022 г. – 18.11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 Аудит Бе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2  47732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ПК-293/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</w:t>
            </w:r>
            <w:r>
              <w:rPr>
                <w:sz w:val="16"/>
                <w:szCs w:val="16"/>
              </w:rPr>
              <w:t xml:space="preserve"> ФГОС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 образования «Веста», Удостоверение ДПО 036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держание и методика обучения детей школьному инициативному бюджетированию средствами проектной деятельности, интерактивных форм обучения и игровых технолог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. г. Сургут, февраль-март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4471 рег. ном. 28820 от 04.03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ыкина Анна Вячеслав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ПУ,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4214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тодические основы формирования функциональной грамотности  учащихс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декабря 2021 г. по 25 декабря 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лое инновационное предприятие  «Интеллектуальные технолог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 467738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ДО – 384/20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5 декабря 2021 г.</w:t>
            </w:r>
            <w:r>
              <w:rPr>
                <w:b/>
                <w:sz w:val="16"/>
                <w:szCs w:val="16"/>
              </w:rPr>
              <w:t>Основы проектирования современного урока с применением цифровых сервисов и платфор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льный институт оценки качества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 дополнительного профессионального образования  «ИнтелКап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754 от 15 дека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пульцев Валерий Анатоль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организатор ОБ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ий государственный экономический университет диплом ВСГ 0537779 2006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: Сибирский институт непрерывного дополнительного образования г. Омск, ПП 0011922, 2015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программе «Педагогическое образование: учитель образовательной организации», квалификация «Преподаватель физической культуры», 254ч., 2017г., «Преподаватель ОБЖ», 254ч., 2015г., «Преподаватель Обществознания», 254ч., 2015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Специальность Финансы и кредит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итель образовательной организации специальность педагог образовательного преподавания ОБЖ в образовательных организация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ализация требований обновлённых ФГОС начального общего образования, ФГОС основного общего образования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 марта 2022 г. по 04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26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9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Антитеррористическая безопасность образовательного учреждения», </w:t>
            </w: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00050-0068 от 31.10.2022 г.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хов Эдуард Каси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Религиов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ая академия г. Санкт-Петербург, КПЭ 9318,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Программа дополнительного профессионального образования «Педагог дополнительного образования. Гитара»,</w:t>
            </w:r>
            <w:r>
              <w:rPr>
                <w:rFonts w:eastAsia="Times New Roman"/>
                <w:sz w:val="16"/>
                <w:szCs w:val="16"/>
              </w:rPr>
              <w:t xml:space="preserve"> 550 часов, г.Краснодар, 22.05.201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ЧУ ДПО «Краснодарский многопрофильный институт дополнительного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ИПЛОМ о профессиональной переподготовке 232409320362 рег.номер 35-1/2205-19 от 22.05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Религиовед специальность: Религиовед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Основы обеспечения информационной безопасности детей»</w:t>
            </w:r>
            <w:r>
              <w:rPr>
                <w:sz w:val="16"/>
                <w:szCs w:val="16"/>
              </w:rPr>
              <w:t xml:space="preserve"> 36 часов, г. Саратов, 01.06.2023 г. ООО «Центр инновационного образования и воспитания» Единый урок 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-819943 от 01.06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новы психологического развития личности ребенка и его поведения  в социальной сред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ижневартовск, 24.11.2023 г. АНО ДПО « Аудит Безопасности»</w:t>
            </w:r>
          </w:p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№ 8622 4881914 рег. ном. ПК – 1727/23 от 24.11.2023 г.</w:t>
            </w:r>
          </w:p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10" w:hanging="0"/>
              <w:rPr/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Инклюзивное образование: взаимодействие педагогов с обучающимися с ОВЗ (вводные навыки),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6 часов, г.Москва, 12.03.2021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E-SA-2233869  </w:t>
            </w:r>
            <w:r>
              <w:rPr>
                <w:rFonts w:eastAsia="Times New Roman"/>
                <w:sz w:val="16"/>
                <w:szCs w:val="16"/>
              </w:rPr>
              <w:t>от 12.03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 ГУ, 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 № 430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математик. преподаватель специальность 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39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,</w:t>
            </w:r>
            <w:r>
              <w:rPr>
                <w:sz w:val="16"/>
                <w:szCs w:val="16"/>
              </w:rPr>
              <w:t xml:space="preserve">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 образования «Веста», Удостоверение ДПО 032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3 г. – 2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0600000074 рег. ном. ДПО 23/01-74 от 06.03.202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аченко Наталья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5334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Учитель русского языка и литературы Специальность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Фил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 - Модуль «Формирование чита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Яндекс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екс&amp;Учебни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отка персональных данных в О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ов, 08.11.2020, г.Саратов Удостоверение 459-1754023</w:t>
            </w:r>
          </w:p>
          <w:p>
            <w:pPr>
              <w:pStyle w:val="Normal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Русский язык. 5-8 классы».</w:t>
            </w:r>
            <w:r>
              <w:rPr>
                <w:sz w:val="16"/>
                <w:szCs w:val="16"/>
              </w:rPr>
              <w:t xml:space="preserve"> Москва, 36 часов, 11.05.2021, рег номер 0242227, удостоверение 7724140646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ько Елена Александ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ий ГЛУ, 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5460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лингвист. Преподаватель английского языка Специальность: английский  язык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 №287 от 31.05.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часа, г. Саратов,  июнь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520-2495366, 07.06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апрель-июн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, Удостоверение  № 230000002226 рег. ном. у-149761/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шилова Виктория Павл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бакалавриат, учебное заведение: ФГБОУВО Нижневартовский государственный университе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: июнь 2019,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едагогическое образование (филологическое образование); квалификация: педагог по русскому языку и литератур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учение экспертов по проверке итогового сочинения и итогового собесед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Ханты-Мансийск, 10.03.2023 г.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 Удостоверение № 8616660447930 рег. ном. 283 от 10.03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9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4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современного учителя русского язы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20 сентября по 10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360020рег. ном. у-73465/б от 10 декабря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Лариса Вячеслав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ое ПУ, 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№ 217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учитель начальных классов специальность- Преподавание в начальных классах общеобразовательной школы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сихолого-педагогические и медицинские аспекты профилактики употребления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 г. Сургут, 17-19 февра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ополнительного Профессионального Образования 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лайн-курс для волонтеров проекта «Голосование за благоустройство общественных простран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апрель 2022 г. Онлайн-университет социальных наук университет.добро.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№ 554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а Татьяна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ский ГПИ им.П.П.Ершова 2012г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№243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едагогика и методика нач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: 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ние ответов на задания всероссийских проверочных работ. 4 клас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мая по 25 мая 2021 г.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государственное бюджетное учреждение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0666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26152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мая 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шко Юлия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дагог-библиотек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сшее (специалис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ибирский институт бизнеса и информационных технологий" г.Омс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7.2014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524 022069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ый Петропавловский гуманитарный колледж имени М.Жумубаев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06.2006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АБ 040836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ОО "Инфоурок" г.Смоленс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.07.2019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0002895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неджер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ециальность: 080504.65 Государственное и муниципальное управление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ециальность : Иностранный язык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лификация: учитель иностранного языка основной школы со специализацией "Пользователь персонального компьютера"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доставляет право на ведение трудовой деятельности в сфер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лификация: педагог-библиотекар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Основы информационной безопасности»,</w:t>
            </w:r>
            <w:r>
              <w:rPr>
                <w:sz w:val="16"/>
                <w:szCs w:val="16"/>
              </w:rPr>
              <w:t xml:space="preserve"> г. Ханты-Мансийск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рский НИИ информационны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ертификат № </w:t>
            </w:r>
            <w:r>
              <w:rPr>
                <w:sz w:val="16"/>
                <w:szCs w:val="16"/>
                <w:lang w:val="en-US"/>
              </w:rPr>
              <w:t>winBn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auX</w:t>
            </w:r>
            <w:r>
              <w:rPr>
                <w:sz w:val="16"/>
                <w:szCs w:val="16"/>
              </w:rPr>
              <w:t xml:space="preserve"> от 25.03.2022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спекты применения государственных символов Российской Федерации в обучении и воспитании»,</w:t>
            </w:r>
            <w:r>
              <w:rPr>
                <w:sz w:val="16"/>
                <w:szCs w:val="16"/>
              </w:rPr>
              <w:t xml:space="preserve"> 36 часов, г. Саратов, 04.04.2023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651-1753852 от 04.04.202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било Татьяна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«Московский ГОПУ». 200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915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- логопед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ум Педагоги Росси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Речевое развитие ребенка в соответствии с ФОП и ФАОП дошкольного и начального общего образования»,</w:t>
            </w:r>
            <w:r>
              <w:rPr>
                <w:sz w:val="16"/>
                <w:szCs w:val="16"/>
              </w:rPr>
              <w:t xml:space="preserve"> г. Екатеринбург,.2023, 36 часов, Документ о квалификации – диплом о прохождении курс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Топ 10 игр для эффективной логопедической работы», </w:t>
            </w:r>
            <w:r>
              <w:rPr>
                <w:sz w:val="16"/>
                <w:szCs w:val="16"/>
              </w:rPr>
              <w:t>4 часа, г. Санкт-Петербург, 03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Логопед Профи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№ 272241 от 03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изантрия. Диагностика и применение инновационных методик коррекц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Логопед Проф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№ 235457 от 29.07.2021 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еинвазивные средства коррекции дисфагии и дизартрии в работе логопед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Логопед Профи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№ 0236065 от 02.08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пуск речи у детей с задержкой речевого развития с помощью игр и игруше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Логопед Проф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№ 272240 от  03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 игры как способ подготовки ребенка к школ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Логопед Проф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№ 272231 от  03.10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о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ГПУ,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дагогика и методика начального обучения</w:t>
            </w:r>
            <w:r>
              <w:rPr>
                <w:color w:val="000000"/>
                <w:sz w:val="16"/>
                <w:szCs w:val="16"/>
              </w:rPr>
              <w:t xml:space="preserve"> квалификация: </w:t>
            </w: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тодические основы формирования функциональной грамотности учащихс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44 часа, </w:t>
            </w: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декабря 2021 г. по 25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лое инновационное предприятие  «Интеллектуальные технолог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 467743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ДО – 436/20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ектирования современного урока с применением цифровых сервисов и платфор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дополнительного профессионального образования «ИнтелКап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756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5 декабря 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бах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ПИ, 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 № 003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учитель истории и социально – политических дисциплин специальность 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ивание ответов на задания всероссийских проверочных работ. Обществознание, 6-8 клас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май 2021 г.</w:t>
            </w:r>
          </w:p>
          <w:p>
            <w:pPr>
              <w:pStyle w:val="Normal"/>
              <w:ind w:first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772414066408 рег. ном. 025938 от 25 ма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рганизация уроков отечественной истории и всемирной истории в соответствии с требованиями ФГОС ООО и ФГОС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час, июнь 2022 г. ООО «Центр инновационного образования и воспитания»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609-BLBB0144550</w:t>
            </w:r>
            <w:r>
              <w:rPr>
                <w:sz w:val="16"/>
                <w:szCs w:val="16"/>
              </w:rPr>
              <w:t>, 06.06.</w:t>
            </w:r>
            <w:r>
              <w:rPr>
                <w:sz w:val="16"/>
                <w:szCs w:val="16"/>
                <w:lang w:val="en-US"/>
              </w:rPr>
              <w:t xml:space="preserve">2022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бе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яб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биологии и географ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Ульяновский ГПУ, 2008. ВСГ 1990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: учитель биологии и химии специальность: биология, хим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Реализация требований обновленных ФГОС ООО, ФГОС СОО в работе учителя» (биология)</w:t>
            </w:r>
            <w:r>
              <w:rPr>
                <w:sz w:val="16"/>
                <w:szCs w:val="16"/>
              </w:rPr>
              <w:t xml:space="preserve"> 36 часов, г. Москва, 24.05.2023 г. 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331328 рег. ном. У-124754/б от 24.05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36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49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Биология. 5-8 класс».</w:t>
            </w:r>
            <w:r>
              <w:rPr>
                <w:sz w:val="16"/>
                <w:szCs w:val="16"/>
              </w:rPr>
              <w:t xml:space="preserve"> Москва, 36 часов, 11.05.2021, рег номер 023894, удостоверение 77241406436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136578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1155 от 24 ма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апрель-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 № 230000002239, 01.06.2022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. Развитие естественно- научн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часов, г. Москва, апрель 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150000069734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059781/б, 19.04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У, 2006 ВСГ 0353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учитель - логопед специальность: логопед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Всероссийский научно-образовательный   центр «Современные образовательные технологии» по программе: </w:t>
            </w:r>
            <w:r>
              <w:rPr>
                <w:rFonts w:eastAsia="Times New Roman"/>
                <w:b/>
                <w:sz w:val="16"/>
                <w:szCs w:val="16"/>
              </w:rPr>
              <w:t>«Содержание и формы инновационной деятельности педагога в сфере дополнительного музыкального образования детей».</w:t>
            </w:r>
            <w:r>
              <w:rPr>
                <w:rFonts w:eastAsia="Times New Roman"/>
                <w:sz w:val="16"/>
                <w:szCs w:val="16"/>
              </w:rPr>
              <w:t xml:space="preserve"> 72 часа, 2019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тивации к творчеству и познанию одаренных дет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Открытое 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770400519645, Рег. ном. 0809,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дополнительных общеобразовательных програм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 Удостоверение  № 7704005199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1118, 20.12.202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ахова Елена Юрьев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итель физики и матема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ий ГПУ им. А.И.Герцена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А 0122916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пециализация: Физическое образование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тепень: Магистр физико-математического образования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Направление: физико-математическое образ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членов государственной экзаменнационной комиссии при проведении государственной итоговой аттестации по образовательным программам основного общего образова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апреля 2022 г. по 2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27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52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, ОУ Фонд «Педагогический университет «Первое сентябр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Инклюзивное образование взаимодействие педагогов с обучающимися с ОВЗ  (вводные навыки)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18.01.2021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ег. №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A</w:t>
            </w:r>
            <w:r>
              <w:rPr>
                <w:i/>
                <w:sz w:val="16"/>
                <w:szCs w:val="16"/>
              </w:rPr>
              <w:t>-22816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4-у-НГО-2021, 72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уллина Лилия Гамил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 образования республики Башкортостан Кушнаренковское педагогическое училище диплом СБ 1084961 2003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итель начальных классов и английского языка в начальной классах специальность преподавание в начальных класс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 Удостоверение  № 230000002243,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778/б, 01.06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Надежда Ив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муртский  ГУ, 19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№ 458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Историк. Преподаватель истории и обществознания специальность 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едеральная рабочая программа по обществознанию : воспитательный потенциал и особенности базового и углубленного уровней в условиях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, г. Ханты-Мансийск, 23.10.2023 г. «Институт развития образования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-Югры Удостоверение № 861666055671 рег. ном. 5376 от 23.10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 «ИР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оектирование учебных заданий для развития финансовой и читательской грамотности обучающихс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Ханты-Мансийск, 26.05.2023</w:t>
            </w:r>
          </w:p>
          <w:p>
            <w:pPr>
              <w:pStyle w:val="Normal"/>
              <w:ind w:first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50772 рег. ном. 283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реализацией программ повышения качества образования в рамках «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8 апреля 2022 г. по 30 апреля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2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мая 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96 рег. ном. у-118239/б от 24 декабря 2021 г.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473457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0267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июня 2021 г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ХМ, 04 май 2022, 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 по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96 рег. ном. у-118239/б от 24 декабр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5F5F5" w:val="clear"/>
              </w:rPr>
            </w:pPr>
            <w:r>
              <w:rPr>
                <w:b/>
                <w:sz w:val="16"/>
                <w:szCs w:val="16"/>
              </w:rPr>
              <w:t>«Коррекционная педагогика и особенности образования и воспитания детей  с ОВЗ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</w:t>
            </w:r>
          </w:p>
          <w:p>
            <w:pPr>
              <w:pStyle w:val="Normal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619050 от 11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20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-619050 от 11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часа, г. Саратов, октябрь 2021 </w:t>
            </w:r>
          </w:p>
          <w:p>
            <w:pPr>
              <w:pStyle w:val="Normal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20-619050 от 11.10.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рганизация уроков  «ОДНКНР» в соответствии с требованиями ФГОС ООО и ФГОС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аратов, август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Удостоверение  № 083878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607-177746, 19.08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Чистихина Людмила Петровна</w:t>
            </w:r>
          </w:p>
          <w:p>
            <w:pPr>
              <w:pStyle w:val="Style16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29.07.1970 г.р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Томский политехнический университ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ЦВ № 153276 от 18.06.1993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sz w:val="18"/>
                <w:szCs w:val="18"/>
              </w:rPr>
              <w:t>222407632480 от 25.06.2019г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18"/>
                <w:szCs w:val="18"/>
              </w:rPr>
              <w:t>Диплом о профессиональной переподготовке: Алтайский государственный институт культуры  г.Барнау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Специальность: основный процессы химического производства и химическая кибернетика</w:t>
            </w:r>
          </w:p>
          <w:p>
            <w:pPr>
              <w:pStyle w:val="Style16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Квалификация: инженер химик-технолог</w:t>
            </w:r>
          </w:p>
          <w:p>
            <w:pPr>
              <w:pStyle w:val="Style16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 </w:t>
            </w:r>
          </w:p>
          <w:p>
            <w:pPr>
              <w:pStyle w:val="Style16"/>
              <w:spacing w:before="280" w:after="0"/>
              <w:ind w:firstLine="108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Квалификация: Педагог дополнительного образования в области хореографического искус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дополнительных образовательных програм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декабрь 2021 г. АНО ДПО «Открытое 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770400519976, рег.ном. 1140,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тивации к творчеству и познанию одаренных дет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 Удостоверение  № 770400519667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0831, 20.12.2021 г.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якмина Мадина Исхак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читель истории и обществозн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магистр)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(Приволжский) федеральный университет г.Казань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1604 0043625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0.06.2020г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(бакалавр)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(Приволжский) федеральный университет г.Каза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 Педагогическое образование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: Историческое образование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shd w:fill="FFFFFF" w:val="clear"/>
              <w:ind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 Педагогическое образование</w:t>
            </w:r>
          </w:p>
          <w:p>
            <w:pPr>
              <w:pStyle w:val="Style16"/>
              <w:shd w:fill="FFFFFF" w:val="clear"/>
              <w:spacing w:before="280" w:after="0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: История и иностранный (английский)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Реализация требований ФГОС общего образования в курсах истории (5-9 и 10-11 классы) в процессе 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 часов, г.Москва, 13.09.2021</w:t>
            </w:r>
          </w:p>
          <w:p>
            <w:pPr>
              <w:pStyle w:val="Normal"/>
              <w:ind w:firstLine="18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У Фонд «Педагогический университет «Первое сентября», сертификат рег.номер Е-А-2312407</w:t>
            </w:r>
          </w:p>
          <w:p>
            <w:pPr>
              <w:pStyle w:val="Normal"/>
              <w:ind w:firstLine="108"/>
              <w:rPr>
                <w:rFonts w:eastAsia="Times New Roman"/>
                <w:sz w:val="16"/>
                <w:szCs w:val="16"/>
                <w:shd w:fill="F9F8EF" w:val="clear"/>
              </w:rPr>
            </w:pPr>
            <w:r>
              <w:rPr>
                <w:rFonts w:eastAsia="Times New Roman"/>
                <w:sz w:val="16"/>
                <w:szCs w:val="16"/>
                <w:shd w:fill="F9F8E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апрель - 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 Удостоверение  № 230000002254, рег. ном. у-149789/б,</w:t>
            </w:r>
          </w:p>
          <w:p>
            <w:pPr>
              <w:pStyle w:val="Normal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</w:rPr>
              <w:t>01.06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шова Марина Юрь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ое бюджетное образовательное учреждение высшего профессионального образования "Ульяновский государственный университет" г. Ульяновск 2014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73040001814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 – специалист по адаптивной физической культуре специальность - физическая культура с отклонениями в состоянии здоровь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  <w:lang w:eastAsia="en-US"/>
              </w:rPr>
              <w:t>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72 часа, г.Москва, 24.01.2021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E-SA-2223626</w:t>
            </w:r>
          </w:p>
          <w:p>
            <w:pPr>
              <w:pStyle w:val="Normal"/>
              <w:ind w:firstLine="108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от 24.0</w:t>
            </w:r>
            <w:r>
              <w:rPr>
                <w:rFonts w:eastAsia="Times New Roman"/>
                <w:i/>
                <w:sz w:val="16"/>
                <w:szCs w:val="16"/>
              </w:rPr>
              <w:t>1.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Марина Борис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среднего профессионального  образования «Туймазинский педагогический колледж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ПА 0006086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. Бюджетное учреждение высшего профессионального образования "Башкирский государственный педагогический университет им. М. Акмуллы" г. 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00224 1654224 2016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"Учитель иностранного языка начальной и основной общеобразовательной школы" специальность "Иностранный язык",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440349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59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3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, г. Москва, февраль – апре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 Удостоверение  № 150000027732, рег. ном. у-017779/б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Шагура А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ПИ 1982г. ИВ 506737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: Учитель физики и математики специальность: физика и 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Формирующее оценивание как современный подход к оценке учебных достижений</w:t>
            </w:r>
            <w:r>
              <w:rPr>
                <w:sz w:val="16"/>
                <w:szCs w:val="16"/>
              </w:rPr>
              <w:t xml:space="preserve">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 сентября по 18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Высшая школа компетенц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942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619З-ПК-2021 от 19.10.202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4-у-НГО-2021, 72 ча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ител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8"/>
        <w:gridCol w:w="1417"/>
        <w:gridCol w:w="2405"/>
        <w:gridCol w:w="2545"/>
        <w:gridCol w:w="3956"/>
        <w:gridCol w:w="201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тенков Эдуард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Брянский гос.университет имени академика И.Г.Петровского» по доп.проф.программе «Педагогика и психология проф.образования» , г.Брянск, 201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064964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ер 21/727-П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 право на ведение проф.деятельности в сфере «профессионального образования»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содержания образования по основам безопасности жизнедеятельности в соответствии с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2.2022 г. – 09.01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ститут повышения квалификации»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322418172586, рег. ном. 11-ПК-23/1001 от 09.01.202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97"/>
        <w:gridCol w:w="1633"/>
        <w:gridCol w:w="2778"/>
        <w:gridCol w:w="4538"/>
        <w:gridCol w:w="2977"/>
      </w:tblGrid>
      <w:tr>
        <w:trPr>
          <w:trHeight w:val="30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аботники школ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а Алия Тимерьян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хозяйств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правление персоналом и кадровое делопроизводство. (профстандарт: коды А,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) – специалист по управлению персоналом,</w:t>
            </w:r>
            <w:r>
              <w:rPr>
                <w:sz w:val="16"/>
                <w:szCs w:val="16"/>
              </w:rPr>
              <w:t xml:space="preserve"> 256 часов, г. Ханты-Мансий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23 г. ООО «Западно-Сибирский центр профессиональ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863100489243 рег. ном. 4675 от 08.05.2023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обенности обработки персональных данных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асов, г. Москва, 17.05.2023 г. ООО «Институт мониторинга и оценки информационной безопасности» Удостоверение рег. ном. 09/0523/11 от 17.05.2023 г.</w:t>
            </w:r>
          </w:p>
          <w:p>
            <w:pPr>
              <w:pStyle w:val="Normal"/>
              <w:spacing w:before="0" w:after="0"/>
              <w:ind w:left="67" w:hanging="0"/>
              <w:contextualSpacing/>
              <w:rPr/>
            </w:pPr>
            <w:r>
              <w:rPr>
                <w:sz w:val="16"/>
                <w:szCs w:val="16"/>
              </w:rPr>
              <w:t xml:space="preserve">АНО ДПО Учебно-консалтинговый центр «Ликей» по программе </w:t>
            </w:r>
            <w:r>
              <w:rPr>
                <w:b/>
                <w:sz w:val="16"/>
                <w:szCs w:val="16"/>
              </w:rPr>
              <w:t>«Работа со служебной информацией ограниченного распространения, содержащейся в документах об антитеррористической защищенности ОО»,</w:t>
            </w:r>
            <w:r>
              <w:rPr>
                <w:sz w:val="16"/>
                <w:szCs w:val="16"/>
              </w:rPr>
              <w:t xml:space="preserve"> 24 часа, 20.01.2020, рег. № 0070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отка персональных данных в О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ов, 08.11.2020, г.Саратов Удостоверение 459-17551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Антитеррористическая безопасность образовательного учреждения»,</w:t>
            </w:r>
            <w:r>
              <w:rPr>
                <w:sz w:val="16"/>
                <w:szCs w:val="16"/>
              </w:rPr>
              <w:t xml:space="preserve"> 72 часа, 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79 Рег. ном. 000050-0066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9" w:leader="none"/>
              </w:tabs>
              <w:autoSpaceDE w:val="false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</w:rPr>
              <w:t>31 .10.202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анова Светлана Васи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», </w:t>
            </w:r>
            <w:r>
              <w:rPr>
                <w:sz w:val="16"/>
                <w:szCs w:val="16"/>
              </w:rPr>
              <w:t xml:space="preserve">72 часа, г. Ижевск, 28.12.2023 г. ООО «Межрегиональная Академия Образования» Удостоверение №183104043971 рег. ном. 04842 от 28.12.2023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Дополнительная профессиональная программа повышения квалификации для руководителей организации , лиц, назначенных руководителем организации ответственными за обеспечение пожарной безопасности на объектах защиты, в которых могут находиться 50 и более человек, объектах защиты, отнесенных к категориям повышенной взрывопожароопасности, взрывопожароопасности, пожароопасности», </w:t>
            </w:r>
            <w:r>
              <w:rPr>
                <w:sz w:val="16"/>
                <w:szCs w:val="16"/>
              </w:rPr>
              <w:t>72 часа, г. Ижевск, 15.12.2023 г. ООО «Межрегиональная Академия Образования»</w:t>
            </w:r>
          </w:p>
          <w:p>
            <w:pPr>
              <w:pStyle w:val="Normal"/>
              <w:spacing w:before="0" w:after="0"/>
              <w:ind w:left="6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83104043970 рег. ном. 04841 от 15.12.2023 г.</w:t>
            </w:r>
          </w:p>
          <w:p>
            <w:pPr>
              <w:pStyle w:val="Normal"/>
              <w:spacing w:before="0" w:after="0"/>
              <w:ind w:left="67" w:hanging="0"/>
              <w:contextualSpacing/>
              <w:rPr/>
            </w:pPr>
            <w:r>
              <w:rPr>
                <w:sz w:val="16"/>
                <w:szCs w:val="16"/>
              </w:rPr>
              <w:t xml:space="preserve">АНО ДПО Учебно-консалтинговый центр «Ликей» по программе </w:t>
            </w:r>
            <w:r>
              <w:rPr>
                <w:b/>
                <w:sz w:val="16"/>
                <w:szCs w:val="16"/>
              </w:rPr>
              <w:t>«Работа со служебной информацией ограниченного распространения, содержащейся в документах об антитеррористической защищенности ОО»,</w:t>
            </w:r>
            <w:r>
              <w:rPr>
                <w:sz w:val="16"/>
                <w:szCs w:val="16"/>
              </w:rPr>
              <w:t xml:space="preserve"> 24 часа, 20.01.2020, рег. № 007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Антитеррористическая безопасность образовательного учреждения»,</w:t>
            </w:r>
            <w:r>
              <w:rPr>
                <w:sz w:val="16"/>
                <w:szCs w:val="16"/>
              </w:rPr>
              <w:t xml:space="preserve"> 72 часа, 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, Сертификат № 542417785278 от 31.10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а Алла Игор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борант И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аратов, март 2022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ПК № 0771568 рег. ном. 444-1752903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cel</w:t>
            </w:r>
            <w:r>
              <w:rPr>
                <w:b/>
                <w:sz w:val="16"/>
                <w:szCs w:val="16"/>
              </w:rPr>
              <w:t>. Видеокурс для граждан.»,</w:t>
            </w:r>
            <w:r>
              <w:rPr>
                <w:sz w:val="16"/>
                <w:szCs w:val="16"/>
              </w:rPr>
              <w:t xml:space="preserve"> 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 2022 г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 информационных технологий  и цифрового развития  ХМАО-ЮГРЫ Югорский научно-исследовательский институт  информационных технолог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ертификат № </w:t>
            </w:r>
            <w:r>
              <w:rPr>
                <w:sz w:val="16"/>
                <w:szCs w:val="16"/>
                <w:lang w:val="en-US"/>
              </w:rPr>
              <w:t>IRhlSLaHba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Создание и развитие сайтов и (или) страниц сайтов педагогических работников  в сети «Интернет»</w:t>
            </w:r>
            <w:r>
              <w:rPr>
                <w:sz w:val="16"/>
                <w:szCs w:val="16"/>
              </w:rPr>
              <w:t xml:space="preserve"> в соответствии с требованиями профессиональных стандартов», 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, 25.09.2023 г. 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К № 1067707 рег. ном. 281-238215 от 25.09.2023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-психолог: Психологическое обеспечение образовательного процесса в свете ФГОС, разработанной в соответствии с ФГОС и Федеральным законом  № 273-ФЗ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часов, г. Москва, 16.08.2022 г.-30.01.2024 г. ООО «Столичный центр образовательных технологий» Диплом о профессиональной переподготовке ПП №СЦ 0010340, рег. ном. 9940 от  30.01.202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ина Любовь Викт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женер О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Антитеррористическая безопасность образовательного учреждения»</w:t>
            </w:r>
            <w:r>
              <w:rPr>
                <w:sz w:val="16"/>
                <w:szCs w:val="16"/>
              </w:rPr>
              <w:t xml:space="preserve"> 72 часа, 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0 Рег. ном. 000050-0067 от 31.10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Style15">
    <w:name w:val="Текст концевой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iro86.ru/course/view.php?id=1133" TargetMode="External"/><Relationship Id="rId3" Type="http://schemas.openxmlformats.org/officeDocument/2006/relationships/hyperlink" Target="https://do.iro86.ru/course/view.php?id=1133" TargetMode="External"/><Relationship Id="rId4" Type="http://schemas.openxmlformats.org/officeDocument/2006/relationships/hyperlink" Target="https://do.iro86.ru/course/view.php?id=1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WiZaRd</dc:creator>
  <dc:description/>
  <cp:keywords/>
  <dc:language>en-US</dc:language>
  <cp:lastModifiedBy>TrusovaNV</cp:lastModifiedBy>
  <cp:lastPrinted>2016-09-21T11:27:00Z</cp:lastPrinted>
  <dcterms:modified xsi:type="dcterms:W3CDTF">2024-03-26T07:37:00Z</dcterms:modified>
  <cp:revision>124</cp:revision>
  <dc:subject/>
  <dc:title/>
</cp:coreProperties>
</file>