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ы повышения квалифик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педагогических работников </w:t>
      </w:r>
      <w:r>
        <w:rPr>
          <w:b/>
          <w:sz w:val="24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Средняя общеобразовательная школа № 7» г. Когалым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иод: 2021-2023 г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74"/>
        <w:gridCol w:w="1669"/>
        <w:gridCol w:w="2648"/>
        <w:gridCol w:w="2487"/>
        <w:gridCol w:w="3697"/>
        <w:gridCol w:w="189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по дипло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вышении квалификации за последние 3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(год последних курсов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улдина Зинаид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рский ГПИ, 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13769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Фил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АНО ДПО «Просвещение – Столица» 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«Технология формирования и оценивания функциональной грамотности обучающихся», </w:t>
            </w:r>
            <w:r>
              <w:rPr>
                <w:rFonts w:eastAsia="Times New Roman"/>
                <w:b/>
                <w:sz w:val="16"/>
                <w:szCs w:val="16"/>
              </w:rPr>
              <w:t>72 часа</w:t>
            </w:r>
            <w:r>
              <w:rPr>
                <w:rFonts w:eastAsia="Times New Roman"/>
                <w:sz w:val="16"/>
                <w:szCs w:val="16"/>
              </w:rPr>
              <w:t xml:space="preserve">, , г.Моск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та выдачи удостоверения о повышении квалификации:  </w:t>
            </w:r>
            <w:r>
              <w:rPr>
                <w:rFonts w:eastAsia="Times New Roman"/>
                <w:sz w:val="16"/>
                <w:szCs w:val="16"/>
              </w:rPr>
              <w:t>0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ПК-ПС-2021-ФГ-86-00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 Наталья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ский государственный университет 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 № 171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преподаватель 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Эффективные стратегии и алгоритмы решения задач по математ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18-у-НГО-2021, 7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ущенко Анатолий Никифо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шиневский политехниче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г. Я № 25855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- экономи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ПО «Экстерн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Теория и методика физического воспитания в ОУ физкультурно-спортивной направленности в дополнительном образовании»,</w:t>
            </w:r>
            <w:r>
              <w:rPr>
                <w:sz w:val="16"/>
                <w:szCs w:val="16"/>
              </w:rPr>
              <w:t xml:space="preserve"> г. Санкт-Петербург, 11.09.2023, 72 часов, Документ о квалификации – удостоверение – 7849 00345826, регистрационный номер 71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Федерация баскетбола ХМАО-Югры», </w:t>
            </w:r>
            <w:r>
              <w:rPr>
                <w:b/>
                <w:sz w:val="16"/>
                <w:szCs w:val="16"/>
              </w:rPr>
              <w:t xml:space="preserve">Курс регионального обучающего семинара для арбитров по баскетболу «Изменения в официальных правилах баскетбола </w:t>
            </w:r>
            <w:r>
              <w:rPr>
                <w:b/>
                <w:sz w:val="16"/>
                <w:szCs w:val="16"/>
                <w:lang w:val="en-US"/>
              </w:rPr>
              <w:t>FIBA</w:t>
            </w:r>
            <w:r>
              <w:rPr>
                <w:b/>
                <w:sz w:val="16"/>
                <w:szCs w:val="16"/>
              </w:rPr>
              <w:t>»,</w:t>
            </w:r>
            <w:r>
              <w:rPr>
                <w:sz w:val="16"/>
                <w:szCs w:val="16"/>
              </w:rPr>
              <w:t xml:space="preserve"> г. Сургут, 21.09.2021, 17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си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рлитамакский ГПИ 1998г. АВС №09744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по программе «Основы преподавания русского языка в соответствии с обновленными ФГО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часа, г. Саратов, апрель 2023-09-12 ПК № 1016245, Рег номер 602-214967, 2023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Любовь Шакм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ГПИ. 198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 № 21960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физики средней школы специальность математика и физ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современного учителя матема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00 часов, </w:t>
            </w: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 сентября 2021 г. по 10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399899 рег. ном. № у-113343/б от 10 декабря 2021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я формирования и оценивания функциональной грамотности обучающихс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2 часа, г. Москва, сентябрь-декабр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номная некоммерческая организация дополнительногго профессионального образования «Просвещение-Столиц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остоверение рег. ном. ПК-ПС- 2021-ФГ-86-1250, 01.12.2021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 Олег Пет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 БГПИ г. Би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201585, 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одготовке ФГБОУ ВПО Тобольская государственная педагогическая академия им. Менделеева, 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2400769296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учитель русского языка и 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- русский язык и литература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Физическо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en-US"/>
              </w:rPr>
              <w:t>«</w:t>
            </w: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  <w:t>Организация образовательной деятельности в процессе реализации ФГОС НОО для обучающихся с ОВЗ в условиях инклюзивной практики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en-US"/>
              </w:rPr>
              <w:t>»,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</w:rPr>
              <w:t>72 часа, г.Москва, 10.01.2021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№ E-SA-222077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т 10.0</w:t>
            </w:r>
            <w:r>
              <w:rPr>
                <w:rFonts w:eastAsia="Times New Roman"/>
                <w:i/>
                <w:sz w:val="16"/>
                <w:szCs w:val="16"/>
              </w:rPr>
              <w:t>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же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.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 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68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Учитель начальных классов специальность: Педагогика и методика нача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6 часов, </w:t>
            </w: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40454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рег. ном. № у-117984/б от 24 декабря 2021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"Использование современных технологий и методик в практике педагога дополнительного образования, осуществляющего образовательную деятельность по театральному направлению"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Количество часов: 48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Москва, ООО «Центр онлайн-обучения Нетология-групп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Школа – центр социума. Как создать продуктивную среду взаимодействия школы и обществ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144 ча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 Ф 103339 : 14.08.2020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020700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форматы технологических кружков для школь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часов,  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. №862413650593 рег. ном. 1047 от 24.05.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по 24 декабря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т 24 декабря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Антитеррористическая безопасность образовательного учрежд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Новосибирск, 31.10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42417785282 рег. ном. 000050-0069 от 31.10.20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 часа, 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О Центр дополнительного 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860600000043 рег. ном. ДПО 23/01-43 от 06.03.202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Алевтина Васи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ий ПИ, 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 № 4142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Фонд «Педагогический университет «Первое сентябр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авничество в образовании: эффективные упражнения для наставников и подростко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рег. ном № Е-С-2314433 от 07 октября 2021 г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Фонд «Педагогический университет «Первое сентябр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Э по русскому языку: как грамотно начать подготовку к выполнению задания 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рег. ном № Е-С-2315345 от 14 октября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, </w:t>
            </w:r>
            <w:r>
              <w:rPr>
                <w:b/>
                <w:sz w:val="16"/>
                <w:szCs w:val="16"/>
              </w:rPr>
              <w:t>«Основы преподавания русского языка в соответствии с обновленными ФГОС».</w:t>
            </w:r>
            <w:r>
              <w:rPr>
                <w:sz w:val="16"/>
                <w:szCs w:val="16"/>
              </w:rPr>
              <w:t xml:space="preserve"> 82 часа, 31.05.202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, </w:t>
            </w:r>
            <w:r>
              <w:rPr>
                <w:b/>
                <w:sz w:val="16"/>
                <w:szCs w:val="16"/>
              </w:rPr>
              <w:t>«Основы преподавания литературы в соответствии с обновленными ФГОС».</w:t>
            </w:r>
            <w:r>
              <w:rPr>
                <w:sz w:val="16"/>
                <w:szCs w:val="16"/>
              </w:rPr>
              <w:t xml:space="preserve"> 39 часов, 31.05.202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мустафаева Тамила Шихмагомед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биологи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естанский ГПУ, г,Махачкала 2001 ДВС 16136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биология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биология и хим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 результатов ГИА в повышении качества преподавания предметов основного общего и 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7 сентября 2021 г. по 02 октября 2021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019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1626 от 04.10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23000000214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у-149677/6</w:t>
            </w:r>
          </w:p>
          <w:p>
            <w:pPr>
              <w:pStyle w:val="Normal"/>
              <w:ind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Гетьман Диана Игоревн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Высшее педагогическое образовани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(степень магистр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ГАОУ ВО Ленинградской области «Ленинградский государственный университет имени А.С.Пушкина» г. Санкт-Петербург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117819 0035997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15.07.2020г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Высшее педагогическое образовани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(степень бакалавр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ГАОУ ВО Ленинградской области «Ленинградский государственный университет имени А.С.Пушкина» г. Санкт-Петербург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117827 00015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12.06.2018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44.04.01 Педагогическое образовани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Профиль: Историческое образовани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44.03.01 Педагогическое образовани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Профиль: Истор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русскому языку и литературе в образовательных организациях» по направлению «Образование и педагогик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яр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 г. – 30.11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 УВО «Красноярский государственный педагогический университет им. В.П. Астафьев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№ 2414 00008927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376-22 от 30.11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гизский ГИ ФК, 198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№ 349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преподаватель физвоспитания – тренер по легкой атлетик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: физическая культура и спо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ООО «Инфоурок» по программе повышения квалификации </w:t>
            </w:r>
            <w:r>
              <w:rPr>
                <w:rFonts w:eastAsia="Times New Roman"/>
                <w:b/>
                <w:sz w:val="16"/>
                <w:szCs w:val="16"/>
              </w:rPr>
              <w:t>«Педагогическая деятельность по физической культуре в начальной школе с учетом ФГОС НОО»,</w:t>
            </w:r>
            <w:r>
              <w:rPr>
                <w:rFonts w:eastAsia="Times New Roman"/>
                <w:sz w:val="16"/>
                <w:szCs w:val="16"/>
              </w:rPr>
              <w:t xml:space="preserve"> г. Смоленск, 72 часа, сентябрь 2021 год, рег номер 223181, ПК 002248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рафова Светлана Никола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литамакская государственная педагогическая академия им. Зайнаб Биишевой 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56962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, ЕдиныйурокРФ, тема</w:t>
            </w:r>
            <w:r>
              <w:rPr>
                <w:b/>
                <w:sz w:val="16"/>
                <w:szCs w:val="16"/>
              </w:rPr>
              <w:t xml:space="preserve"> «Обработка персональных данных в ОО», </w:t>
            </w:r>
            <w:r>
              <w:rPr>
                <w:sz w:val="16"/>
                <w:szCs w:val="16"/>
              </w:rPr>
              <w:t>36 часа, 20.07.2023. г. Саратов. № 459-71036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, ЕдиныйурокРФ, тема</w:t>
            </w:r>
            <w:r>
              <w:rPr>
                <w:b/>
                <w:sz w:val="16"/>
                <w:szCs w:val="16"/>
              </w:rPr>
              <w:t xml:space="preserve"> «Основные аспекты прав и интересов детей», </w:t>
            </w:r>
            <w:r>
              <w:rPr>
                <w:sz w:val="16"/>
                <w:szCs w:val="16"/>
              </w:rPr>
              <w:t>36 часа, 07.07.2023. г. Саратов. № 644-71036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, ЕдиныйурокРФ, тема</w:t>
            </w:r>
            <w:r>
              <w:rPr>
                <w:b/>
                <w:sz w:val="16"/>
                <w:szCs w:val="16"/>
              </w:rPr>
              <w:t xml:space="preserve"> «Организация обучения обучающихся с ОВЗ», </w:t>
            </w:r>
            <w:r>
              <w:rPr>
                <w:sz w:val="16"/>
                <w:szCs w:val="16"/>
              </w:rPr>
              <w:t>73 часа, 27.09.2023. г. Сарато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, ЕдиныйурокРФ, тема</w:t>
            </w:r>
            <w:r>
              <w:rPr>
                <w:b/>
                <w:sz w:val="16"/>
                <w:szCs w:val="16"/>
              </w:rPr>
              <w:t xml:space="preserve"> «Основы обеспечения информационной безопасности детей», </w:t>
            </w:r>
            <w:r>
              <w:rPr>
                <w:sz w:val="16"/>
                <w:szCs w:val="16"/>
              </w:rPr>
              <w:t>36 часов, 07.07.2023, г. Саратов. № 463-71036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Центр дополнительного профессионального образования «Веста», Удостовер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030/002-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вершенствование предметных и методических компетенций педагогических работников  (в том числе в области формирования функциональной грамотности) в рамках реализации федерального проекта «Учитель будущего» (русский язык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часов, г. Москва, март – апрель, Удостоверение № 040000265282 рег. ном.У-14467, /б  от 27 апреля 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кбаева Ксения Эдис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Среднее-профессиональное с отличием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ГБПОУ Р.Башкортостан Уфимское училище искусств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110205 000658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22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Молодой специалист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Специальность: 53.02.07 Теория музык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Квалификация: преподаватель, организатор музыкально-просветитель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287 от 31.05.2021 г.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 час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аратов, сентябрь 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20-25064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анова Гулькей Рим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читель английского язы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Высшее, ГОУ ВПО «Московский государственный открытый педагогический университет имени М.А. Шолохова», 2004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(Квалификация: учитель немецкого и английского языков по специальности «Иностранный язык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О ЦДПО «Вес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, 144 ча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Сургут, 06.03.202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 номер ДПО 23/01 – 5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 ВО «Сургутский государственный университет» «Технологии проведения комплексного профориентационного тренинга «Дизайнер профессий будущего» для школьников 9-10 классов»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Сургут, 24.10.2022, 36 часов, рег номер 192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по программе «Реализация требований обновленных ФГОС НОО, ФГОС ООО в работе учител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Москва, май 20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 номер у-130458/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 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№ 3360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физики специальность математика и физ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280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193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4.10.2022 г.</w:t>
            </w:r>
            <w:r>
              <w:rPr>
                <w:b/>
                <w:sz w:val="16"/>
                <w:szCs w:val="16"/>
              </w:rPr>
              <w:t>Подготовка тьюторов для реализации курса «Школа современного учител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 сентября 2021 г. по 06 октя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31767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у-34392/б от 06 октября 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Центр дополнительного профессионального образования «Веста», Удостоверение 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037/002-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shd w:fill="F9F8EF" w:val="clear"/>
              </w:rPr>
            </w:pPr>
            <w:r>
              <w:rPr>
                <w:sz w:val="24"/>
                <w:szCs w:val="24"/>
                <w:shd w:fill="F9F8E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ырова Дина Радик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Б 06506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нгвист – переводчик (английский и немецкий языки)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гвистика и межкультурная коммуникация (перевод и переводоведение) англий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 г.  Обнинск. ООО «Образовательные Компьютер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Экспертное оценивание развернутых письменных ответов на ЕГЭ по английскому язык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1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: 01.07.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К-2020/000092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Центр дополнительного профессионального образования «Веста», Удостовер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037/002-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Совершенствование коммуникативной и методической компетенций учителей английского языка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 г. Москва, сентябрь-ноябрь 2020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росвещение-Столиц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рег. ном ПК -86-АЯ-20-02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часов, г. Москва, 2022 г., ФГАОУ ДПО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027681 рег. ном.  у -017728/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ев Алексей Ильдус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Шадринский 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институт, 201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9500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Челябинский государственный университет», 2013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 права и истории»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и «юриспруденция», «история»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«экономист»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«финансы и кред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ой грамотности: теория и практика. Истор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 декабря 2021 г. по 17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6041604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3237 от 20.12.2021 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ева Ксения Васи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дринский 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, 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 -учитель физики и информатики специальность- физика информатика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862413652815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194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4.10.2022 г.</w:t>
            </w: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ой грамотности: теория и практика.Физи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 с 01 декабря 2021 г. по 08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1414, рег. ном. № 3237 от 09.12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 результатов ГИА в повышении качества преподавания предметов основного общего и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 октября 2021 г. по 09 октя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№ 861666040223 рег. ном.№ 1656 от 11.10.202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Методология подготовки одаренных учащихся по физ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33-у-НГО-2021, 7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ева Ольг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педагогиче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СГ № 5354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педагог по физической культуре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физическая куль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РО» курсы «Реализация требования обновленных ФГОС начального общего образования, ФГОС основного общего образования в работе учителя» (АУ «Институт развития образования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 03.04.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номер 137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8616660489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Татьяна Николаевн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ий  ГПУ им. К.Э. Циолковского, 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023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педагог-дизайнер специальность: Профессиональное обучение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образительное искусство: теория и методика преподавания в образовательной организац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2 г. – 08.02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№ 000000173189 рег. ном. 167620 от 08.02.202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ук Марин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6"/>
              </w:rPr>
              <w:t xml:space="preserve">Высшее, Бийский государственный педагогический институт, 1997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6"/>
              </w:rPr>
              <w:t>Квалификация -  учитель обслуживающего труда и черчения по специальности тр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обенности введения и реализации обновленного ФГОС Н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, рег номер 40741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рема Гебек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-бакалав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естанский ГПУ 2006г. ВБА 042404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бакалавра филологического образования профиль «иностранный язык» Филологическо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ачального общего образования, ФГОС основного общего образования в работе учител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28 марта по 04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1666042673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944,</w:t>
            </w:r>
          </w:p>
          <w:p>
            <w:pPr>
              <w:pStyle w:val="Style17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 05.04.2022 г.</w:t>
            </w:r>
          </w:p>
          <w:p>
            <w:pPr>
              <w:pStyle w:val="Style17"/>
              <w:ind w:right="5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и использование ЭОР в работе педагога (реализация требований ФГО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Москва, 03.04.2020</w:t>
            </w:r>
          </w:p>
          <w:p>
            <w:pPr>
              <w:pStyle w:val="Normal"/>
              <w:ind w:firstLine="108"/>
              <w:rPr/>
            </w:pPr>
            <w:r>
              <w:rPr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i/>
                <w:iCs/>
                <w:sz w:val="16"/>
                <w:szCs w:val="16"/>
              </w:rPr>
              <w:t>№ E-SA-2240787</w:t>
            </w:r>
            <w:r>
              <w:rPr>
                <w:sz w:val="16"/>
                <w:szCs w:val="16"/>
              </w:rPr>
              <w:t>от 03.04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Цифровые технологии в образовании»,</w:t>
            </w:r>
            <w:r>
              <w:rPr>
                <w:sz w:val="16"/>
                <w:szCs w:val="16"/>
              </w:rPr>
              <w:t xml:space="preserve"> 42 часа, г. Москва, апрель-июн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.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Академия реализации государственной политики и профессионального развития работников образования МП РФ», Удостоверение № 230000002182 рег. ном у-149717/б 01.06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ов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икола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2644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информатики специальность 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862413653019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214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4.10.2022 г.ФГ АОУ ДПО «Академия реализации государственной политики и профессионального развития работников образования Министерства просвещения РФ», дополнительная профессиональная программа 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Эффективные стратегии и алгоритмы решения задач по математ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18-у-НГО-2021, 72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 15.02.2023 г. – 28.02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О Центр дополнительного 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060000006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ДПО 23/01-60 от 06.03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 15.02.2023 г. – 28.02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О Центр дополнительного 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060000006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ДПО 23/01-60 от 06.03.202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еев Алексе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ский ГПИ, 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5092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физики и информатики специальность физика и инфор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технических специалистов ППЭ основного государственного экзамен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 мая 2022 г. по 17 ма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565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1815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: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2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дополнительная профессиональная программа </w:t>
            </w:r>
            <w:r>
              <w:rPr>
                <w:b/>
                <w:sz w:val="16"/>
                <w:szCs w:val="16"/>
              </w:rPr>
              <w:t>«Формирование ИКТ-грамотности школьников»,</w:t>
            </w:r>
            <w:r>
              <w:rPr>
                <w:sz w:val="16"/>
                <w:szCs w:val="16"/>
              </w:rPr>
              <w:t xml:space="preserve"> 72 часа, г. Москва, апрель 2021, уд. 040000267069, рег номер у-16166/б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Сургут, март –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05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1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Методы преподавания ОБЖ и способы активного обучения в условиях реализации ФГОС СОО и ФГОС ООО 3 поколения»,</w:t>
            </w:r>
            <w:r>
              <w:rPr>
                <w:sz w:val="16"/>
                <w:szCs w:val="16"/>
              </w:rPr>
              <w:t xml:space="preserve"> 72 часа, г. Ростов-на-Дону, июл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Гуманитарно-технический университ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613101930561, рег. ном. ПК-У14-71588, 18.07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ического 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Учитель технологии и предпринимательства специальность: технология и предприниматель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БО Т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«Дистанционные образовательные технологии в преподавании робототехн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2, сертифика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вай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географ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имский ГПИ им П.П.Ершова, 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7833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географии и экологии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специальность: география и эк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862413653090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21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.10.2022 г.ООО «Столичный учебный центр» по программе </w:t>
            </w:r>
            <w:r>
              <w:rPr>
                <w:b/>
                <w:sz w:val="16"/>
                <w:szCs w:val="16"/>
              </w:rPr>
              <w:t xml:space="preserve">«Учитель биологии: Преподавание биологии в ОО», </w:t>
            </w:r>
            <w:r>
              <w:rPr>
                <w:sz w:val="16"/>
                <w:szCs w:val="16"/>
              </w:rPr>
              <w:t>2018, г.Москва, диплом о профессиональной переподготовке, квалификация: учитель био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ведение профессиональной деятельности в сфере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Москва. ОУ Фонд «Педагогический университет «Первое сентября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Реализация требований федеральных государственных образовательных стандартов основного общего образования в преподавании географ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 : 10.01.2021 г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Рег. № 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SA</w:t>
            </w:r>
            <w:r>
              <w:rPr>
                <w:i/>
                <w:sz w:val="16"/>
                <w:szCs w:val="16"/>
              </w:rPr>
              <w:t>-228047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БУ «Федеральный институт оценки качества образования», дополнительная профессиональная программа </w:t>
            </w:r>
            <w:r>
              <w:rPr>
                <w:b/>
                <w:sz w:val="16"/>
                <w:szCs w:val="16"/>
              </w:rPr>
              <w:t>«Оценивание ответов на задания ВПР. География. 5-8 класс».</w:t>
            </w:r>
            <w:r>
              <w:rPr>
                <w:sz w:val="16"/>
                <w:szCs w:val="16"/>
              </w:rPr>
              <w:t xml:space="preserve"> Москва, 36 часов, 11.05.2021, рег номер 023652, удостоверение 772414064122</w:t>
            </w:r>
          </w:p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ОУ Фонд «Педагогический университет «Первое сентябр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редпринимательское и социальное проектирование в основной и средней школе. Практические рекомендации по разрабтке, созданию, ведению и оформлению проектн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март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рег. ном. Е-А-2292565 от 19.03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петентностный подход на уроках биологии как основа реализации требований ФГОС ООО и СО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июл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Фонд «Педагогический университет «Первое сентябр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рег. ном.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#-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-2306289 от 13.07.2021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Павел Евген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среднее специальное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: колледж по физической культуре и спорту (г.Екатеринбур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астоящее время получает высшее образование: обучается в Уральском государственном университете физической культуры,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физическая культур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педагог по физической культуре;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педагог по физической куль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членов государственной экзаменационной комиссии при проведении государственной итоговой аттестации по образовательным программам среднего общегообразован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 апреля 2022 г. по 09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86166604314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139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: </w:t>
              <w:tab/>
            </w:r>
          </w:p>
          <w:p>
            <w:pPr>
              <w:pStyle w:val="Normal"/>
              <w:ind w:right="510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.апреля 2022 г.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 Артём Андр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,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: Учитель права и истории.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"Юриспруденция", "История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86241365312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25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руководителя. Создание высокоэффективной команды управления общеообразовательной организацией: принципы, компетенции, технологии при организации образовательной деятельности  и воспитания детей и молодёж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9.2022 г. – 18.11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 Аудит Безопас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2 477323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ПК-255/2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Управление реализацией программ повышения качества образования в рамках « Проекта 500+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8 апреля 2022 г. по 30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1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36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-5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6 часов, </w:t>
            </w: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404711 рег. ном. у-118154/б от 24 декабря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й грамотности: теория и практика. Истор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 с 03 декабря по 17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16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3268 от 20.12.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й грамотности: теория и практика. Обществознани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36 часов, </w:t>
            </w:r>
            <w:r>
              <w:rPr>
                <w:sz w:val="16"/>
                <w:szCs w:val="16"/>
              </w:rPr>
              <w:t>г. Ханты-Мансийск, с 02 декабря по 11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1505, рег. ном. № 3105 от 13.12.2021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е среднего общего образования</w:t>
            </w:r>
            <w:r>
              <w:rPr>
                <w:sz w:val="16"/>
                <w:szCs w:val="16"/>
              </w:rPr>
              <w:t>. 2019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разования «Веста», Удостоверение ДПО 035/002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Ханты-Мансийск, автономное учреждение дополнительного профессионального образования Ханты-Мансийского автономного округа -Югры «Институт развития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Учёт результатов ГИА в повышении качества преподавания предметов основного общего и среднего обще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3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 : 23.11.2020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2312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shd w:fill="FFFFFF" w:val="clear"/>
                </w:rPr>
                <w:t>Управление реализацией адресных программ поддержки образовательных организаций в рамках проекта «500+»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ХМ 04 май 2022 ИРО ХМА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5F5F5" w:val="clear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ноября 2021  по 24 дека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404711 рег. ном. у-118154/б от 24 декабря 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Современные технологии профилактической и коррекционной работы с негативными зависимостями в подростковой среде в контексте ФГОС»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часа, 2021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ЦДПО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Игровые технологии и проектная деятельность в процессе обучения детей школьному инициативному бюджетированию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час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21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нициативные проекты- инструмент вовлечения молодежи, граждан, институтов гражданского общества и некомерческих организаций в решении социально-важных вопросов, в управление  государственными финансами через реализацию их гражданских инициати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часов, г. Ханты-Мансийск, июль 2022 г.,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ХМАО=ЮГРЫ «Центр «Открытый регион», Удостоверение № 000144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 современного учителя. Развитие читатель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часов, г. Москва, март-апрел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043959 рег.ном. у-034006/б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террористическая безопасность образовательного учрежд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Новосибирск, 31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4241778528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. ном. 000050-0070 от 31.10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янникова Ольга 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адринский государственный педагогический институт </w:t>
              <w:br/>
              <w:t xml:space="preserve">диплом 104524 085588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.</w:t>
              <w:br/>
              <w:t>Молодой специалист с 01.09.2015 по 01.09.2018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 учитель немецкого и английского языка специальность иностранный язык с дополнительной специализацией (немецкий и английский язы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ачального общего образования , ФГОС основного общего образования  в работе учител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 марта 2022 г. по 04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267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94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2 г.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E-SA-22379102 </w:t>
            </w:r>
            <w:r>
              <w:rPr>
                <w:rFonts w:eastAsia="Times New Roman"/>
                <w:sz w:val="16"/>
                <w:szCs w:val="16"/>
              </w:rPr>
              <w:t>от 27.03.20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ённых ФГОС начального общего образования, ФГОС основного общего образования в работе учител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 г.- 04.04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ind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1666042675 рег. ном. 946 от 05.04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Ирина Анато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высшее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е заведение: Курганский государственный педагогический институт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ния: 19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учитель математики и физ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Технология уроков цифровой грамотности: рекомендации по проведению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>»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 часа, г.Москва, 01.12.2021</w:t>
            </w:r>
          </w:p>
          <w:p>
            <w:pPr>
              <w:pStyle w:val="Normal"/>
              <w:ind w:firstLine="18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О ДПО «Просвещение – Столиц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8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№ ПК-ПС-2021-ФГ-86-1166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9F8E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8EF" w:val="clear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Татьяна Васи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У, 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 № 5986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Историк. Преподаватель со знанием иностранного языка специальность 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32 рег. ном. у-118175/б от 24 декабря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 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 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39117 рег. ном 285 от 03.03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ноября 2021 г. по 24 дека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32 рег. ном. у-118175/б от 24 декабря 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карикова Алла Серг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ий Инженерно-педагогический институт 1991 ФВ 141765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педагог специальность- машиностроение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«Организация школьного кружка по программированию на примере курса «Игры на </w:t>
            </w:r>
            <w:r>
              <w:rPr>
                <w:sz w:val="16"/>
                <w:szCs w:val="16"/>
                <w:lang w:val="en-US"/>
              </w:rPr>
              <w:t>Python</w:t>
            </w:r>
            <w:r>
              <w:rPr>
                <w:sz w:val="16"/>
                <w:szCs w:val="16"/>
              </w:rPr>
              <w:t xml:space="preserve"> – от идеи до продвижен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 октября по 07 ноябр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оксфорд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02605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: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7859 рег. ном 1122 от 24 мая 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Цифровые технологии в образовании»,</w:t>
            </w:r>
            <w:r>
              <w:rPr>
                <w:sz w:val="16"/>
                <w:szCs w:val="16"/>
              </w:rPr>
              <w:t xml:space="preserve"> 42 часа, 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22 г. ФГАОУ ДПО «Академия реализации государственной политики и профессионального развития работников образования 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230000002211, рег. ном. у-149746/б,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эктова Ольг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высше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е заведение: Чувашский государственный педагогический университет им. И.Я.Яковлева, дата окончания: июнь 2019,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преподаватель русского языка и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экспертов по проверке итогового сочинения и итогового собесед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 с 27 ноября по 03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ind w:right="510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61666040640 рег. ном.2171 от 06.12.2021 г.</w:t>
            </w:r>
          </w:p>
          <w:p>
            <w:pPr>
              <w:pStyle w:val="Normal"/>
              <w:ind w:right="510" w:hanging="0"/>
              <w:rPr/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Инклюзивное образование: взаимодействие педагогов с обучающимися с ОВЗ (вводные навыки)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>»,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6 часов, г.Москва, 28.03.2020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№ E-SA-223912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т 31.0</w:t>
            </w:r>
            <w:r>
              <w:rPr>
                <w:rFonts w:eastAsia="Times New Roman"/>
                <w:sz w:val="16"/>
                <w:szCs w:val="16"/>
              </w:rPr>
              <w:t>3.202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нового образовательного опыта (урока) в новых условиях» (Эффективное преподавание и обучение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сшая школа компетенц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1941997 рег. ном. 5643-ПК-2020 от 01.12.2020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 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 № 2275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информатики специальность 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7860 рег. ном 1123 от 24 мая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ый интернет: как уберечь себя и своих близких от интернет-мошенн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ов, 24.01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«1 Первое сентябр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рег. ном. Е – С - 2353957 от 24.01.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Сургут, 29.03.2021 г. – 24.05.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2413657860 рег. ном. 1123 от 24.05.2021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яжникова Ел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палатинский ПИ , 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 № 6689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учитель истории и обществознания специальность 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ценивание ответов на задания всероссийских проверочных работ . История. 5-8 клас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6 часов, г. Москва, апрель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остоверение № 772414064458 рег. ном. 023988 от 11 мая 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Содержание и методика преподавания курса финансовой грамотности различным категориям обучающихся»,</w:t>
            </w:r>
            <w:r>
              <w:rPr>
                <w:sz w:val="16"/>
                <w:szCs w:val="16"/>
              </w:rPr>
              <w:t xml:space="preserve"> 72 часа,  г. Сургут, май-июн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1883, рег. ном. 30150, 06.06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опьева Анна Василь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ПИ,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№ 17515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географии и биологии и звание учителя средней школы специальность: география и би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предметных, метапредметных и личностных навыков в соответствии с новыми ФГОС 2021 г.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часов, 03.04.2023 г.Курсы «1 Первое сентября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рег. ном. Е – С – 2359558 от 03.04.202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лова Наталья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географ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ский гос.пед. университет,  1996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О «Сибирский институт непрерывного дополнительного образования» по специальности , 201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ереподготовка </w:t>
            </w:r>
            <w:r>
              <w:rPr>
                <w:rFonts w:eastAsia="Times New Roman"/>
                <w:b/>
                <w:sz w:val="16"/>
                <w:szCs w:val="16"/>
              </w:rPr>
              <w:t>«Химия: теория и методика преподавания в 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.Смоленск, 300 часов, 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ИПЛОМ о профессиональной переподготовке 000000040256 рег.номер 39327 от 11.12.2019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географии и биологии специальность: биология, географ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ПО ХМАО-Югры «ИР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проведения экспертизы в образовании: проекты, программы, результаты педагог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, 26.05.2021, г. Ханты-Мансийс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86166603750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ценка качества образования как основа управления обще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14734570   рег. ном. 026701 от 15 июня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проведения экспертизы в образовании: проекты, программы, результаты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 с 11 мая по 25 ма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37502 рег. ном. 1419 от 26.05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ноября 2021 по 24 дека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50 рег. ном. у-118193/б от 24 декабря 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работка дорожной карты для перехода на новые ФГОС НОО и О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час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менеджера  в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т 27.10.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5F5F5" w:val="clear"/>
              </w:rPr>
            </w:pPr>
            <w:r>
              <w:rPr>
                <w:b/>
                <w:sz w:val="16"/>
                <w:szCs w:val="16"/>
              </w:rPr>
              <w:t>«Коррекционная педагогика и особенности образования и воспитания детей  с ОВЗ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26-529880 от 11.10.20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«Федеральный государственный образовательный стандарт основного обще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20-529880 от 11.10.20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«Дидактическая система работы учителя биологии при подготовке учащихся к ЕГЭ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сур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ноя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и молодежной политики Уссурий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«Организация работы педсовета в 2021/2022 учебном году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час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менеджера  в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т 28.10.20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«Управление стрессом в профессиональной деятельности педагог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, г. СПб, 30.04.2022</w:t>
            </w:r>
          </w:p>
          <w:p>
            <w:pPr>
              <w:pStyle w:val="Normal"/>
              <w:ind w:firstLine="18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 xml:space="preserve">АНО «Санкт-Петербургский центр ДПО» «Всероссийский образовательный портал </w:t>
            </w:r>
            <w:r>
              <w:rPr>
                <w:sz w:val="16"/>
                <w:szCs w:val="16"/>
                <w:lang w:val="en-US"/>
              </w:rPr>
              <w:t>RAZVITUM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т 30.04.2022 серия 041921 № 224469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наука, культура и коммуникации как движущие силы социальных преобразований для молодого поко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 ноября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 им. М.В. Ломоносова факультет глобальных процессов, кафедра ЮНЕСКО по изучению глобальных пробле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т 16-17 ноября 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кова Маргарита Вяче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ий ПУ им.Шолохова 2002г. ДВС 19152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9F8EF" w:val="clear"/>
              </w:rPr>
              <w:t>Педагогический университет "Первое сентября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9F8EF" w:val="clear"/>
              </w:rPr>
            </w:pPr>
            <w:r>
              <w:rPr>
                <w:b/>
                <w:sz w:val="16"/>
                <w:szCs w:val="16"/>
                <w:shd w:fill="F9F8EF" w:val="clear"/>
              </w:rPr>
              <w:t>Профессиональная подготовка ООО «Столичный учебный центр» по программе «Учитель географии: Преподавание географии в ОО», 05 июня 2018, г.Москва, рег. № 26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9F8EF" w:val="clear"/>
              </w:rPr>
            </w:pPr>
            <w:r>
              <w:rPr>
                <w:b/>
                <w:sz w:val="16"/>
                <w:szCs w:val="16"/>
                <w:shd w:fill="F9F8E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биологии и экологии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би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86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89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 20.03.2023, г. Ханты-Мансийск, 36 часов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О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918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54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 03.04.2023, г. Ханты-Мансийск, 36 ча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держательные аспекты методического сопровождения учителя в условиях реализации требований обновленных ФГОС НОО, ФГОС О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.г. Москва, февраль-март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 МП РФ»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017635 рег. ном. у-007634/б, 23.03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 апрель-июнь 2022 г. Удостоверение № 2300000022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у-149755/б, 01.06. 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а Але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ий 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С 0065249 1999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экономики специальность 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реализацией программ повышения качества образования в рамках «Проекта 500+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8 апреля 2022 г. по 30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12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37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503рег. ном. у-118196/б от 24 декабря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Эффективные стратегии и алгоритмы решения задач по математ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16-у-НГО-2021, 72 ча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ценка качества образования как основа управления общеобразовательной организаци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№ 772414734568 от 15  июня 2021 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 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 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39117 рег. ном 285 от 03.03 2021 г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shd w:fill="FFFFFF" w:val="clear"/>
                </w:rPr>
                <w:t>Управление реализацией адресных программ поддержки образовательных организаций в рамках проекта «500+»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час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май 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 ХМА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ноября 2021 г. по 24 дека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0004047503рег. ном. у-118196/б от 24 декабря 202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ффективные стратегии и алгоритмы решения задач по математике профильного уровн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, 18.10.2021-29.10.2021, 72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ФГАОУ ВО «Пермский национальный исследовательский поли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8-у-НГО-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Леонид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 И ЧЕР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ГПУ,2004г. ВСВ 04595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учитель ИЗО и черчения специальность: ИЗО и черчение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О в рамках обновленных ФГОС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игуллин Ленар Рустем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тарский государственный гуманитарно-педагогический университет, 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Педагог-психолог и учитель английского языка Специальность: Педагогика и психология с дополнительной специальностью иностранный (английский) 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24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37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уководителя. Создание высокоэффективной команды управления общеообразовательной организацией: принципы, компетенции, технологии при организации образовательной деятельности  и воспитания детей и молодёж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23.09.2022 г. – 18.11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 Аудит Безопас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2  477327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ПК-293/2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</w:t>
            </w:r>
            <w:r>
              <w:rPr>
                <w:sz w:val="16"/>
                <w:szCs w:val="16"/>
              </w:rPr>
              <w:t xml:space="preserve"> ФГОС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 образования «Веста», Удостоверение ДПО 036/002-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держание и методика обучения детей школьному инициативному бюджетированию средствами проектной деятельности, интерактивных форм обучения и игровых технолог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часов. г. Сургут, февраль-март 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4471 рег. ном. 28820 от 04.03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пульцев Валерий Анатол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организатор ОБ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льский государственный экономический университет диплом ВСГ 0537779 2006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: Сибирский институт непрерывного дополнительного образования г. Омск, ПП 0011922, 2015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 программе «Педагогическое образование: учитель образовательной организации», квалификация «Преподаватель физической культуры», 254ч., 2017г., «Преподаватель ОБЖ», 254ч., 2015г., «Преподаватель Обществознания», 254ч., 2015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Экономист Специальность Финансы и кредит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учитель образовательной организации специальность педагог образовательного преподавания ОБЖ в образователь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ённых ФГОС начального общего образования, ФГОС основного общего образования в работе учител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 марта 2022 г. по 04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267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94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«Антитеррористическая безопасность образовательного учреждения», </w:t>
            </w: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, 31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4241778528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8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000050-0068 от 31.10.2022 г.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хов Эдуард Касим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Религиов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ая академия г. Санкт-Петербург, КПЭ 9318,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Программа дополнительного профессионального образования «Педагог дополнительного образования. Гитара»,</w:t>
            </w:r>
            <w:r>
              <w:rPr>
                <w:rFonts w:eastAsia="Times New Roman"/>
                <w:sz w:val="16"/>
                <w:szCs w:val="16"/>
              </w:rPr>
              <w:t xml:space="preserve"> 550 часов, г.Краснодар, 22.05.201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ЧУ ДПО «Краснодарский многопрофильный институт дополнительного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ИПЛОМ о профессиональной переподготовке 232409320362 рег.номер 35-1/2205-19 от 22.05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Религиовед специальность: Религиове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  <w:t>Инклюзивное образование: взаимодействие педагогов с обучающимися с ОВЗ (вводные навыки),</w:t>
            </w: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</w:rPr>
              <w:t>36 часов, г.Москва, 12.03.2021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E-SA-2233869  </w:t>
            </w:r>
            <w:r>
              <w:rPr>
                <w:rFonts w:eastAsia="Times New Roman"/>
                <w:i/>
                <w:sz w:val="16"/>
                <w:szCs w:val="16"/>
              </w:rPr>
              <w:t>от 12.03.20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  ГУ, 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 № 4308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математик. преподаватель специальность 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27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39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,</w:t>
            </w:r>
            <w:r>
              <w:rPr>
                <w:sz w:val="16"/>
                <w:szCs w:val="16"/>
              </w:rPr>
              <w:t xml:space="preserve">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 образования «Веста», Удостоверение ДПО 032/002-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3 г. – 28.02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Центр дополнительного 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0600000074 рег. ном. ДПО 23/01-74 от 06.03.202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каченко Наталья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5334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Учитель русского языка и литературы Специальность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Фил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- Модуль «Формирование математиче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- Модуль «Формирование читатель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Яндекс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декс&amp;Учебни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ботка персональных данных в О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ов, 08.11.2020, г.Саратов Удостоверение 459-1754023</w:t>
            </w:r>
          </w:p>
          <w:p>
            <w:pPr>
              <w:pStyle w:val="Normal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У «Федеральный институт оценки качества образования», дополнительная профессиональная программа </w:t>
            </w:r>
            <w:r>
              <w:rPr>
                <w:b/>
                <w:sz w:val="16"/>
                <w:szCs w:val="16"/>
              </w:rPr>
              <w:t>«Оценивание ответов на задания ВПР. Русский язык. 5-8 классы».</w:t>
            </w:r>
            <w:r>
              <w:rPr>
                <w:sz w:val="16"/>
                <w:szCs w:val="16"/>
              </w:rPr>
              <w:t xml:space="preserve"> Москва, 36 часов, 11.05.2021, рег номер 0242227, удостоверение 7724140646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ько Еле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ий ГЛУ, 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5460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лингвист. Преподаватель английского языка Специальность: английский  язык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 №287 от 31.05.2021 г.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часа, г. Саратов,  июнь 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 520-2495366, 07.06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апрель-июн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, Удостоверение  № 230000002226 рег. ном. у-149761/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шилова Виктория Павл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бакалавриат, учебное заведение: ФГБОУВО Нижневартовский государственный университе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: июнь 2019,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педагогическое образование (филологическое образование); квалификация: педагог по русскому языку и литера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29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42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русского язы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20 сентября по 10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360020рег. ном. у-73465/б от 10 декабря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хнологии проведения комплексного профориентационного тренинга «Дизайнер профессий будущего» для школьников 9-10 класс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.09.2022 г. – 24.10.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2413653296 рег. ном. 2425 от 24.10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бахт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ский ПИ, 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 № 003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учитель истории и социально – политических дисциплин специальность 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ценивание ответов на задания всероссийских проверочных работ. Обществознание, 6-8 клас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май 2021 г.</w:t>
            </w:r>
          </w:p>
          <w:p>
            <w:pPr>
              <w:pStyle w:val="Normal"/>
              <w:ind w:first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772414066408 рег. ном. 025938 от 25 мая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рганизация уроков отечественной истории и всемирной истории в соответствии с требованиями ФГОС ООО и ФГОС С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час, июнь 2022 г. ООО «Центр инновационного образования и воспитания»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16"/>
                <w:szCs w:val="16"/>
              </w:rPr>
              <w:t>Справ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609-BLBB0144550</w:t>
            </w:r>
            <w:r>
              <w:rPr>
                <w:sz w:val="16"/>
                <w:szCs w:val="16"/>
              </w:rPr>
              <w:t>, 06.06.</w:t>
            </w:r>
            <w:r>
              <w:rPr>
                <w:sz w:val="16"/>
                <w:szCs w:val="16"/>
                <w:lang w:val="en-US"/>
              </w:rPr>
              <w:t xml:space="preserve">2022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бе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яб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биологии и географ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Ульяновский ГПУ, 2008. ВСГ 1990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: учитель биологии и химии специальность: биология, хим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36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49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БУ «Федеральный институт оценки качества образования», дополнительная профессиональная программа </w:t>
            </w:r>
            <w:r>
              <w:rPr>
                <w:b/>
                <w:sz w:val="16"/>
                <w:szCs w:val="16"/>
              </w:rPr>
              <w:t>«Оценивание ответов на задания ВПР. Биология. 5-8 класс».</w:t>
            </w:r>
            <w:r>
              <w:rPr>
                <w:sz w:val="16"/>
                <w:szCs w:val="16"/>
              </w:rPr>
              <w:t xml:space="preserve"> Москва, 36 часов, 11.05.2021, рег номер 023894, удостоверение 77241406436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136578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1155 от 24 мая 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апрель-июн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 № 230000002239, 01.06.2022 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 современного учителя. Развитие естественно- научн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часов, г. Москва, апрель 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 150000069734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у-059781/б, 19.04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ж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.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ий ГУ, 2006 ВСГ 0353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учитель - логопед специальность: логопед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Всероссийский научно-образовательный   центр «Современные образовательные технологии» по программе: </w:t>
            </w:r>
            <w:r>
              <w:rPr>
                <w:rFonts w:eastAsia="Times New Roman"/>
                <w:b/>
                <w:sz w:val="16"/>
                <w:szCs w:val="16"/>
              </w:rPr>
              <w:t>«Содержание и формы инновационной деятельности педагога в сфере дополнительного музыкального образования детей».</w:t>
            </w:r>
            <w:r>
              <w:rPr>
                <w:rFonts w:eastAsia="Times New Roman"/>
                <w:sz w:val="16"/>
                <w:szCs w:val="16"/>
              </w:rPr>
              <w:t xml:space="preserve"> 72 часа, 2019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отивации к творчеству и познанию одаренных дет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декабр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Открытое образова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 770400519645, Рег. ном. 0809, 20.12.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дополнительных общеобразовательных программ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декабрь 2021 г. Удостоверение  № 770400519954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1118, 20.12.2021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ахова Елена Юрьевн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итель физики и мате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ий ГПУ им. А.И.Герцена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А 0122916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11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пециализация: Физическое образование</w:t>
            </w:r>
          </w:p>
          <w:p>
            <w:pPr>
              <w:pStyle w:val="Msonormalmailrucssattributepostfix"/>
              <w:shd w:fill="FFFFFF" w:val="clear"/>
              <w:spacing w:before="0" w:after="0"/>
              <w:ind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тепень: Магистр физико-математического образования</w:t>
            </w:r>
          </w:p>
          <w:p>
            <w:pPr>
              <w:pStyle w:val="Msonormalmailrucssattributepostfix"/>
              <w:shd w:fill="FFFFFF" w:val="clear"/>
              <w:spacing w:before="0" w:after="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Направление: физико-математическо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членов государственной экзаменнационной комиссии при проведении государственной итоговой аттестации по образовательным программам основного общего образован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апреля 2022 г. по 20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27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52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Москва, ОУ Фонд «Педагогический университет «Первое сентября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Инклюзивное образование взаимодействие педагогов с обучающимися с ОВЗ  (вводные навыки)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3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 18.01.2021 г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Рег. № 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SA</w:t>
            </w:r>
            <w:r>
              <w:rPr>
                <w:i/>
                <w:sz w:val="16"/>
                <w:szCs w:val="16"/>
              </w:rPr>
              <w:t>-22816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Методология подготовки одаренных учащихся по физ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34-у-НГО-2021, 7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хуллина Лилия Гамил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 образования республики Башкортостан Кушнаренковское педагогическое училище диплом СБ 1084961 2003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учитель начальных классов и английского языка в начальной классах специальность преподавание в начальных класс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июн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 Удостоверение  № 230000002243,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у-149778/б, 01.06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Надежда Ива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муртский  ГУ, 198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№ 458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Историк. Преподаватель истории и обществознания специальность 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 «ИР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роектирование учебных заданий для развития финансовой и читательской грамотности обучающихс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Ханты-Мансийск, 26.05.2023</w:t>
            </w:r>
          </w:p>
          <w:p>
            <w:pPr>
              <w:pStyle w:val="Normal"/>
              <w:ind w:first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50772 рег. ном. 2836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реализацией программ повышения качества образования в рамках «Проекта 500+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8 апреля 2022 г. по 30 апреля 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12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37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мая 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96 рег. ном. у-118239/б от 24 декабря 2021 г.</w:t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ценка качества образования как основа управления общеобразовательной организаци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1473457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02670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июня 2021 г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shd w:fill="FFFFFF" w:val="clear"/>
                </w:rPr>
                <w:t>Управление реализацией адресных программ поддержки образовательных организаций в рамках проекта «500+»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ХМ, 04 май 2022, ИРО ХМА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 по 24 декабря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96 рег. ном. у-118239/б от 24 декабря 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5F5F5" w:val="clear"/>
              </w:rPr>
            </w:pPr>
            <w:r>
              <w:rPr>
                <w:b/>
                <w:sz w:val="16"/>
                <w:szCs w:val="16"/>
              </w:rPr>
              <w:t>«Коррекционная педагогика и особенности образования и воспитания детей  с ОВЗ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  <w:p>
            <w:pPr>
              <w:pStyle w:val="Normal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619050 от 11.10.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20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-619050 от 11.10.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Федеральный государственный образовательный стандарт основ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часа, г. Саратов, октябрь 2021 </w:t>
            </w:r>
          </w:p>
          <w:p>
            <w:pPr>
              <w:pStyle w:val="Normal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20-619050 от 11.10.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рганизация уроков  «ОДНКНР» в соответствии с требованиями ФГОС ООО и ФГОС С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Саратов, август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Удостоверение  № 083878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607-177746, 19.08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Чистихина Людмила Петровна</w:t>
            </w:r>
          </w:p>
          <w:p>
            <w:pPr>
              <w:pStyle w:val="Style16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29.07.1970 г.р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Томский политехнический университет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ЦВ № 153276 от 18.06.1993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sz w:val="18"/>
                <w:szCs w:val="18"/>
              </w:rPr>
              <w:t>222407632480 от 25.06.2019г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Диплом о профессиональной переподготовке: Алтайский государственный институт культуры  г.Барнау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108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Специальность: основный процессы химического производства и химическая кибернетика</w:t>
            </w:r>
          </w:p>
          <w:p>
            <w:pPr>
              <w:pStyle w:val="Style16"/>
              <w:ind w:firstLine="108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Квалификация: инженер химик-технолог</w:t>
            </w:r>
          </w:p>
          <w:p>
            <w:pPr>
              <w:pStyle w:val="Style16"/>
              <w:ind w:firstLine="108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Style16"/>
              <w:spacing w:before="280" w:after="0"/>
              <w:ind w:firstLine="108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Квалификация: Педагог дополнительного образования в области хореографического искус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дополнительных образовательных программ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 декабрь 2021 г. АНО ДПО «Открытое образова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 770400519976, рег.ном. 1140, 20.12.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отивации к творчеству и познанию одаренных дет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декабрь 2021 г. Удостоверение  № 770400519667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0831, 20.12.2021 г.</w:t>
            </w:r>
          </w:p>
          <w:p>
            <w:pPr>
              <w:pStyle w:val="Normal"/>
              <w:ind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шова Марина 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ое бюджетное образовательное учреждение высшего профессионального образования "Ульяновский государственный университет" г. Ульяновск 2014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7304000181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 – специалист по адаптивной физической культуре специальность - физическая культура с отклонениями в состоянии здоровья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en-US"/>
              </w:rPr>
              <w:t>«</w:t>
            </w: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  <w:t>Организация образовательной деятельности в процессе реализации ФГОС НОО для обучающихся с ОВЗ в условиях инклюзивной практики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en-US"/>
              </w:rPr>
              <w:t>»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72 часа, г.Москва, 24.01.2021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№ E-SA-2223626</w:t>
            </w:r>
          </w:p>
          <w:p>
            <w:pPr>
              <w:pStyle w:val="Normal"/>
              <w:ind w:firstLine="108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т 24.0</w:t>
            </w:r>
            <w:r>
              <w:rPr>
                <w:rFonts w:eastAsia="Times New Roman"/>
                <w:i/>
                <w:sz w:val="16"/>
                <w:szCs w:val="16"/>
              </w:rPr>
              <w:t>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Марина Борис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роф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образовательное учреждение среднего профессионального  образования «Туймазинский педагогический колледж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ПА 0006086 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. Бюджетное учреждение высшего профессионального образования "Башкирский государственный педагогический университет им. М. Акмуллы" г. Уф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00224 1654224 2016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"Учитель иностранного языка начальной и основной общеобразовательной школы" специальность "Иностранный язык",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440349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59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«Веста», Удостовер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033/002-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часов, г. Москва, февраль – апрел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 Удостоверение  № 150000027732, рег. ном. у-017779/б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а Шагура А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ирский ПИ 1982г. ИВ 506737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: Учитель физики и математики специальность: физика и 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Формирующее оценивание как современный подход к оценке учебных достижений</w:t>
            </w:r>
            <w:r>
              <w:rPr>
                <w:sz w:val="16"/>
                <w:szCs w:val="16"/>
              </w:rPr>
              <w:t xml:space="preserve">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 сентября по 18 октя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Высшая школа компетенц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1942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619З-ПК-2021 от 19.10.202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Методология подготовки одаренных учащихся по физ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34-у-НГО-2021, 7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Style15">
    <w:name w:val="Текст концевой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ветной список - Акцент 1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12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iro86.ru/course/view.php?id=1133" TargetMode="External"/><Relationship Id="rId3" Type="http://schemas.openxmlformats.org/officeDocument/2006/relationships/hyperlink" Target="https://do.iro86.ru/course/view.php?id=1133" TargetMode="External"/><Relationship Id="rId4" Type="http://schemas.openxmlformats.org/officeDocument/2006/relationships/hyperlink" Target="https://do.iro86.ru/course/view.php?id=1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WiZaRd</dc:creator>
  <dc:description/>
  <cp:keywords/>
  <dc:language>en-US</dc:language>
  <cp:lastModifiedBy>TrusovaNV</cp:lastModifiedBy>
  <cp:lastPrinted>2016-09-21T11:27:00Z</cp:lastPrinted>
  <dcterms:modified xsi:type="dcterms:W3CDTF">2023-10-12T06:15:00Z</dcterms:modified>
  <cp:revision>120</cp:revision>
  <dc:subject/>
  <dc:title/>
</cp:coreProperties>
</file>