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ы повышения квалифик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педагогических работников </w:t>
      </w:r>
      <w:r>
        <w:rPr>
          <w:b/>
          <w:sz w:val="24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 7» г. Когалыма, реализующих ОП СО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иод: 2021-2023 г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74"/>
        <w:gridCol w:w="1669"/>
        <w:gridCol w:w="2648"/>
        <w:gridCol w:w="2487"/>
        <w:gridCol w:w="3697"/>
        <w:gridCol w:w="189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 по дипло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вышении квалификации за последние 3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(год последних курсов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улдина Зинаид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рский ГПИ, 2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13769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Фил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АНО ДПО «Просвещение – Столица» 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«Технология формирования и оценивания функциональной грамотности обучающихся», </w:t>
            </w:r>
            <w:r>
              <w:rPr>
                <w:rFonts w:eastAsia="Times New Roman"/>
                <w:b/>
                <w:sz w:val="16"/>
                <w:szCs w:val="16"/>
              </w:rPr>
              <w:t>72 часа</w:t>
            </w:r>
            <w:r>
              <w:rPr>
                <w:rFonts w:eastAsia="Times New Roman"/>
                <w:sz w:val="16"/>
                <w:szCs w:val="16"/>
              </w:rPr>
              <w:t xml:space="preserve">, , г.Моск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та выдачи удостоверения о повышении квалификации:  </w:t>
            </w:r>
            <w:r>
              <w:rPr>
                <w:rFonts w:eastAsia="Times New Roman"/>
                <w:sz w:val="16"/>
                <w:szCs w:val="16"/>
              </w:rPr>
              <w:t>01.1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. № ПК-ПС-2021-ФГ-86-00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 Наталья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ский государственный университет 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 № 171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преподаватель 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Эффективные стратегии и алгоритмы решения задач по математ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18-у-НГО-2021, 7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ущенко Анатолий Никифо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шиневский политехниче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7г. Я № 25855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- экономи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ПО «Экстерн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Теория и методика физического воспитания в ОУ физкультурно-спортивной направленности в дополнительном образовании»,</w:t>
            </w:r>
            <w:r>
              <w:rPr>
                <w:sz w:val="16"/>
                <w:szCs w:val="16"/>
              </w:rPr>
              <w:t xml:space="preserve"> г. Санкт-Петербург, 11.09.2023, 72 часов, Документ о квалификации – удостоверение – 7849 00345826, регистрационный номер 71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Федерация баскетбола ХМАО-Югры», </w:t>
            </w:r>
            <w:r>
              <w:rPr>
                <w:b/>
                <w:sz w:val="16"/>
                <w:szCs w:val="16"/>
              </w:rPr>
              <w:t xml:space="preserve">Курс регионального обучающего семинара для арбитров по баскетболу «Изменения в официальных правилах баскетбола </w:t>
            </w:r>
            <w:r>
              <w:rPr>
                <w:b/>
                <w:sz w:val="16"/>
                <w:szCs w:val="16"/>
                <w:lang w:val="en-US"/>
              </w:rPr>
              <w:t>FIBA</w:t>
            </w:r>
            <w:r>
              <w:rPr>
                <w:b/>
                <w:sz w:val="16"/>
                <w:szCs w:val="16"/>
              </w:rPr>
              <w:t>»,</w:t>
            </w:r>
            <w:r>
              <w:rPr>
                <w:sz w:val="16"/>
                <w:szCs w:val="16"/>
              </w:rPr>
              <w:t xml:space="preserve"> г. Сургут, 21.09.2021, 17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си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рлитамакский ГПИ 1998г. АВС №09744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"русский язык и литература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по программе «Основы преподавания русского языка в соответствии с обновленными ФГОС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часа, г. Саратов, апрель 2023-09-12 ПК № 1016245, Рег номер 602-214967, 2023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же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.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ПИ, 19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68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Учитель начальных классов специальность: Педагогика и методика нача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16 часов, </w:t>
            </w: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404541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рег. ном. № у-117984/б от 24 декабря 2021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"Использование современных технологий и методик в практике педагога дополнительного образования, осуществляющего образовательную деятельность по театральному направлению",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Количество часов: 48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г. Москва, ООО «Центр онлайн-обучения Нетология-групп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Школа – центр социума. Как создать продуктивную среду взаимодействия школы и обществ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144 час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 Ф 103339 : 14.08.2020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. № 020700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форматы технологических кружков для школь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часов,  г. Сургут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. №862413650593 рег. ном. 1047 от 24.05.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по 24 декабря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т 24 декабря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государственного и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Антитеррористическая безопасность образовательного учрежд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Новосибирск, 31.10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42417785282 рег. ном. 000050-0069 от 31.10.202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программ социально-психологической профилактики зависимости подростков от психоактивных вещест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 часа, г. Сургут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О Центр дополнительного  профессионального образования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860600000043 рег. ном. ДПО 23/01-43 от 06.03.202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Алевтина Васи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ий ПИ, 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 № 4142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 xml:space="preserve">квалификация учитель русского языка и литературы </w:t>
            </w:r>
          </w:p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специальность "русский язык и литература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Фонд «Педагогический университет «Первое сентябр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авничество в образовании: эффективные упражнения для наставников и подростко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рег. ном № Е-С-2314433 от 07 октября 2021 г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Фонд «Педагогический университет «Первое сентябр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Э по русскому языку: как грамотно начать подготовку к выполнению задания 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рег. ном № Е-С-2315345 от 14 октября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, </w:t>
            </w:r>
            <w:r>
              <w:rPr>
                <w:b/>
                <w:sz w:val="16"/>
                <w:szCs w:val="16"/>
              </w:rPr>
              <w:t>«Основы преподавания русского языка в соответствии с обновленными ФГОС».</w:t>
            </w:r>
            <w:r>
              <w:rPr>
                <w:sz w:val="16"/>
                <w:szCs w:val="16"/>
              </w:rPr>
              <w:t xml:space="preserve"> 82 часа, 31.05.202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, </w:t>
            </w:r>
            <w:r>
              <w:rPr>
                <w:b/>
                <w:sz w:val="16"/>
                <w:szCs w:val="16"/>
              </w:rPr>
              <w:t>«Основы преподавания литературы в соответствии с обновленными ФГОС».</w:t>
            </w:r>
            <w:r>
              <w:rPr>
                <w:sz w:val="16"/>
                <w:szCs w:val="16"/>
              </w:rPr>
              <w:t xml:space="preserve"> 39 часов, 31.05.202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мустафаева Тамила Шихмагомед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биологи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гестанский ГПУ, г,Махачкала 2001 ДВС 16136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биология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биология и хим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 результатов ГИА в повышении качества преподавания предметов основного общего и 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7 сентября 2021 г. по 02 октября 2021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019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№ 1626 от 04.10.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23000000214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у-149677/6</w:t>
            </w:r>
          </w:p>
          <w:p>
            <w:pPr>
              <w:pStyle w:val="Normal"/>
              <w:ind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гизский ГИ ФК, 198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№ 349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преподаватель физвоспитания – тренер по легкой атлетик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: физическая культура и спо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ООО «Инфоурок» по программе повышения квалификации </w:t>
            </w:r>
            <w:r>
              <w:rPr>
                <w:rFonts w:eastAsia="Times New Roman"/>
                <w:b/>
                <w:sz w:val="16"/>
                <w:szCs w:val="16"/>
              </w:rPr>
              <w:t>«Педагогическая деятельность по физической культуре в начальной школе с учетом ФГОС НОО»,</w:t>
            </w:r>
            <w:r>
              <w:rPr>
                <w:rFonts w:eastAsia="Times New Roman"/>
                <w:sz w:val="16"/>
                <w:szCs w:val="16"/>
              </w:rPr>
              <w:t xml:space="preserve"> г. Смоленск, 72 часа, сентябрь 2021 год, рег номер 223181, ПК 002248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ольский ГПИ, 19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№ 3360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физики специальность математика и физ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280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193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4.10.2022 г.</w:t>
            </w:r>
            <w:r>
              <w:rPr>
                <w:b/>
                <w:sz w:val="16"/>
                <w:szCs w:val="16"/>
              </w:rPr>
              <w:t>Подготовка тьюторов для реализации курса «Школа современного учител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7 сентября 2021 г. по 06 октя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31767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№ у-34392/б от 06 октября 202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Центр дополнительного профессионального образования «Веста», Удостоверение 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037/002-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shd w:fill="F9F8EF" w:val="clear"/>
              </w:rPr>
            </w:pPr>
            <w:r>
              <w:rPr>
                <w:sz w:val="24"/>
                <w:szCs w:val="24"/>
                <w:shd w:fill="F9F8E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ырова Дина Радик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иностранного язы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Б 06506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нгвист – переводчик (английский и немецкий языки)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ость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нгвистика и межкультурная коммуникация (перевод и переводоведение) англий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 г.  Обнинск. ООО «Образовательные Компьютерн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Экспертное оценивание развернутых письменных ответов на ЕГЭ по английскому язык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16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: 01.07.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. № К-2020/000092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Центр дополнительного профессионального образования «Веста», Удостовере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037/002-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Совершенствование коммуникативной и методической компетенций учителей английского языка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 г. Москва, сентябрь-ноябрь 2020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росвещение-Столиц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рег. ном ПК -86-АЯ-20-02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часов, г. Москва, 2022 г., ФГАОУ ДПО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027681 рег. ном.  у -017728/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ев Алексей Ильдус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Шадринский государств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институт, 201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9500 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Челябинский государственный университет», 2013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 права и истории»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и «юриспруденция», «история»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«экономист»,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«финансы и кред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фективное управление процессом формирования и развития функциональной грамотности: теория и практика. Истор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 декабря 2021 г. по 17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6041604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№ 3237 от 20.12.2021 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ева Ксения Васи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дринский Государствен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, 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 -учитель физики и информатики специальность- физика информатика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862413652815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194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4.10.2022 г.</w:t>
            </w:r>
            <w:r>
              <w:rPr>
                <w:b/>
                <w:sz w:val="16"/>
                <w:szCs w:val="16"/>
              </w:rPr>
              <w:t>Эффективное управление процессом формирования и развития функциональной грамотности: теория и практика.Физи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 с 01 декабря 2021 г. по 08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1414, рег. ном. № 3237 от 09.12.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 результатов ГИА в повышении качества преподавания предметов основного общего и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 октября 2021 г. по 09 октя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№ 861666040223 рег. ном.№ 1656 от 11.10.2021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Методология подготовки одаренных учащихся по физ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33-у-НГО-2021, 7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Татьяна Николаевн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ий  ГПУ им. К.Э. Циолковского, 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0239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педагог-дизайнер специальность: Профессиональное обучение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образительное искусство: теория и методика преподавания в образовательной организац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2 г. – 08.02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№ 000000173189 рег. ном. 167620 от 08.02.202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меев Алексей Владими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ский ГПИ, 19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5092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физики и информатики специальность физика и инфор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чение технических специалистов ППЭ основного государственного экзамен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 мая 2022 г. по 17 ма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565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1815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: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2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дополнительная профессиональная программа </w:t>
            </w:r>
            <w:r>
              <w:rPr>
                <w:b/>
                <w:sz w:val="16"/>
                <w:szCs w:val="16"/>
              </w:rPr>
              <w:t>«Формирование ИКТ-грамотности школьников»,</w:t>
            </w:r>
            <w:r>
              <w:rPr>
                <w:sz w:val="16"/>
                <w:szCs w:val="16"/>
              </w:rPr>
              <w:t xml:space="preserve"> 72 часа, г. Москва, апрель 2021, уд. 040000267069, рег номер у-16166/б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Сургут, март –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05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1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Методы преподавания ОБЖ и способы активного обучения в условиях реализации ФГОС СОО и ФГОС ООО 3 поколения»,</w:t>
            </w:r>
            <w:r>
              <w:rPr>
                <w:sz w:val="16"/>
                <w:szCs w:val="16"/>
              </w:rPr>
              <w:t xml:space="preserve"> 72 часа, г. Ростов-на-Дону, июл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Гуманитарно-технический университе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613101930561, рег. ном. ПК-У14-71588, 18.07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иков Артём Андр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ГПИ, 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: Учитель права и истории. 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"Юриспруденция", "История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312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25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руководителя. Создание высокоэффективной команды управления общеообразовательной организацией: принципы, компетенции, технологии при организации образовательной деятельности  и воспитания детей и молодёж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9.2022 г. – 18.11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 Аудит Безопас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2 477323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ПК-255/2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Управление реализацией программ повышения качества образования в рамках « Проекта 500+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8 апреля 2022 г. по 30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1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36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-5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16 часов, </w:t>
            </w: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404711 рег. ном. у-118154/б от 24 декабря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фективное управление процессом формирования и развития функциональнй грамотности: теория и практика. Истор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 с 03 декабря по 17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16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№ 3268 от 20.12.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ффективное управление процессом формирования и развития функциональнй грамотности: теория и практика. Обществознани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36 часов, </w:t>
            </w:r>
            <w:r>
              <w:rPr>
                <w:sz w:val="16"/>
                <w:szCs w:val="16"/>
              </w:rPr>
              <w:t>г. Ханты-Мансийск, с 02 декабря по 11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ое учреждение дополнительного профессионального образования Ханты-Мансийского автономного округа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1666041505, рег. ном. № 3105 от 13.12.2021 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е среднего общего образования</w:t>
            </w:r>
            <w:r>
              <w:rPr>
                <w:sz w:val="16"/>
                <w:szCs w:val="16"/>
              </w:rPr>
              <w:t>. 2019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дополнительного профессиона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Веста», Удостоверение ДПО 035/002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г. Ханты-Мансийск, автономное учреждение дополнительного профессионального образования Ханты-Мансийского автономного округа -Югры «Институт развития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Учёт результатов ГИА в повышении качества преподавания предметов основного общего и среднего обще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36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 : 23.11.2020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. № 2312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shd w:fill="FFFFFF" w:val="clear"/>
                </w:rPr>
                <w:t>Управление реализацией адресных программ поддержки образовательных организаций в рамках проекта «500+»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ХМ 04 май 2022 ИРО ХМА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5F5F5" w:val="clear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ноября 2021  по 24 декабря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040000404711 рег. ном. у-118154/б от 24 декабря 20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Современные технологии профилактической и коррекционной работы с негативными зависимостями в подростковой среде в контексте ФГОС»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часа, 2021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ургут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О ЦДПО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Игровые технологии и проектная деятельность в процессе обучения детей школьному инициативному бюджетированию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час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ургут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нициативные проекты- инструмент вовлечения молодежи, граждан, институтов гражданского общества и некомерческих организаций в решении социально-важных вопросов, в управление  государственными финансами через реализацию их гражданских инициати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часов, г. Ханты-Мансийск, июль 2022 г.,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ХМАО=ЮГРЫ «Центр «Открытый регион», Удостоверение № 000144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а современного учителя. Развитие читательск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часов, г. Москва, март-апрел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043959 рег.ном. у-034006/б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террористическая безопасность образовательного учрежд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г. Новосибирск, 31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государственного и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4241778528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. ном. 000050-0070 от 31.10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Ирина Анатол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: высшее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е заведение: Курганский государственный педагогический институт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кончания: 19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учитель математики и физ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  <w:t>«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>Технология уроков цифровой грамотности: рекомендации по проведению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  <w:t>»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 часа, г.Москва, 01.12.2021</w:t>
            </w:r>
          </w:p>
          <w:p>
            <w:pPr>
              <w:pStyle w:val="Normal"/>
              <w:ind w:firstLine="18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НО ДПО «Просвещение – Столиц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8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д. рег.номер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№ ПК-ПС-2021-ФГ-86-1166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9F8E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8EF" w:val="clear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карикова Алла Серге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ский Инженерно-педагогический институт 1991 ФВ 141765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инженер-педагог специальность- машиностроение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«Организация школьного кружка по программированию на примере курса «Игры на </w:t>
            </w:r>
            <w:r>
              <w:rPr>
                <w:sz w:val="16"/>
                <w:szCs w:val="16"/>
                <w:lang w:val="en-US"/>
              </w:rPr>
              <w:t>Python</w:t>
            </w:r>
            <w:r>
              <w:rPr>
                <w:sz w:val="16"/>
                <w:szCs w:val="16"/>
              </w:rPr>
              <w:t xml:space="preserve"> – от идеи до продвижен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 октября по 07 ноябр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оксфорд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ном. 02605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: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ургут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7859 рег. ном 1122 от 24 мая 202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Цифровые технологии в образовании»,</w:t>
            </w:r>
            <w:r>
              <w:rPr>
                <w:sz w:val="16"/>
                <w:szCs w:val="16"/>
              </w:rPr>
              <w:t xml:space="preserve"> 42 часа, 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июнь 2022 г. ФГАОУ ДПО «Академия реализации государственной политики и профессионального развития работников образования 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230000002211, рег. ном. у-149746/б,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форма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ГПИ 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 № 2275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информатики специальность 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ургут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 2021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7860 рег. ном 1123 от 24 мая 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зопасный интернет: как уберечь себя и своих близких от интернет-мошенни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часов, 24.01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«1 Первое сентябр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рег. ном. Е – С - 2353957 от 24.01.2023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Сургут, 29.03.2021 г. – 24.05.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2413657860 рег. ном. 1123 от 24.05.2021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яжникова Ел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палатинский ПИ , 19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 № 6689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валификация учитель истории и обществознания специальность ис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ценивание ответов на задания всероссийских проверочных работ . История. 5-8 клас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6 часов, г. Москва, апрель-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остоверение № 772414064458 рег. ном. 023988 от 11 мая 202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«Содержание и методика преподавания курса финансовой грамотности различным категориям обучающихся»,</w:t>
            </w:r>
            <w:r>
              <w:rPr>
                <w:sz w:val="16"/>
                <w:szCs w:val="16"/>
              </w:rPr>
              <w:t xml:space="preserve"> 72 часа,  г. Сургут, май-июн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1883, рег. ном. 30150, 06.06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опьева Анна Василь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ПИ,19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№ 17515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географии и биологии и звание учителя средней школы специальность: география и би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предметных, метапредметных и личностных навыков в соответствии с новыми ФГОС 2021 г.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часов, 03.04.2023 г.Курсы «1 Первое сентября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рег. ном. Е – С – 2359558 от 03.04.202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кова Маргарита Вячеслав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ий ПУ им.Шолохова 2002г. ДВС 191522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shd w:fill="F9F8EF" w:val="clear"/>
              </w:rPr>
            </w:pPr>
            <w:r>
              <w:rPr>
                <w:sz w:val="16"/>
                <w:szCs w:val="16"/>
                <w:shd w:fill="F9F8EF" w:val="clear"/>
              </w:rPr>
              <w:t>Педагогический университет "Первое сентября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shd w:fill="F9F8EF" w:val="clear"/>
              </w:rPr>
            </w:pPr>
            <w:r>
              <w:rPr>
                <w:b/>
                <w:sz w:val="16"/>
                <w:szCs w:val="16"/>
                <w:shd w:fill="F9F8EF" w:val="clear"/>
              </w:rPr>
              <w:t>Профессиональная подготовка ООО «Столичный учебный центр» по программе «Учитель географии: Преподавание географии в ОО», 05 июня 2018, г.Москва, рег. № 26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9F8EF" w:val="clear"/>
              </w:rPr>
            </w:pPr>
            <w:r>
              <w:rPr>
                <w:b/>
                <w:sz w:val="16"/>
                <w:szCs w:val="16"/>
                <w:shd w:fill="F9F8EF" w:val="cle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биологии и экологии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би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С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86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89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 20.03.2023, г. Ханты-Мансийск, 36 часов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О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918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54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 03.04.2023, г. Ханты-Мансийск, 36 ча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держательные аспекты методического сопровождения учителя в условиях реализации требований обновленных ФГОС НОО, ФГОС О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.г. Москва, февраль-март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 МП РФ»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50000017635 рег. ном. у-007634/б, 23.03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 апрель-июнь 2022 г. Удостоверение № 2300000022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у-149755/б, 01.06. 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shd w:fill="F9F8E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9F8EF" w:val="clear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9F8E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9F8E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а Але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ий Г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С 0065249 1999г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учитель математики и экономики специальность 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реализацией программ повышения качества образования в рамках «Проекта 500+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8 апреля 2022 г. по 30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12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37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15 ноября 2021 г. по 24 дека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4047503рег. ном. у-118196/б от 24 декабря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Эффективные стратегии и алгоритмы решения задач по математ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16-у-НГО-2021, 72 час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ценка качества образования как основа управления общеобразовательной организаци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июнь 2021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№ 772414734568 от 15  июня 2021 г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 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 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39117 рег. ном 285 от 03.03 2021 г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sz w:val="16"/>
                  <w:szCs w:val="16"/>
                  <w:shd w:fill="FFFFFF" w:val="clear"/>
                </w:rPr>
                <w:t>Управление реализацией адресных программ поддержки образовательных организаций в рамках проекта «500+»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час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май 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О ХМА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ханизмы эффективного управления школой: кадровые и финансовые ресур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час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ноября 2021 г. по 24 декабря 2021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0004047503рег. ном. у-118196/б от 24 декабря 202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Эффективные стратегии и алгоритмы решения задач по математике профильного уровн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, 18.10.2021-29.10.2021, 72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shd w:fill="F5F5F5" w:val="clear"/>
              </w:rPr>
            </w:pPr>
            <w:r>
              <w:rPr>
                <w:sz w:val="16"/>
                <w:szCs w:val="16"/>
              </w:rPr>
              <w:t>ФГАОУ ВО «Пермский национальный исследовательский поли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18-у-НГО-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игуллин Ленар Рустем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тарский государственный гуманитарно-педагогический университет, 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Педагог-психолог и учитель английского языка Специальность: Педагогика и психология с дополнительной специальностью иностранный (английский) 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324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37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руководителя. Создание высокоэффективной команды управления общеообразовательной организацией: принципы, компетенции, технологии при организации образовательной деятельности  и воспитания детей и молодёж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23.09.2022 г. – 18.11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 Аудит Безопас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2  477327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ПК-293/2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</w:t>
            </w:r>
            <w:r>
              <w:rPr>
                <w:sz w:val="16"/>
                <w:szCs w:val="16"/>
              </w:rPr>
              <w:t xml:space="preserve"> ФГОС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дополнительного профессионального образования «Веста», Удостоверение ДПО 036/002-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держание и методика обучения детей школьному инициативному бюджетированию средствами проектной деятельности, интерактивных форм обучения и игровых технолог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часов. г. Сургут, февраль-март 2022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862413654471 рег. ном. 28820 от 04.03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пульцев Валерий Анатол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организатор ОБ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альский государственный экономический университет диплом ВСГ 0537779 2006 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: Сибирский институт непрерывного дополнительного образования г. Омск, ПП 0011922, 2015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 программе «Педагогическое образование: учитель образовательной организации», квалификация «Преподаватель физической культуры», 254ч., 2017г., «Преподаватель ОБЖ», 254ч., 2015г., «Преподаватель Обществознания», 254ч., 2015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Экономист Специальность Финансы и кредит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учитель образовательной организации специальность педагог образовательного преподавания ОБЖ в образователь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ённых ФГОС начального общего образования, ФГОС основного общего образования в работе учител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 марта 2022 г. по 04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267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94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«Антитеррористическая безопасность образовательного учреждения», </w:t>
            </w: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, 31.10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государственного и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54241778528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8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000050-0068 от 31.10.2022 г.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хов Эдуард Касим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Религиов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ая академия г. Санкт-Петербург, КПЭ 9318,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Программа дополнительного профессионального образования «Педагог дополнительного образования. Гитара»,</w:t>
            </w:r>
            <w:r>
              <w:rPr>
                <w:rFonts w:eastAsia="Times New Roman"/>
                <w:sz w:val="16"/>
                <w:szCs w:val="16"/>
              </w:rPr>
              <w:t xml:space="preserve"> 550 часов, г.Краснодар, 22.05.201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ЧУ ДПО «Краснодарский многопрофильный институт дополнительного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ИПЛОМ о профессиональной переподготовке 232409320362 рег.номер 35-1/2205-19 от 22.05.2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Религиовед специальность: Религиове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en-US"/>
              </w:rPr>
              <w:t>Инклюзивное образование: взаимодействие педагогов с обучающимися с ОВЗ (вводные навыки),</w:t>
            </w: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</w:rPr>
              <w:t>36 часов, г.Москва, 12.03.2021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ОУ Фонд «Педагогический университет «Первое сентября», уд. рег.номер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E-SA-2233869  </w:t>
            </w:r>
            <w:r>
              <w:rPr>
                <w:rFonts w:eastAsia="Times New Roman"/>
                <w:i/>
                <w:sz w:val="16"/>
                <w:szCs w:val="16"/>
              </w:rPr>
              <w:t>от 12.03.20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ий  ГУ, 1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 № 4308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 математик. преподаватель специальность 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327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39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,</w:t>
            </w:r>
            <w:r>
              <w:rPr>
                <w:sz w:val="16"/>
                <w:szCs w:val="16"/>
              </w:rPr>
              <w:t xml:space="preserve">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дополнительного профессионального образования «Веста», Удостоверение ДПО 032/002-2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программ социально-психологической профилактики зависимости подростков от психоактивных вещест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3 г. – 28.02.2023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Центр дополнительного  профессионального образования «Вест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о повышении квалификации № 860600000074 рег. ном. ДПО 23/01-74 от 06.03.202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каченко Наталья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05334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Квалификация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Учитель русского языка и литературы Специальность</w:t>
            </w:r>
          </w:p>
          <w:p>
            <w:pPr>
              <w:pStyle w:val="Normal"/>
              <w:ind w:left="-108" w:firstLine="108"/>
              <w:jc w:val="center"/>
              <w:rPr>
                <w:iCs/>
                <w:color w:val="222222"/>
                <w:sz w:val="16"/>
                <w:szCs w:val="16"/>
              </w:rPr>
            </w:pPr>
            <w:r>
              <w:rPr>
                <w:iCs/>
                <w:color w:val="222222"/>
                <w:sz w:val="16"/>
                <w:szCs w:val="16"/>
              </w:rPr>
              <w:t>Фил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грамотность: развиваем в начальной школе- Модуль «Формирование математическ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грамотность: развиваем в начальной школе- Модуль «Формирование читательск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ас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Яндекс»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декс&amp;Учебни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ботка персональных данных в О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ов, 08.11.2020, г.Саратов Удостоверение 459-1754023</w:t>
            </w:r>
          </w:p>
          <w:p>
            <w:pPr>
              <w:pStyle w:val="Normal"/>
              <w:rPr>
                <w:iCs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У «Федеральный институт оценки качества образования», дополнительная профессиональная программа </w:t>
            </w:r>
            <w:r>
              <w:rPr>
                <w:b/>
                <w:sz w:val="16"/>
                <w:szCs w:val="16"/>
              </w:rPr>
              <w:t>«Оценивание ответов на задания ВПР. Русский язык. 5-8 классы».</w:t>
            </w:r>
            <w:r>
              <w:rPr>
                <w:sz w:val="16"/>
                <w:szCs w:val="16"/>
              </w:rPr>
              <w:t xml:space="preserve"> Москва, 36 часов, 11.05.2021, рег номер 0242227, удостоверение 7724140646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ько Еле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горский ГЛУ, 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5460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лингвист. Преподаватель английского языка Специальность: английский  язык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 №287 от 31.05.2021 г.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часа, г. Саратов,  июнь 2022 г. 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№ 520-2495366, 07.06.2022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апрель-июн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 МП РФ», Удостоверение  № 230000002226 рег. ном. у-149761/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бахт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ский ПИ, 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 № 003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валификация учитель истории и социально – политических дисциплин специальность ис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Федеральный институт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ценивание ответов на задания всероссийских проверочных работ. Обществознание, 6-8 клас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май 2021 г.</w:t>
            </w:r>
          </w:p>
          <w:p>
            <w:pPr>
              <w:pStyle w:val="Normal"/>
              <w:ind w:first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 772414066408 рег. ном. 025938 от 25 мая 2021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рганизация уроков отечественной истории и всемирной истории в соответствии с требованиями ФГОС ООО и ФГОС СОО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час, июнь 2022 г. ООО «Центр инновационного образования и воспитания»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16"/>
                <w:szCs w:val="16"/>
              </w:rPr>
              <w:t>Справк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609-BLBB0144550</w:t>
            </w:r>
            <w:r>
              <w:rPr>
                <w:sz w:val="16"/>
                <w:szCs w:val="16"/>
              </w:rPr>
              <w:t>, 06.06.</w:t>
            </w:r>
            <w:r>
              <w:rPr>
                <w:sz w:val="16"/>
                <w:szCs w:val="16"/>
                <w:lang w:val="en-US"/>
              </w:rPr>
              <w:t xml:space="preserve">2022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бе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яб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биологии и географ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Ульяновский ГПУ, 2008. ВСГ 1990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: учитель биологии и химии специальность: биология, хим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365336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49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БУ «Федеральный институт оценки качества образования», дополнительная профессиональная программа </w:t>
            </w:r>
            <w:r>
              <w:rPr>
                <w:b/>
                <w:sz w:val="16"/>
                <w:szCs w:val="16"/>
              </w:rPr>
              <w:t>«Оценивание ответов на задания ВПР. Биология. 5-8 класс».</w:t>
            </w:r>
            <w:r>
              <w:rPr>
                <w:sz w:val="16"/>
                <w:szCs w:val="16"/>
              </w:rPr>
              <w:t xml:space="preserve"> Москва, 36 часов, 11.05.2021, рег номер 023894, удостоверение 77241406436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ременные форматы технологических кружков для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май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136578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 1155 от 24 мая 20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часа, г. Москва, апрель-июн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 МП РФ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 № 230000002239, 01.06.2022 г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Школа современного учителя. Развитие естественно- научной грамотност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часов, г. Москва, апрель 2022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№ 150000069734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у-059781/б, 19.04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ж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.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ий ГУ, 2006 ВСГ 0353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 – учитель - логопед специальность: логопед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Всероссийский научно-образовательный   центр «Современные образовательные технологии» по программе: </w:t>
            </w:r>
            <w:r>
              <w:rPr>
                <w:rFonts w:eastAsia="Times New Roman"/>
                <w:b/>
                <w:sz w:val="16"/>
                <w:szCs w:val="16"/>
              </w:rPr>
              <w:t>«Содержание и формы инновационной деятельности педагога в сфере дополнительного музыкального образования детей».</w:t>
            </w:r>
            <w:r>
              <w:rPr>
                <w:rFonts w:eastAsia="Times New Roman"/>
                <w:sz w:val="16"/>
                <w:szCs w:val="16"/>
              </w:rPr>
              <w:t xml:space="preserve"> 72 часа, 2019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отивации к творчеству и познанию одаренных дет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декабрь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Открытое образовани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№ 770400519645, Рег. ном. 0809, 20.12.2021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ектирование дополнительных общеобразовательных программ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, г. Москва, декабрь 2021 г. Удостоверение  № 770400519954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 1118, 20.12.2021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ахова Елена Юрьевн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читель физики и математ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ий ГПУ им. А.И.Герцена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А 0122916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11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ind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пециализация: Физическое образование</w:t>
            </w:r>
          </w:p>
          <w:p>
            <w:pPr>
              <w:pStyle w:val="Msonormalmailrucssattributepostfix"/>
              <w:shd w:fill="FFFFFF" w:val="clear"/>
              <w:spacing w:before="0" w:after="0"/>
              <w:ind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Степень: Магистр физико-математического образования</w:t>
            </w:r>
          </w:p>
          <w:p>
            <w:pPr>
              <w:pStyle w:val="Msonormalmailrucssattributepostfix"/>
              <w:shd w:fill="FFFFFF" w:val="clear"/>
              <w:spacing w:before="0" w:after="0"/>
              <w:ind w:firstLine="108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Направление: физико-математическое 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членов государственной экзаменнационной комиссии при проведении государственной итоговой аттестации по образовательным программам основного общего образован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нты-Мансийск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апреля 2022 г. по 20 апреля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ДПО ХМАО-ЮГРЫ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6604327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152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хождения: г. Москва, ОУ Фонд «Педагогический университет «Первое сентября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: </w:t>
            </w:r>
            <w:r>
              <w:rPr>
                <w:b/>
                <w:sz w:val="16"/>
                <w:szCs w:val="16"/>
              </w:rPr>
              <w:t>«Инклюзивное образование взаимодействие педагогов с обучающимися с ОВЗ  (вводные навыки)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программы : 36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удостоверения о повышении квалификации 18.01.2021 г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Рег. № </w:t>
            </w: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SA</w:t>
            </w:r>
            <w:r>
              <w:rPr>
                <w:i/>
                <w:sz w:val="16"/>
                <w:szCs w:val="16"/>
              </w:rPr>
              <w:t>-22816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Методология подготовки одаренных учащихся по физ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34-у-НГО-2021, 7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марданова Марина Борис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роф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образовательное учреждение среднего профессионального  образования «Туймазинский педагогический колледж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ПА 0006086 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. Бюджетное учреждение высшего профессионального образования "Башкирский государственный педагогический университет им. М. Акмуллы" г. Уф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00224 1654224 2016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"Учитель иностранного языка начальной и основной общеобразовательной школы" специальность "Иностранный язык",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проведения комплексного профориентационного тренинга «Дизайнер профессий будущего» для школьников 9-10 классов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часов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ргу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9.2022 г. – 24.10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ВО «Сургут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86241440349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. 259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2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</w:t>
            </w:r>
            <w:r>
              <w:rPr>
                <w:sz w:val="16"/>
                <w:szCs w:val="16"/>
              </w:rPr>
              <w:t>, 144 часа, 25.02.2021, г. Сург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Центр дополнительного профессиона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«Веста», Удостовере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033/002-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часов, г. Москва, февраль – апрель 2022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реализации государственной политики и профессионального развития работников образования  МП РФ» Удостоверение  № 150000027732, рег. ном. у-017779/б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а Шагура А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ирский ПИ 1982г. ИВ 506737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лификация: Учитель физики и математики специальность: физика и ма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Формирующее оценивание как современный подход к оценке учебных достижений</w:t>
            </w:r>
            <w:r>
              <w:rPr>
                <w:sz w:val="16"/>
                <w:szCs w:val="16"/>
              </w:rPr>
              <w:t xml:space="preserve"> обучающихс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 сентября по 18 октября 2021 г.</w:t>
            </w:r>
          </w:p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ополнительного профессионального образования «Высшая школа компетенц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1942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ном 619З-ПК-2021 от 19.10.2021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АОУ ВО «Пермский национальный исследовательский политехнический университет» по теме </w:t>
            </w:r>
            <w:r>
              <w:rPr>
                <w:b/>
                <w:sz w:val="16"/>
                <w:szCs w:val="16"/>
              </w:rPr>
              <w:t>«Методология подготовки одаренных учащихся по физике профильного уровня»,</w:t>
            </w:r>
            <w:r>
              <w:rPr>
                <w:sz w:val="16"/>
                <w:szCs w:val="16"/>
              </w:rPr>
              <w:t xml:space="preserve"> г. Пермь, 18.10.2021-29.10.2021, удостоверение № 34-у-НГО-2021, 7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Style15">
    <w:name w:val="Текст концевой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ветной список - Акцент 11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12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iro86.ru/course/view.php?id=1133" TargetMode="External"/><Relationship Id="rId3" Type="http://schemas.openxmlformats.org/officeDocument/2006/relationships/hyperlink" Target="https://do.iro86.ru/course/view.php?id=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WiZaRd</dc:creator>
  <dc:description/>
  <cp:keywords/>
  <dc:language>en-US</dc:language>
  <cp:lastModifiedBy>TrusovaNV</cp:lastModifiedBy>
  <cp:lastPrinted>2016-09-21T11:27:00Z</cp:lastPrinted>
  <dcterms:modified xsi:type="dcterms:W3CDTF">2023-10-12T06:14:00Z</dcterms:modified>
  <cp:revision>119</cp:revision>
  <dc:subject/>
  <dc:title/>
</cp:coreProperties>
</file>