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План  работы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 организации  предпрофильной подготовк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и профильного обуч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АОУ СОШ № 7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2022-2023 учебный год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076"/>
        <w:gridCol w:w="1180"/>
        <w:gridCol w:w="2265"/>
        <w:gridCol w:w="426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педагогическая обеспеченность, результат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0 профильных клас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кольных учебных планов 10-11 профильных класс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А.А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учебных планов курсов по выбору и  факультативных  кур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 8-11-х классов и их родителей о возможностях и задачах предпрофильной подготовки и профильного обуч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.0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Оформление стенд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нкетирования учащихся 9-11-х классов с целью изучения их образовательных запросов и определения набора предпрофильных и элективных курсов на 2022-2023 учебный го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сменных групп для изучения курсов по выбору и элективных курс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проса учащихся 9 классов для посещения профессиональных проб.</w:t>
              <w:tab/>
              <w:tab/>
              <w:tab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ебного процесса в рамках ППиП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авов групп курсов, составление расписания, мероприятий по ППиП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рсов по выбору и факультативных  кур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ивное совещание по организации деятельности с ИВР в старшей школ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е совещание по вопросам оформления  ученических портфолио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классных руководителей</w:t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еятельности факультативных  курсов и курсов по выбору. Проверка ведения журналов. Контроль  посещаемо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- 03.1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-предметниками,  заполнение листов посещаемости, справк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работы с И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-24.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окументации, собеседование  с руководителями проектов. Справка, приказ.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учащихся 10-11 профильных классов. Оценивание достиж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.1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профильным предметам. Справка. Приказ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профессиональных пробах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рофориен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2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, встречи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3 четверть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работа психолога с учащимися 9-х классов по профессиональному самоопределению личности и выдача рекомендац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  <w:t>Рябцев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журнале индивидуальных консультаций и групповой работы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профессиональных пробах  учащихся 9 класс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в профильной школ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  <w:t>Плотникова Т.В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для родителей и учащихся 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за проведением информационной и профориентационной работы в 8-9  класса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-18.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учителями, классными руководителями, педагогами-психологами,  учащимися. Анкетирование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факультативных  курсов в 10-11 классах курсов по выбору в 9 классах.  Работа над ИВР. Проверка ведения журналов, контроль  посещаемост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-18.0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-предметниками, реализующими курсы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  <w:t>справк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 портфолио учащихся 9  класс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7.0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Останина Н.А.</w:t>
            </w:r>
          </w:p>
          <w:p>
            <w:pPr>
              <w:pStyle w:val="Normal"/>
              <w:rPr/>
            </w:pPr>
            <w:r>
              <w:rPr/>
              <w:t>Плотникова Т.В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четверть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учебных изданий, планируемых для использования в профильных классах в 2022-2023 учебном году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  <w:t>Богодух Е.В.</w:t>
            </w:r>
          </w:p>
          <w:p>
            <w:pPr>
              <w:pStyle w:val="Normal"/>
              <w:rPr/>
            </w:pPr>
            <w:r>
              <w:rPr/>
              <w:t>Сушко Ю.Н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заявки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грамм, дидактического и материально-технического обеспечения для проведения курсов по выбору в 2022-2023 учебном го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курс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рофориен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  <w:t>Плотникова Т.В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, встреч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учащихся 9, 11-х классов с целью определения планов по дальнейшему обучению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зентаций курсов по выбору и факультативных  курсов для учащихся 8-10 классов для определения набора курсов на 2022-2023 уч. год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-25.0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курсов по выбору с целью выстраивания сетевого взаимодействия.</w:t>
            </w:r>
          </w:p>
        </w:tc>
      </w:tr>
      <w:tr>
        <w:trPr>
          <w:trHeight w:val="1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совещания с преподавательским составом, который реализовывал задачи предпрофильной подготовки и профильного обучения в 2022-2023  учебном году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роектирование работы на следующий учебный год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организации ППиПО  за  2022-2023 учебный го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-31.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-август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ного отбора в  10 профильные классы на 2023-2024 учебный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  <w:t>Плотникова Т.В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профильных классов (групп) на 2023-2024 уч. год (организация индивидуального отбора при приеме в профильные классы (группы))</w:t>
            </w:r>
            <w:r>
              <w:rPr>
                <w:bCs/>
              </w:rPr>
              <w:t xml:space="preserve"> в соответствии с постановлением Правительства Ханты-Мансийского автономного округа – Югры от 09.08.2013 №303-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  <w:t>Плотникова Т.В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Управление образования информации о комплектовании профильных классов (групп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У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«портфолио» учащихся 9 класс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достижений учащихся в индивидуальную папку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н-лайн проектах «Билет в будущее», «</w:t>
            </w:r>
            <w:r>
              <w:rPr>
                <w:lang w:val="en-US"/>
              </w:rPr>
              <w:t>ZA</w:t>
            </w:r>
            <w:r>
              <w:rPr/>
              <w:t>собой» и други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ябцева Е.Н.</w:t>
            </w:r>
          </w:p>
          <w:p>
            <w:pPr>
              <w:pStyle w:val="Normal"/>
              <w:rPr/>
            </w:pPr>
            <w:r>
              <w:rPr/>
              <w:t>Волкова Л.В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(индивидуальная и группо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  <w:t>Рябцева Е.Н.</w:t>
            </w:r>
          </w:p>
          <w:p>
            <w:pPr>
              <w:pStyle w:val="Normal"/>
              <w:rPr/>
            </w:pPr>
            <w:r>
              <w:rPr/>
              <w:t>Волк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интересов и склонностей учащихся, </w:t>
            </w:r>
            <w:r>
              <w:rPr>
                <w:iCs/>
              </w:rPr>
              <w:t>составление диагностических карт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 с учащимися,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  <w:t>Плотникова Т.В.</w:t>
            </w:r>
          </w:p>
          <w:p>
            <w:pPr>
              <w:pStyle w:val="Normal"/>
              <w:rPr/>
            </w:pPr>
            <w:r>
              <w:rPr/>
              <w:t>Рябцева Е.Н.</w:t>
            </w:r>
          </w:p>
          <w:p>
            <w:pPr>
              <w:pStyle w:val="Normal"/>
              <w:rPr/>
            </w:pPr>
            <w:r>
              <w:rPr/>
              <w:t>Волкова Л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ощь учащимся в выборе профессии (анкетирование);</w:t>
            </w:r>
          </w:p>
          <w:p>
            <w:pPr>
              <w:pStyle w:val="Normal"/>
              <w:rPr/>
            </w:pPr>
            <w:r>
              <w:rPr/>
              <w:t>- Знакомство  с различными производствами и организаций (экскурсии);</w:t>
            </w:r>
          </w:p>
          <w:p>
            <w:pPr>
              <w:pStyle w:val="Heading3"/>
              <w:rPr/>
            </w:pPr>
            <w:r>
              <w:rPr>
                <w:i w:val="false"/>
              </w:rPr>
              <w:t xml:space="preserve">- </w:t>
            </w:r>
            <w:r>
              <w:rPr>
                <w:bCs/>
                <w:i w:val="false"/>
              </w:rPr>
              <w:t>Знакомство с учреждениями профессионального образования различного уровня (округ)</w:t>
            </w:r>
            <w:r>
              <w:rPr>
                <w:i w:val="false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сти по предпрофильной подготовке и профильному обучению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ина Н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УО и ДОиН ХМАО-Югр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ащихся и их родителей по организации ПП и П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  <w:t>Плотникова Т.В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иля обуч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пециалистами Центра занят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, беседы, лек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 на предприятия гор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с представителями различных профессий и учебных заве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материалов по профориентации на сайте школ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рсов повышения квалификации педагогических работников, реализующих образовательные программы предпрофильной подготовки и профильного обуч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ова Н.В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станина Н.А.</w:t>
      </w:r>
    </w:p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1:00Z</dcterms:created>
  <dc:creator>USER</dc:creator>
  <dc:description/>
  <cp:keywords/>
  <dc:language>en-US</dc:language>
  <cp:lastModifiedBy>OstaninaNA</cp:lastModifiedBy>
  <cp:lastPrinted>2011-11-18T15:57:00Z</cp:lastPrinted>
  <dcterms:modified xsi:type="dcterms:W3CDTF">2022-11-21T06:30:00Z</dcterms:modified>
  <cp:revision>48</cp:revision>
  <dc:subject/>
  <dc:title>Циклограмма работы МОУ «СОШ № 7»</dc:title>
</cp:coreProperties>
</file>