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7» г. Когалыма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ОУ СОШ №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/>
        <w:t xml:space="preserve">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августа 2024                                                                                                          № 55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г. Когал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работе школьных методических объеди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наставников в 2024-2025 учебном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8 «Компетенция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ава, обязанности и ответственность образовательной организации», п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 ст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7 «Правовой статус педагогических работников. Права и свободы педагогических работников, гарантии их реализации» Федерального закона РФ «Об образовании в Российской Федерации» от 29.12.2012 № 273-ФЗ, с целью повышения эффективности методической работы в школ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профессиональные педагогические сообщества (ППС) в 2024-2025 учебном году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русского языка и литературы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ПС учителей математики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иностранного язык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естественнонаучного цикл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истории и обществознания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физической культуры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эстетического цикл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начальной школы (1-4 параллели)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классных руководителей основной школы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классных руководителей старшей школ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значить руководителями профессиональных педагогических сообществ (ППС) в 2024-2025 учебном год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- ППС учителей русского языка и литературы – учителя русского языка и литературы Антонову О.В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ПС учителей математики - учителя математики Амин Н.А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ПС учителей иностранного языка – учителя английского языка Синько Е.А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ПС учителей естественнонаучного цикла –  учителя физики Казаеву К.В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ПС учителей истории и обществознания – учителя истории и обществознания Тойбахтину В.Ю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ПС учителей физической культуры – учителя физической культуры Дмитренко И.В.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учителей эстетического цикла и педагогов дополнительного образования – учителя ИЗО и черчения Садовую Е.Л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начальной школы 4 классов – учителя начальных классов Старикову Т.Н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начальной школы 1 классов – учителя начальных классов Самыкину А.В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начальной школы 2 классов – учителя начальных классов Бирюк Р.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учителей начальной школы 3 классов – учителя начальных классов Редька Т.И.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ПС классных руководителей старшей школы – учителя русского языка и литературы Бондаренко А.В.,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ПС классных руководителей начальной школы – учителя начальных классов Маяцкую О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- Совета молодых учителей и проекта «Наставничество» в рамках Национального проекта «Образование» – педагога-психолога Рябцеву Е.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колы «ФГОС для детей с ОВЗ» - учителя-логопеда Теребило Т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гиональной инновационной площадки «Развитие функциональной грамотности» - учителя начальных классов Овсянникову И.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ой площадки «Межрегиональное сетевое партнерство: Учимся жить устойчиво в глобальном мире. Экология. Здоровье. Безопасность» - педагога-библиотекаря Сушко Ю.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- наставником молодого учителя физической культуры Щинникова А.Д. – учителя физической культуры Дмитренко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авником молодого учителя русского языка и литературы Гетьман Д.И. – учителя русского языка и литературы Бондаренко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авником молодого учителя английского языка и истории и обществознания Чулякминой М.И. – учителя английского языка Фаткуллину Л.Г. и истории и обществознания Фокину Н.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тавником молодого учителя музыки Иликбаевой К.Э. – педагога дополнительного образования, учителя музыки Устюжанину О.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тавником молодого учителя математики Грищенко Е.Р. – учителя математики Ионгу И.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тавником молодого учителя начальных классов Королеву А.А. – учителя начальных классов Овсянникову И.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тавником молодого учителя технологии Падерина К.А. – учителя технологии Мясникова А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авником молодого педагога-психолога Слыжук А.А. – педагога-психолога Рябцеву Е.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тавником молодого учителя начальных классов Гавриловой В.А. – учителя начальных классов Редька Т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</w:t>
      </w:r>
      <w:r>
        <w:rPr>
          <w:color w:val="000000"/>
          <w:sz w:val="26"/>
          <w:szCs w:val="26"/>
        </w:rPr>
        <w:t xml:space="preserve"> методическую тему работы школы на </w:t>
      </w:r>
      <w:r>
        <w:rPr>
          <w:sz w:val="26"/>
          <w:szCs w:val="26"/>
        </w:rPr>
        <w:t xml:space="preserve">2024-2025 учебный год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 xml:space="preserve">«Развитие профессиональных компетенций педагогов </w:t>
      </w:r>
      <w:r>
        <w:rPr>
          <w:sz w:val="26"/>
          <w:szCs w:val="26"/>
        </w:rPr>
        <w:t>как фактор  п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овышения качества образования и воспитания в год Семь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уководителям ПП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в своей работе руководствоваться Положением о ШМО учителей-предметников и педагогических работников в МАОУ СОШ № 7, Положением о методической службе в МАОУ СОШ №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составить план работы на 2024-2025 учебный год и предоставить на согласование заместителям директора по УВР Н.В.Рословой и Баженовой И.В. в срок до 01.10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изводить доплату руководителям ППС, Совета молодых учителей, площадок и Школы, указанным в п. 2.1 и 2.2, в размере 5% от должностного окла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>А.А.Овся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й методист Рослова Н.В., 2-32-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приказом ознакомл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кина А.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Т.Н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 Р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И.В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а Т.И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Е.Н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било Т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.В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И.С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икова А.С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 Ю.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ько Е.А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И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цкая О.В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нников А.Д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ьман Д.И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Е.Л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 Н.А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бахтина В. Ю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якмина М.И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а К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а Л.Г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кбаева К.Э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Н.И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а О.С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Е.Р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га И.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.А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 К.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жук А.А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А.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В.А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а Т.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3:00Z</dcterms:created>
  <dc:creator>LazukinaTP</dc:creator>
  <dc:description/>
  <cp:keywords/>
  <dc:language>en-US</dc:language>
  <cp:lastModifiedBy>Лидия</cp:lastModifiedBy>
  <cp:lastPrinted>2022-07-20T10:32:00Z</cp:lastPrinted>
  <dcterms:modified xsi:type="dcterms:W3CDTF">2024-10-27T14:40:00Z</dcterms:modified>
  <cp:revision>8</cp:revision>
  <dc:subject/>
  <dc:title>Прпланрабшколы</dc:title>
</cp:coreProperties>
</file>