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7» г.Когалым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ОУ СОШ №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/>
        <w:t xml:space="preserve">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августа 2023                                                                                                          № 53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. Кога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боте школьных методических объеди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наставников в 2023-2024 учебном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8 «Компетенц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а, обязанности и ответственность образовательной организации», п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 ст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7 «Правовой статус педагогических работников. Права и свободы педагогических работников, гарантии их реализации» Федерального закона РФ «Об образовании в Российской Федерации» от 29.12.2012 № 273-ФЗ, с целью повышения эффективности методической работы в шко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офессиональные педагогические сообщества (ППС) в 2023-2024 учебном году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русского языка и литератур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ПС учителей математики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иностранного язык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естественнонаучного цикл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истории и обществознания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физической культур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эстетического цикл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начальной школы (1-4 параллели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классных руководителей основной школ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классных руководителей старшей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руководителями профессиональных педагогических сообществ (ППС) в 2023-2024 учебном год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- ППС учителей русского языка и литературы – учителя русского языка и литературы Антонову О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математики - учителя математики Амин Н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иностранного языка – учителя английского языка Синько Е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естественнонаучного цикла –  учителя физики Казаеву К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истории и обществознания – учителя истории и обществознания Тойбахтину В.Ю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физической культуры – учителя физической культуры Дмитренко И.В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эстетического цикла и педагогов дополнительного образования – учителя ИЗО и черчения Садовую Е.Л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3 классов – учителя начальных классов Старикову Т.Н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4 классов – учителя начальных классов Самыкину А.В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1 классов – учителя начальных классов Бирюк Р.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2 классов – учителя начальных классов Редька Т.И.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классных руководителей старшей школы – учителя русского языка и литературы Бондаренко А.В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классных руководителей начальной школы – учителя начальных классов Маяцкую О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- Совета молодых учителей и проекта «Наставничество» в рамках Национального проекта «Образование» – педагога-психолога Рябцеву Е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колы «ФГОС для детей с ОВЗ» - учителя русского языка и литературы Евграфову С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й инновационной площадки «Развитие функциональной грамотности» - учителя начальных классов Овсянникову И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ой опытно-экспериментальной площадки ФГБНУ «Институт стратегии развития образования», федеральной площадки «Межрегиональное сетевое партнерство: Учимся жить устойчиво в глобальном мире. Экология. Здоровье. Безопасность» - учителя начальных классов Пушкарь Т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- наставниками молодого специалиста, учителя русского языка и литературы Полуэктовой О.В. – по русскому языку - учителя русского языка и литературы Бондаренко А.В., по литературе - учителя русского языка и литературы Антонову О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русского языка и литературы Спешиловой В.П. – учителя русского языка и литературы Бондаренко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физической культуры Новикова П.Е. – учителя физической культуры Чурашову М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авником молодого учителя русского языка и литературы Гетьман Д.И. – учителя русского языка и литературы Акбулдину З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английского языка Байрамовой Л.А – учителя английского языка Фаткуллину Л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музыки Иликбаевой К.Э. – педагога дополнительного образования, учителя музыки Устюжанину О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авником молодого педагога-организатора Киямовой М.В. – заместителя директора по УВР Баженову И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авником молодого учителя-логопеда Гуминской М.И. – учителя-логопеда Теребило Т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</w:t>
      </w:r>
      <w:r>
        <w:rPr>
          <w:color w:val="000000"/>
          <w:sz w:val="26"/>
          <w:szCs w:val="26"/>
        </w:rPr>
        <w:t xml:space="preserve"> методическую тему работы школы на </w:t>
      </w:r>
      <w:r>
        <w:rPr>
          <w:sz w:val="26"/>
          <w:szCs w:val="26"/>
        </w:rPr>
        <w:t xml:space="preserve">2022-2023 учебный год </w:t>
      </w:r>
      <w:r>
        <w:rPr>
          <w:color w:val="000000"/>
          <w:sz w:val="26"/>
          <w:szCs w:val="26"/>
        </w:rPr>
        <w:t xml:space="preserve">«Профессиональная компетентность педагога как фактов повышения </w:t>
      </w:r>
      <w:r>
        <w:rPr>
          <w:sz w:val="26"/>
          <w:szCs w:val="26"/>
        </w:rPr>
        <w:t>качества образования в условиях внедрения новых ФОП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уководителям ПП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 своей работе руководствоваться Положением о ШМО учителей-предметников и педагогических работников в МАОУ СОШ № 7, Положением о методической службе в МАОУ СОШ №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составить план работы на 2023-2024 учебный год и предоставить на согласование заместителям директора по УВР Н.В.Рословой и Баженовой И.В. в срок до 01.10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изводить доплату руководителям ППС, Совета молодых учителей, площадок и Школы, указанным в п. 2.1 и 2.2, в размере 5% от должностного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>Т.А.Наливай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директора по УВР Рослова Н.В., 2-32-63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.Н.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.В.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Е.Н.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.В.____________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Чурашова М.Ю.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икова А.С.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 Е.А.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ая О.В.______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 Н.А._____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Д.И.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а Л.А.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кбаева К.Э.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О.С.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ь Т.И.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С.Н.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мова М.В.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нская М.В.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дина З.А.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Е.Л.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бахтина В. Ю.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Р.В._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И.В.___________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ослова Н.В.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О.В.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лова В.П.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П.Е._______________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К.В.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3:00Z</dcterms:created>
  <dc:creator>LazukinaTP</dc:creator>
  <dc:description/>
  <cp:keywords/>
  <dc:language>en-US</dc:language>
  <cp:lastModifiedBy>TrusovaNV</cp:lastModifiedBy>
  <cp:lastPrinted>2022-07-20T10:32:00Z</cp:lastPrinted>
  <dcterms:modified xsi:type="dcterms:W3CDTF">2023-09-07T08:04:00Z</dcterms:modified>
  <cp:revision>3</cp:revision>
  <dc:subject/>
  <dc:title>Прпланрабшколы</dc:title>
</cp:coreProperties>
</file>